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u w:val="single"/>
        </w:rPr>
        <w:t>Calendario prossime riunioni di Giunta e Consig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propone ai Colleghi il seguente calendario di massima per le riunioni di Giunta e di Consiglio in relazione agli impegni istituzionali dei prossimi me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ottobre – ore 15,30 – Consiglio camerale per l’approvazione del Piano Pluriennale e della Relazione Previsionale Programma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ottobre – ore 15,00 – Giunta camerale per Preventivo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novembre – ore 10,30- Consiglio camerale per approvazione Preventivo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novembre – ore 15,00 – Giunta camerale per Budget 2010 (possibilità di spostamento nei primi giorni del mese di dicembre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ncorda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200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149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.6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New York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(W1)" w:hAnsi="Arial (W1)" w:cs="Arial (W1)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u w:val="none"/>
    </w:rPr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>
      <w:b w:val="false"/>
      <w:u w:val="none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>
      <w:color w:val="000000"/>
    </w:rPr>
  </w:style>
  <w:style w:type="character" w:styleId="WW8Num67z0">
    <w:name w:val="WW8Num6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b w:val="false"/>
      <w:u w:val="no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u w:val="none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 w:val="false"/>
      <w:u w:val="none"/>
    </w:rPr>
  </w:style>
  <w:style w:type="character" w:styleId="WW8Num75z0">
    <w:name w:val="WW8Num75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2:00Z</dcterms:created>
  <dc:creator> </dc:creator>
  <dc:description/>
  <cp:keywords/>
  <dc:language>en-US</dc:language>
  <cp:lastModifiedBy>CCIAA PAVIA</cp:lastModifiedBy>
  <cp:lastPrinted>2009-10-09T09:31:00Z</cp:lastPrinted>
  <dcterms:modified xsi:type="dcterms:W3CDTF">2010-11-17T13:57:00Z</dcterms:modified>
  <cp:revision>5</cp:revision>
  <dc:subject/>
  <dc:title>VERBALE N</dc:title>
</cp:coreProperties>
</file>