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u w:val="single"/>
        </w:rPr>
        <w:t>Concorso “Scuola Creatività e Innovazione” – V° edizione – Approvazione gradua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richiama il provvedimento n. 44 del 27/04/09, con il quale la Giunta ha approvato l’adesione al Concorso di idee per studenti - promosso da Unioncamere - nominando la relativa Commissione esaminatrice. Con la medesima deliberazione, la Giunta ha istituito un livello di premiazione su base provinciale, prevedendo un premio di € 2.000,00 per il Progetto primo classificato, di € 1.500,00 per il secondo e di € 1.000,00 per il terzo e un compenso lordo di 600,00 euro complessivi agli insegnanti coordinatori per ciascuno dei progetti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 riferisce che la predetta Commissione giudicatrice si è riunita presso l’Azienda speciale Paviasviluppo in data 29 giugno 2009 e in data 21 settembre u.s. ed ha esaminato i 5 Progetti preliminari  pervenuti. Questi i progetti in concorso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MAGIC ROBO-CLOWNS – Istituto “Cardano” di Pavia</w:t>
      </w:r>
      <w:r>
        <w:rPr>
          <w:rFonts w:cs="Times New Roman" w:ascii="Times New Roman" w:hAnsi="Times New Roman"/>
          <w:sz w:val="24"/>
        </w:rPr>
        <w:t xml:space="preserve"> per la Sezione </w:t>
      </w:r>
      <w:r>
        <w:rPr>
          <w:rFonts w:cs="Times New Roman" w:ascii="Times New Roman" w:hAnsi="Times New Roman"/>
          <w:b/>
          <w:sz w:val="24"/>
        </w:rPr>
        <w:t>“Servizi innovativi</w:t>
      </w:r>
      <w:r>
        <w:rPr>
          <w:rFonts w:cs="Times New Roman" w:ascii="Times New Roman" w:hAnsi="Times New Roman"/>
          <w:sz w:val="24"/>
        </w:rPr>
        <w:t>”, elaborato da un gruppo di n. 4 studenti coordinati dai prof. Antonio Pietra e Nicola Muto (docenti/tuto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ATER ANGEL – Istituto “Cardano” di Pavia </w:t>
      </w:r>
      <w:r>
        <w:rPr>
          <w:rFonts w:cs="Times New Roman" w:ascii="Times New Roman" w:hAnsi="Times New Roman"/>
          <w:sz w:val="24"/>
        </w:rPr>
        <w:t xml:space="preserve">per la Sezione </w:t>
      </w:r>
      <w:r>
        <w:rPr>
          <w:rFonts w:cs="Times New Roman" w:ascii="Times New Roman" w:hAnsi="Times New Roman"/>
          <w:b/>
          <w:sz w:val="24"/>
        </w:rPr>
        <w:t>“Prodotti innovativi</w:t>
      </w:r>
      <w:r>
        <w:rPr>
          <w:rFonts w:cs="Times New Roman" w:ascii="Times New Roman" w:hAnsi="Times New Roman"/>
          <w:sz w:val="24"/>
        </w:rPr>
        <w:t>”, elaborato da un gruppo di n. 4 studenti coordinati dal prof. Nicola Muto (docente/tuto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ARS ANGELS – Istituto “Cardano” di Pavia </w:t>
      </w:r>
      <w:r>
        <w:rPr>
          <w:rFonts w:cs="Times New Roman" w:ascii="Times New Roman" w:hAnsi="Times New Roman"/>
          <w:sz w:val="24"/>
        </w:rPr>
        <w:t xml:space="preserve">per la Sezione </w:t>
      </w:r>
      <w:r>
        <w:rPr>
          <w:rFonts w:cs="Times New Roman" w:ascii="Times New Roman" w:hAnsi="Times New Roman"/>
          <w:b/>
          <w:sz w:val="24"/>
        </w:rPr>
        <w:t>“Servizi innovativi</w:t>
      </w:r>
      <w:r>
        <w:rPr>
          <w:rFonts w:cs="Times New Roman" w:ascii="Times New Roman" w:hAnsi="Times New Roman"/>
          <w:sz w:val="24"/>
        </w:rPr>
        <w:t>”, elaborato da un gruppo di n. 4 studenti coordinati dai prof. Giorgio Torchio e Nicola Muto (docenti/tuto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VATRICE SOLARE – Istituto “IPSIA L. Cremona” di Pavia </w:t>
      </w:r>
      <w:r>
        <w:rPr>
          <w:rFonts w:cs="Times New Roman" w:ascii="Times New Roman" w:hAnsi="Times New Roman"/>
          <w:sz w:val="24"/>
        </w:rPr>
        <w:t xml:space="preserve">per la Sezione </w:t>
      </w:r>
      <w:r>
        <w:rPr>
          <w:rFonts w:cs="Times New Roman" w:ascii="Times New Roman" w:hAnsi="Times New Roman"/>
          <w:b/>
          <w:sz w:val="24"/>
        </w:rPr>
        <w:t>“Prodotti innovativi</w:t>
      </w:r>
      <w:r>
        <w:rPr>
          <w:rFonts w:cs="Times New Roman" w:ascii="Times New Roman" w:hAnsi="Times New Roman"/>
          <w:sz w:val="24"/>
        </w:rPr>
        <w:t>”, elaborato da un gruppo di n. 5 studenti coordinati dai prof. Daniele Bonomi e Roberto Gavana (docenti/tuto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HE MAGIC WINDOW SEAT – Istituto “Pollini” di Mortara </w:t>
      </w:r>
      <w:r>
        <w:rPr>
          <w:rFonts w:cs="Times New Roman" w:ascii="Times New Roman" w:hAnsi="Times New Roman"/>
          <w:sz w:val="24"/>
        </w:rPr>
        <w:t xml:space="preserve">per la Sezione </w:t>
      </w:r>
      <w:r>
        <w:rPr>
          <w:rFonts w:cs="Times New Roman" w:ascii="Times New Roman" w:hAnsi="Times New Roman"/>
          <w:b/>
          <w:sz w:val="24"/>
        </w:rPr>
        <w:t>“Servizi innovativi</w:t>
      </w:r>
      <w:r>
        <w:rPr>
          <w:rFonts w:cs="Times New Roman" w:ascii="Times New Roman" w:hAnsi="Times New Roman"/>
          <w:sz w:val="24"/>
        </w:rPr>
        <w:t>”, elaborato da un gruppo di n. 3 studenti coordinati dalla prof.ssa Giuseppina Di Prima  (docente/tutor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missione ha preso in esame i Progetti, analizzandoli sulla base di una griglia predeterminata di criteri di valutazione e, al termine, ha stilato la seguente graduatori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° classific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“G. Cardano” di Pavi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etto: </w:t>
      </w:r>
      <w:r>
        <w:rPr>
          <w:rFonts w:cs="Times New Roman" w:ascii="Times New Roman" w:hAnsi="Times New Roman"/>
          <w:b/>
          <w:i/>
          <w:sz w:val="24"/>
        </w:rPr>
        <w:t>CARS ANGEL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: Servizi Innovati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eggio totale = 7,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/tutor: Prof. Giorgio Torchio e Nicola Mu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° classifica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“G. Cardano” di Pav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: </w:t>
      </w:r>
      <w:r>
        <w:rPr>
          <w:rFonts w:cs="Times New Roman" w:ascii="Times New Roman" w:hAnsi="Times New Roman"/>
          <w:b/>
          <w:i/>
          <w:sz w:val="24"/>
        </w:rPr>
        <w:t>WATER ANGEL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: Prodotti Innovati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eggio totale = 5,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/tutor: prof. Nicola Mut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II° classificato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stituto “G. Cardano” di Pavi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rogetto: </w:t>
      </w:r>
      <w:r>
        <w:rPr>
          <w:rFonts w:cs="Times New Roman" w:ascii="Times New Roman" w:hAnsi="Times New Roman"/>
          <w:b/>
          <w:i/>
          <w:sz w:val="24"/>
        </w:rPr>
        <w:t>MAGIC ROBO-CLOWNS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Categoria: Servizi Innovati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eggio totale = 5,1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/tutor: prof. Antonio Pietra e Nicola Muto</w:t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V° classificato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“L. Cremona” di Pavia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Progetto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LAVATRICE SOLA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: Prodotti Innovati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eggio totale = 3,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/tutor: Prof. Daniele Bonomi e Roberto Gavan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V° classificato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“C. Pollini” di Mortara (PV)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Progetto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</w:rPr>
        <w:t>THE MAGIC WINDOW SEA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ia: Servizi Innovativ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eggio totale = 2,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e/tutor: Prof.ssa Giuseppina di Pri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nta prende positivamente atto, esprimendo soddisfazione per l’interesse e l’impegno manifestato dalle scuole partecipanti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200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149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6.1pt;mso-wrap-distance-left:0pt;mso-wrap-distance-right:0pt;mso-wrap-distance-top:0pt;mso-wrap-distance-bottom:0pt;margin-top:-0.1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6:00Z</dcterms:created>
  <dc:creator>CCIAA PAVIA</dc:creator>
  <dc:description/>
  <cp:keywords/>
  <dc:language>en-US</dc:language>
  <cp:lastModifiedBy>CCIAA PAVIA</cp:lastModifiedBy>
  <dcterms:modified xsi:type="dcterms:W3CDTF">2010-11-17T13:57:00Z</dcterms:modified>
  <cp:revision>1</cp:revision>
  <dc:subject/>
  <dc:title>10) Concorso “Scuola Creatività e Innovazione” – V° edizione – Approvazione graduatoria</dc:title>
</cp:coreProperties>
</file>