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u w:val="single"/>
        </w:rPr>
        <w:t>VI Assise degli Amministratori Camerali della Lombard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riferisce che, come di consueto, anche quest’anno Unioncamere Lombardia organizza la VI edizione dell’Assise degli Amministratori Camerali della Lombardia che si terrà a Bergamo presso l’Ente Fiera, il giorno 24 novembre 2009 al mattin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ma proposto è “La Lombardia fuori dalla crisi?” da sviluppare nel senso delle strategie adeguate ad agganciare la ripresa grazie ad una maggiore capacità competitiva connessa ai processi di innovazione, internazionalizzazione e valorizzazione delle risorse umane. In particolare, il dibattito sarà centrato su un’ampia relazione di scenario generale e su contributi qualificati anche di imprenditori lombardi che possano testimoniare come le loro imprese abbiano saputo evitare o superare la crisi muovendosi su strategie adeguate al contesto economico mondiale ed operando su specifici elementi di competitività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e, nel pomeriggio, si terrà il Consiglio Generale di Unioncamere, composto dai Membri di Giunta delle Camere di Commercio lombarde, che dovrà deliberare in merito al Programma e Preventivo Economico 2010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invita i Colleghi a considerare fin da ora la possibilità di partecipare a questi importanti appuntamenti che coinvolgono tutto il sistema camerale lombardo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prende positivamente a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4:00Z</dcterms:created>
  <dc:creator>CCIAA PAVIA</dc:creator>
  <dc:description/>
  <cp:keywords/>
  <dc:language>en-US</dc:language>
  <cp:lastModifiedBy>CCIAA PAVIA</cp:lastModifiedBy>
  <dcterms:modified xsi:type="dcterms:W3CDTF">2010-11-17T13:54:00Z</dcterms:modified>
  <cp:revision>1</cp:revision>
  <dc:subject/>
  <dc:title>2) VI Assise degli Amministratori Camerali della Lombardia</dc:title>
</cp:coreProperties>
</file>