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sz w:val="24"/>
          <w:u w:val="single"/>
        </w:rPr>
        <w:t>Richieste di concessione di patrocini gratui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Il Presidente riferisce che, come di consueto, sono pervenute all’Ente richieste di concessione di patrocini gratuiti e di autorizzazione all’utilizzo del logo camerale. Con l’occasione, ricorda che il logo camerale sul materiale pubblicitario delle manifestazioni che hanno carattere di promozione del territorio provinciale è garanzia di serietà per le stesse. Sottolinea pertanto la necessità che la Giunta ponga particolare attenzione nel valutare le richieste di concessione di patrocini istituzionali e la relativa autorizzazione all’utilizzo del logo cameral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Le richieste riguardano le seguenti iniziativ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° edizione della “Rassegna di Casteggio”, vetrina dei prodotti tipici enogastronomici dell’Oltrepo Pavese oltre che delle attività produttive presenti sul territor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ebrazioni del 90’° anniversario dalla nascita di Gianni Brera ed in particolare la presentazione in Università – l’8 settembre giorno della nascita del celebre giornalista - del libro “Viva Brera Abbasso Brera. Una vita contro” di Giulio Signori con scritti dello stesso Brera sul territorio paves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zazione di un DVD, di uno studio e di una raccolta di tutti i documenti inerenti la storia della Statua della Madonna di Piazza Grande, celebre scultura situata nel Palazzo Brolet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° edizione di “In vetrina per Natale”, mostra-mercato di oggettistica e idee regalo per le festività natalizi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Per le prime tre iniziative che si sono realizzate nel periodo estivo – mesi di luglio, agosto e primi giorni del corrente mese di settembre –si è resa necessaria, in via d’urgenza, la concessione da parte del Presidente stesso del patrocinio e dell’autorizzazione all’utilizzo del logo camerale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prende atto e concorda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anifestazione “In vetrina per Natale” si terrà, invece, presso il Palazzo delle Esposizioni nei giorni dal 19 al 23 novembre e vedrà coinvolti, come ogni anno, numerosi espositori (nell’edizione 2008 sono stati circa 100) operanti nel settore degli articoli da regalo di qualità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La Giunta concorda sulla concessione del patrocin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54:00Z</dcterms:created>
  <dc:creator>CCIAA PAVIA</dc:creator>
  <dc:description/>
  <cp:keywords/>
  <dc:language>en-US</dc:language>
  <cp:lastModifiedBy>CCIAA PAVIA</cp:lastModifiedBy>
  <dcterms:modified xsi:type="dcterms:W3CDTF">2010-11-17T13:54:00Z</dcterms:modified>
  <cp:revision>1</cp:revision>
  <dc:subject/>
  <dc:title>3) Richieste di concessione di patrocini gratuiti</dc:title>
</cp:coreProperties>
</file>