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both"/>
        <w:rPr/>
      </w:pPr>
      <w:r>
        <w:rPr>
          <w:rFonts w:cs="Times New Roman" w:ascii="Times New Roman" w:hAnsi="Times New Roman"/>
          <w:sz w:val="24"/>
        </w:rPr>
        <w:t xml:space="preserve">4) </w:t>
      </w:r>
      <w:r>
        <w:rPr>
          <w:rFonts w:cs="Times New Roman" w:ascii="Times New Roman" w:hAnsi="Times New Roman"/>
          <w:sz w:val="24"/>
          <w:u w:val="single"/>
        </w:rPr>
        <w:t>Esiti del Programma Regionale DRIADE – Approvazione della graduatoria da parte di Regione Lombardia</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l Presidente, richiamando quanto deliberato nella seduta di Giunta del 26/03/2009 e quanto comunicato nella seduta del 11/06/2009, rende noto che sul Bollettino Ufficiale della Regione Lombardia - Serie Ordinaria n. 32 del 10/08/09 (D.d.u.o. 30 luglio 2009 n. 7942 della D.G. Artigianato e Servizi) - sono state pubblicate le graduatorie relative ai progetti presentati sulle Azioni DAFNE e ARTEMIDE del programma regionale DRIADE che riguarda la promozione dei distretti lombardi nuovi o già esistent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ertanto, il Presidente comunica l’esito delle iniziative presentate sull’Azione DAFNE (Distretti, Aggregazioni e Filiere Nuove e/o Emergenti) che hanno visto il coinvolgimento, all’interno del relativo Comitato Promotore, della Camera di Commercio di Pavi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ogetti ammessi</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Filiera della nautica lombarda;</w:t>
      </w:r>
    </w:p>
    <w:p>
      <w:pPr>
        <w:pStyle w:val="Normal"/>
        <w:numPr>
          <w:ilvl w:val="1"/>
          <w:numId w:val="1"/>
        </w:numPr>
        <w:spacing w:lineRule="auto" w:line="360"/>
        <w:jc w:val="both"/>
        <w:rPr>
          <w:rFonts w:ascii="Times New Roman" w:hAnsi="Times New Roman" w:cs="Times New Roman"/>
          <w:sz w:val="24"/>
        </w:rPr>
      </w:pPr>
      <w:r>
        <w:rPr>
          <w:rFonts w:cs="Times New Roman" w:ascii="Times New Roman" w:hAnsi="Times New Roman"/>
          <w:sz w:val="24"/>
        </w:rPr>
        <w:t>Filiera cosmetica lombard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l riguardo, si comunica anche l’ammissione del progetto “Network aerospaziale lombardo”, iniziativa alla quale l’Ufficio di Presidenza di Unioncamere Lombardia aveva determinato di aderire, unitamente alla Camera di Commercio di Varese, riservandosi di coinvolgere le altre Camere del territorio in una fase successiv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Relativamente, invece, all’Azione ARTEMIDE (Artigianato e Micro-Imprese per Diffondere l’Eccellenza), il Presidente comunica l’ammissione dei progetti ai quali la Camera di Commercio di Pavia ha collaborato:</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REGIO – Rete Eccellenza GIOiello;</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Innovare Per Competere in Re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a Giunta prende positivamente atto.</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sz w:val="24"/>
        <w:i w:val="false"/>
        <w:b w:val="false"/>
        <w:color w:val="000000"/>
      </w:rPr>
    </w:lvl>
    <w:lvl w:ilvl="1">
      <w:start w:val="1"/>
      <w:numFmt w:val="lowerLetter"/>
      <w:lvlText w:val="%2."/>
      <w:lvlJc w:val="left"/>
      <w:pPr>
        <w:tabs>
          <w:tab w:val="num" w:pos="397"/>
        </w:tabs>
        <w:ind w:left="397" w:hanging="397"/>
      </w:pPr>
      <w:rPr>
        <w:sz w:val="24"/>
        <w:i w:val="fals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397"/>
        </w:tabs>
        <w:ind w:left="397" w:hanging="397"/>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1z0">
    <w:name w:val="WW8Num1z0"/>
    <w:qFormat/>
    <w:rPr>
      <w:rFonts w:ascii="Times New Roman" w:hAnsi="Times New Roman" w:cs="Times New Roman"/>
      <w:b w:val="false"/>
      <w:i w:val="false"/>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54:00Z</dcterms:created>
  <dc:creator>CCIAA PAVIA</dc:creator>
  <dc:description/>
  <cp:keywords/>
  <dc:language>en-US</dc:language>
  <cp:lastModifiedBy>CCIAA PAVIA</cp:lastModifiedBy>
  <dcterms:modified xsi:type="dcterms:W3CDTF">2010-11-17T13:55:00Z</dcterms:modified>
  <cp:revision>1</cp:revision>
  <dc:subject/>
  <dc:title>4) Esiti del Programma Regionale DRIADE – Approvazione della graduatoria da parte di Regione Lombardia</dc:title>
</cp:coreProperties>
</file>