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u w:val="single"/>
        </w:rPr>
        <w:t>Progetti Unioncamere Lombardia “Strumenti on line per l’internazionalizzazione” e “Guida appalti internazional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 comunica che Unioncamere Lombardia, con e-mail del 13 luglio u.s., ha proposto di aggiornare e rendere disponibili on line delle guide pratiche e di facile utilizzo per offrire un sostegno tecnico alle PMI sull’internazionalizzazione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rumenti utilizzati sono le Guide legali riguardanti Paesi di interesse per la proiezione internazionale del sistema economico regionale e la Guida all’export (già edita dal Centro Estero) che analizza argomenti giuridici, fiscali e logistici del commercio internazionale, nonchè l’attivazione di un nuovo servizio di assistenza informativa alle PMI nella partecipazione alle gare di appalto internazionali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Si prevede che le Guide legali, la guida “Appalti internazionali” e il “Database appalti” siano predisposti in versione on-line e la quota di adesione ipotizzata per ogni singola Camera non dovrebbe eccedere la cifra di € 3.000,00. Si rimane in attesa di ulteriori aggiornamenti da parte di Unioncamere Lombardi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5:00Z</dcterms:created>
  <dc:creator>CCIAA PAVIA</dc:creator>
  <dc:description/>
  <cp:keywords/>
  <dc:language>en-US</dc:language>
  <cp:lastModifiedBy>CCIAA PAVIA</cp:lastModifiedBy>
  <dcterms:modified xsi:type="dcterms:W3CDTF">2010-11-17T13:55:00Z</dcterms:modified>
  <cp:revision>1</cp:revision>
  <dc:subject/>
  <dc:title>5) Progetti Unioncamere Lombardia “Strumenti on line per l’internazionalizzazione” e “Guida appalti internazionali”</dc:title>
</cp:coreProperties>
</file>