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rFonts w:cs="Times New Roman" w:ascii="Times New Roman" w:hAnsi="Times New Roman"/>
          <w:sz w:val="24"/>
        </w:rPr>
        <w:t xml:space="preserve">6) </w:t>
      </w:r>
      <w:r>
        <w:rPr>
          <w:rFonts w:cs="Times New Roman" w:ascii="Times New Roman" w:hAnsi="Times New Roman"/>
          <w:sz w:val="24"/>
          <w:u w:val="single"/>
        </w:rPr>
        <w:t>Attribuzione alle Camere di Commercio delle attività gestionali connesse all’avvio e allo svolgimento dei percorsi formativi abilitant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corda che, con la stipula nel 2006 dell’Accordo di Programma per lo sviluppo economico e la competitività del sistema lombardo, la Regione Lombardia ha individuato nelle Camere di Commercio l’interlocutore privilegiato per l’attuazione degli interventi a sostegno delle imprese attraverso un programma di azione che ricomprende anche deleghe e gestioni operative.</w:t>
      </w:r>
    </w:p>
    <w:p>
      <w:pPr>
        <w:pStyle w:val="Normal"/>
        <w:spacing w:lineRule="auto" w:line="360"/>
        <w:ind w:firstLine="851"/>
        <w:jc w:val="both"/>
        <w:rPr/>
      </w:pPr>
      <w:r>
        <w:rPr>
          <w:rFonts w:cs="Times New Roman" w:ascii="Times New Roman" w:hAnsi="Times New Roman"/>
          <w:sz w:val="24"/>
        </w:rPr>
        <w:t>Con Delibera della Giunta Regionale n. 9837 dello scorso 15 luglio 2009, la Regione Lombardia, in coerenza al suo nuovo Statuto (artt. 3 e 5) e nel pieno riconoscimento delle autonomie funzionali, ha attribuito alle Camere di Commercio lombarde le attività gestionali connesse all’avvio ed allo svolgimento dei percorsi formativi abilitanti nel settore commercio (somministrazione di alimenti e bevande, agenti e rappresentanti di commercio, agenti di affari in mediazione) in attuazione dell’Accordo di Programma tra Regione Lombardia e Sistema Camerale Lombardo.</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 xml:space="preserve">Il provvedimento conferma le intese derivanti dalla collaborazione in atto fra Regione Lombardia ed Unioncamere Lombardia intercorse nel marzo 2008, formalizzate il 19 maggio 2009 in sede di Segreteria Tecnica dell’Accordo di Programma in relazione all’asse 4 (modernizzazione ed efficienza dell’azione amministrativ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Tuttavia, il provvedimento demanda ad una successiva Deliberazione della Giunta Regionale l’approvazione delle concrete modalità di organizzazione dei citati percorsi formativi (nomina commissioni d’esame, gestione attività corsuali e rilascio attestati), nonché la definizione dello standard formativo delle predette figure professionali.</w:t>
      </w:r>
    </w:p>
    <w:p>
      <w:pPr>
        <w:pStyle w:val="Normal"/>
        <w:spacing w:lineRule="auto" w:line="360"/>
        <w:ind w:firstLine="851"/>
        <w:jc w:val="both"/>
        <w:rPr/>
      </w:pPr>
      <w:r>
        <w:rPr>
          <w:rFonts w:cs="Times New Roman" w:ascii="Times New Roman" w:hAnsi="Times New Roman"/>
          <w:sz w:val="24"/>
        </w:rPr>
        <w:t>Viene inoltre precisato che i percorsi formativi indicati siano erogati esclusivamente dagli operatori accreditati per i servizi di istruzione e formazione ai sensi della vigente disciplina regionale (D.G.R. n. 8/6273 del 21 dicembre 2007).</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o scorso mese di agosto, in vista della ripresa dei corsi di formazione, Paviasviluppo e altre aziende speciali lombarde, hanno richiesto alla Regione alcune delucidazioni in merito alla disciplina transitoriamente applicabile nell’attesa della prevista successiva Deliberazione che dovrà definire le concrete modalità di attuazione dei corsi. </w:t>
      </w:r>
    </w:p>
    <w:p>
      <w:pPr>
        <w:pStyle w:val="Normal"/>
        <w:spacing w:lineRule="auto" w:line="360"/>
        <w:ind w:firstLine="851"/>
        <w:jc w:val="both"/>
        <w:rPr/>
      </w:pPr>
      <w:r>
        <w:rPr>
          <w:rFonts w:cs="Times New Roman" w:ascii="Times New Roman" w:hAnsi="Times New Roman"/>
          <w:sz w:val="24"/>
        </w:rPr>
        <w:t>In proposito, è stato confermato che i percorsi formativi già programmati possono essere regolarmente avviati con le vecchie procedure che sono da considerarsi ancora valide fino all'emanazione del nuovo provvedimento, come previsto dal punto 2 della D.G.R. n. 9837 del 15/7/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5:00Z</dcterms:created>
  <dc:creator>CCIAA PAVIA</dc:creator>
  <dc:description/>
  <cp:keywords/>
  <dc:language>en-US</dc:language>
  <cp:lastModifiedBy>CCIAA PAVIA</cp:lastModifiedBy>
  <dcterms:modified xsi:type="dcterms:W3CDTF">2010-11-17T13:55:00Z</dcterms:modified>
  <cp:revision>1</cp:revision>
  <dc:subject/>
  <dc:title>6) Attribuzione alle Camere di Commercio delle attività gestionali connesse all’avvio e allo svolgimento dei percorsi formativi abilitanti</dc:title>
</cp:coreProperties>
</file>