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rPr>
        <w:t xml:space="preserve">7) </w:t>
      </w:r>
      <w:r>
        <w:rPr>
          <w:rFonts w:cs="Times New Roman" w:ascii="Times New Roman" w:hAnsi="Times New Roman"/>
          <w:sz w:val="24"/>
          <w:u w:val="single"/>
        </w:rPr>
        <w:t>Sospensione della rilevazione periodica dei prodotti petrolifer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orda che la Camera di Commercio ha rilevato, con cadenza quindicinale, i prezzi di alcuni prodotti petroliferi e ne ha pubblicato le medie provinciali, a partire dal 1994.</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rilevazione era stata avviata su disposizione ministeriale (circolari dell’allora Minindustria n. 3344/C e 3373/C rispettivamente del 1994 e 1995), con lo scopo di monitorare il mercato di riferimento. Dopo alcuni anni l’obbligo era venuto meno, ma la Camera aveva ritenuto utile, anche d’intesa con la locale Assopetroli, proseguire l’attività ormai a regim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on l’andare del tempo però, nonostante le ripetute campagne di sollecito, la collaborazione delle ditte interessate ha continuato ad affievolirsi. D’altro canto anche la richiesta dei dati elaborati si è andata riducendo, ed è oggi pressoché inesist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 medesimi indizi di disinteresse si riscontrano presso le altre Camere di Commercio e soprattutto trovano conferma presso l’Assopetroli, con la quale, nel corso dell’estate, si sono realizzati momenti di confronto e di valutazione sull’opportunità di continuare oppure sospendere una attività che coinvolge gli uffici camerali ma anche quelli delle locali ditte del settore petrolife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seguito di tali incontri tra gli uffici coinvolti, si è quindi giunti alla conclusione di sospendere la rilevazione, riservandosi, dopo un periodo di osservazione di alcuni mesi, di sopprimerla definitivamente o di ripristinarla se dovesse verificarsene la necessità/opportunità.</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5:00Z</dcterms:created>
  <dc:creator>CCIAA PAVIA</dc:creator>
  <dc:description/>
  <cp:keywords/>
  <dc:language>en-US</dc:language>
  <cp:lastModifiedBy>CCIAA PAVIA</cp:lastModifiedBy>
  <dcterms:modified xsi:type="dcterms:W3CDTF">2010-11-17T13:56:00Z</dcterms:modified>
  <cp:revision>1</cp:revision>
  <dc:subject/>
  <dc:title>7) Sospensione della rilevazione periodica dei prodotti petroliferi</dc:title>
</cp:coreProperties>
</file>