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8) </w:t>
      </w:r>
      <w:r>
        <w:rPr>
          <w:rFonts w:cs="Times New Roman" w:ascii="Times New Roman" w:hAnsi="Times New Roman"/>
          <w:sz w:val="24"/>
          <w:u w:val="single"/>
        </w:rPr>
        <w:t>Seminario formativo per i Consiglieri Camerali – Semiana 18 settembr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comunica ai membri di Giunta gli esiti dell’incontro formativo, destinato ai Consiglieri Camerali, che si è tenuto a Semiana (PV) il 18 settembre scorso presso l’Agriturismo Cascina Corte Grand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i membri di Giunta hanno già potuto constatare personalmente, il workshop formativo ha raccolto un ampio consenso fra i partecipanti e ha raggiunto gli obiettivi prefissati di trasmettere ai Consiglieri, per la quasi totalità di prima nomina, le conoscenze e le informazioni necessarie per comprendere le funzioni e il ruolo della Camera di Commercio e del Sistema Cameral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latori dell’incontro, particolarmente qualificati e competenti, sono stati il Dr. Marco Conte – Vice Segretario Generale di Unioncamere Nazionale – accompagnato da due Dirigenti di Unioncamere il Dr. Pierluigi Sodini e il Dr. Giuseppe Del Medic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Tra l’altro, la giornata, oltre all’obiettivo di un comune approfondimento della missione e dell’inquadramento giuridico della realtà camerale, si è rivelata anche utile per favorire la conoscenza reciproca tra i Consiglieri camera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In conclusione, il Presidente si dichiara particolarmente soddisfatto dell’iniziativa e comunica di voler provvedere a formulare il ringraziamento, anche a nome della Giunta, al Presidente e al Vice Segretario Generale di Unioncamer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6:00Z</dcterms:created>
  <dc:creator>CCIAA PAVIA</dc:creator>
  <dc:description/>
  <cp:keywords/>
  <dc:language>en-US</dc:language>
  <cp:lastModifiedBy>CCIAA PAVIA</cp:lastModifiedBy>
  <dcterms:modified xsi:type="dcterms:W3CDTF">2010-11-17T13:56:00Z</dcterms:modified>
  <cp:revision>1</cp:revision>
  <dc:subject/>
  <dc:title>8) Seminario formativo per i Consiglieri Camerali – Semiana 18 settembre 2009</dc:title>
</cp:coreProperties>
</file>