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u w:val="single"/>
        </w:rPr>
        <w:t>Incontro informativo Bando Regione Lombardia a sostegno delle imprese turistiche lombar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informa che il 30 settembre p.v. si terrà presso la Camera di Commercio un incontro pubblico per illustrare i contenuti del Bando a sostegno delle imprese turistiche lombarde, pubblicato sul Bollettino Ufficiale della Regione Lombardia (N. 31 del 6 agosto 2009), finalizzato a sostenere la loro competitività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tale incontro verranno spiegate le 2 misure che articolano il suddetto b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>Misura A</w:t>
      </w:r>
      <w:r>
        <w:rPr>
          <w:rFonts w:cs="Times New Roman" w:ascii="Times New Roman" w:hAnsi="Times New Roman"/>
          <w:sz w:val="24"/>
          <w:szCs w:val="20"/>
        </w:rPr>
        <w:t xml:space="preserve"> volta a promuovere la qualità dell’accoglienza di luoghi e destinazioni, con riferimento ai Programmi dei Sistemi Turistici (la provincia di Pavia fa parte del Sistema Turistico Po di Lombard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>Misura B</w:t>
      </w:r>
      <w:r>
        <w:rPr>
          <w:rFonts w:cs="Times New Roman" w:ascii="Times New Roman" w:hAnsi="Times New Roman"/>
          <w:sz w:val="24"/>
          <w:szCs w:val="20"/>
        </w:rPr>
        <w:t xml:space="preserve"> volta a incentivare la collaborazione tra le imprese turistiche e l’integrazione tra le attività e i servizi di interesse turistic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’iniziativa, realizzata in accordo con l’Assessorato al Turismo e Attività Termali della Provincia di Pavia, è finalizzata a favorire una diffusa e completa informazione sui contenuti della suddette misure agevolative e sulle modalità di partecipazione e fa seguito ad un precedente incontro con i Comuni centri-zona della provincia e con le Associazioni di Categoria del settor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CCIAA PAVIA</dc:creator>
  <dc:description/>
  <cp:keywords/>
  <dc:language>en-US</dc:language>
  <cp:lastModifiedBy>CCIAA PAVIA</cp:lastModifiedBy>
  <dcterms:modified xsi:type="dcterms:W3CDTF">2010-11-17T13:56:00Z</dcterms:modified>
  <cp:revision>1</cp:revision>
  <dc:subject/>
  <dc:title>9) Incontro informativo Bando Regione Lombardia a sostegno delle imprese turistiche lombarde</dc:title>
</cp:coreProperties>
</file>