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10) </w:t>
      </w:r>
      <w:r>
        <w:rPr>
          <w:sz w:val="24"/>
          <w:szCs w:val="24"/>
          <w:u w:val="single"/>
        </w:rPr>
        <w:t>Organizzazione di Seminari sull’utilizzo del portale “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registroimprese.it</w:t>
        </w:r>
      </w:hyperlink>
      <w:r>
        <w:rPr>
          <w:sz w:val="24"/>
          <w:szCs w:val="24"/>
          <w:u w:val="single"/>
        </w:rPr>
        <w:t>: un’opportunità informativa per imprese, professionisti e consumatori”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Il Presidente comunica che nelle scorse settimane Infocamere ha manifestato l’interesse a collaborare gratuitamente per promuovere le notevoli opportunità collegate all’utilizzo del portale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registroimprese.it</w:t>
        </w:r>
      </w:hyperlink>
      <w:r>
        <w:rPr>
          <w:sz w:val="24"/>
          <w:szCs w:val="24"/>
        </w:rPr>
        <w:t xml:space="preserve">, che contiene tutte le informazioni sulle imprese italiane: statuto, capitale sociale, bilanci, marchi e brevetti, procedure concorsuali, titolari, soci, amministratori, partecipazioni, ecc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Nel primo trimestre dell’anno è prevista una serie di tre incontri a cadenza mensile (il primo si terrà il 28 gennaio) rispettivamente rivolti a imprese, avvocati e consumatori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Al riguardo il Presidente sottolinea l’importanza - per la competitività delle imprese, la trasparenza del mercato e la razionalità delle scelte dei consumatori - che si diffonda l’utilizzo del portal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registroimprese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ra l’altro, lo sviluppo degli accessi al suddetto portale presenta aspetti positivi anche per la stessa Camera sotto il profilo comunicazionale e finanziar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imprese.it/" TargetMode="External"/><Relationship Id="rId3" Type="http://schemas.openxmlformats.org/officeDocument/2006/relationships/hyperlink" Target="http://www.registroimprese.it/" TargetMode="External"/><Relationship Id="rId4" Type="http://schemas.openxmlformats.org/officeDocument/2006/relationships/hyperlink" Target="http://www.registroimpres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1:00Z</dcterms:created>
  <dc:creator>CCIAA PAVIA</dc:creator>
  <dc:description/>
  <cp:keywords/>
  <dc:language>en-US</dc:language>
  <cp:lastModifiedBy>CCIAA PAVIA</cp:lastModifiedBy>
  <dcterms:modified xsi:type="dcterms:W3CDTF">2010-11-17T14:11:00Z</dcterms:modified>
  <cp:revision>1</cp:revision>
  <dc:subject/>
  <dc:title>10) Organizzazione di Seminari sull’utilizzo del portale “www</dc:title>
</cp:coreProperties>
</file>