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jc w:val="both"/>
        <w:rPr/>
      </w:pPr>
      <w:r>
        <w:rPr>
          <w:sz w:val="24"/>
          <w:szCs w:val="24"/>
        </w:rPr>
        <w:t xml:space="preserve">11) </w:t>
      </w:r>
      <w:r>
        <w:rPr>
          <w:sz w:val="24"/>
          <w:szCs w:val="24"/>
          <w:u w:val="single"/>
        </w:rPr>
        <w:t>Progetto di affidamento in house di servizi innovativi</w:t>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jc w:val="both"/>
        <w:rPr>
          <w:sz w:val="24"/>
          <w:szCs w:val="24"/>
          <w:u w:val="single"/>
        </w:rPr>
      </w:pPr>
      <w:r>
        <w:rPr>
          <w:sz w:val="24"/>
          <w:szCs w:val="24"/>
          <w:u w:val="single"/>
        </w:rPr>
      </w:r>
    </w:p>
    <w:p>
      <w:pPr>
        <w:pStyle w:val="Normal"/>
        <w:tabs>
          <w:tab w:val="clear" w:pos="708"/>
          <w:tab w:val="left" w:pos="1980" w:leader="none"/>
        </w:tabs>
        <w:spacing w:lineRule="auto" w:line="360"/>
        <w:ind w:firstLine="851"/>
        <w:jc w:val="both"/>
        <w:rPr>
          <w:sz w:val="24"/>
          <w:szCs w:val="24"/>
        </w:rPr>
      </w:pPr>
      <w:r>
        <w:rPr>
          <w:sz w:val="24"/>
          <w:szCs w:val="24"/>
        </w:rPr>
        <w:t>Il Presidente ricorda che la Camera di Commercio di Pavia ha attuato nel 2008 un progetto di affidamento in house di servizi innovativi, finalizzato a potenziare l’attività di rilascio di CNS, Business Key, Carte Tachigrafiche e Contratti Telemaco Pay alle imprese.</w:t>
      </w:r>
    </w:p>
    <w:p>
      <w:pPr>
        <w:pStyle w:val="Normal"/>
        <w:tabs>
          <w:tab w:val="clear" w:pos="708"/>
          <w:tab w:val="left" w:pos="1980" w:leader="none"/>
        </w:tabs>
        <w:spacing w:lineRule="auto" w:line="360"/>
        <w:ind w:firstLine="851"/>
        <w:jc w:val="both"/>
        <w:rPr>
          <w:sz w:val="24"/>
          <w:szCs w:val="24"/>
        </w:rPr>
      </w:pPr>
      <w:r>
        <w:rPr>
          <w:sz w:val="24"/>
          <w:szCs w:val="24"/>
        </w:rPr>
        <w:t>L’incarico è stato affidato a IC Outsourcing Scrl, società in house del gruppo Infocamere di proprietà del sistema camerale, e la prestazione delle attività è avvenuta con soddisfazione degli utenti e nel pieno rispetto delle garanzie richieste di efficienza e tempestività.</w:t>
      </w:r>
    </w:p>
    <w:p>
      <w:pPr>
        <w:pStyle w:val="Normal"/>
        <w:tabs>
          <w:tab w:val="clear" w:pos="708"/>
          <w:tab w:val="left" w:pos="1980" w:leader="none"/>
        </w:tabs>
        <w:spacing w:lineRule="auto" w:line="360"/>
        <w:ind w:firstLine="851"/>
        <w:jc w:val="both"/>
        <w:rPr/>
      </w:pPr>
      <w:r>
        <w:rPr>
          <w:sz w:val="24"/>
          <w:szCs w:val="24"/>
        </w:rPr>
        <w:t>L’attuale esigenza è di un ampliamento delle attività già affidate a IC Outsourcing Scrl, anzitutto per rafforzare le potenzialità di erogazione di servizi strettamente connessi ai nuovi adempimenti normativi, che generalizzano l’obbligo della comunicazione telematica al Registro Imprese di ogni evento collegato alla nascita, modifica ed estinzione aziendale e per ogni tipologia di impresa. Infatti sono attesi volumi crescenti di richieste di certificati digitali e di Pec (Posta elettronica certificata), strumenti indispensabili per la Comunicazione unica (c.f.r. D.L. 185/2008, convertito con modificazioni nella L. 2/2009, D.P.C.M. 6 maggio 2009, ecc).</w:t>
      </w:r>
    </w:p>
    <w:p>
      <w:pPr>
        <w:pStyle w:val="Normal"/>
        <w:tabs>
          <w:tab w:val="clear" w:pos="708"/>
          <w:tab w:val="left" w:pos="1980" w:leader="none"/>
        </w:tabs>
        <w:spacing w:lineRule="auto" w:line="360"/>
        <w:ind w:firstLine="851"/>
        <w:jc w:val="both"/>
        <w:rPr/>
      </w:pPr>
      <w:r>
        <w:rPr>
          <w:sz w:val="24"/>
          <w:szCs w:val="24"/>
        </w:rPr>
        <w:t>Vi è inoltre una congerie di attività interstiziali rispetto agli adempimenti ed alle funzioni dell’Area dei Servizi Istituzionali o talvolta derivanti da contingenti previsioni normative, che richiedono un notevole impegno di tempo e risorse e che – anche in relazione ai noti vincoli assunzionali – possono essere affidati all’esterno con vantaggi sotto il profilo dei costi/benefici (vidimazione libri, archiviazione ottica degli atti, rilascio copia atti e bilanci, rilascio elenchi, data entry, informativa sugli adempimenti collegati alle modifiche del software gestionale delle Anagrafi, ad esempio ComUnica, Starweb).</w:t>
      </w:r>
    </w:p>
    <w:p>
      <w:pPr>
        <w:pStyle w:val="Normal"/>
        <w:tabs>
          <w:tab w:val="clear" w:pos="708"/>
          <w:tab w:val="left" w:pos="1980" w:leader="none"/>
        </w:tabs>
        <w:spacing w:lineRule="auto" w:line="360"/>
        <w:ind w:firstLine="851"/>
        <w:jc w:val="both"/>
        <w:rPr/>
      </w:pPr>
      <w:r>
        <w:rPr>
          <w:sz w:val="24"/>
          <w:szCs w:val="24"/>
        </w:rPr>
        <w:t>Infine l’esperienza degli ultimi anni – che ha portato una rivoluzione tecnologica negli uffici camerali, a partire dal Registro Imprese, antesignano dell’adozione sistematica del mezzo telematico – ha reso indispensabile un servizio ininterrotto di manutenzione/aggiornamento software delle postazioni e in generale delle apparecchiature informatiche attive presso la Camera, cui può essere affidata anche – dopo i recentissimi obblighi di trasparenza amministrativa (decreto Brunetta) – tutta l’attività tecnica di gestione/ implementazione del sito internet e della intranet camerale.</w:t>
      </w:r>
    </w:p>
    <w:p>
      <w:pPr>
        <w:pStyle w:val="Normal"/>
        <w:tabs>
          <w:tab w:val="clear" w:pos="708"/>
          <w:tab w:val="left" w:pos="1980" w:leader="none"/>
        </w:tabs>
        <w:spacing w:lineRule="auto" w:line="360"/>
        <w:ind w:firstLine="851"/>
        <w:jc w:val="both"/>
        <w:rPr/>
      </w:pPr>
      <w:r>
        <w:rPr>
          <w:sz w:val="24"/>
          <w:szCs w:val="24"/>
        </w:rPr>
        <w:t xml:space="preserve">Il Presidente ricorda che la scelta di affidare a IC Outsourcing Scrl alcuni servizi strumentali rispetto a quelli che rappresentano il </w:t>
      </w:r>
      <w:r>
        <w:rPr>
          <w:i/>
          <w:sz w:val="24"/>
          <w:szCs w:val="24"/>
        </w:rPr>
        <w:t>core business</w:t>
      </w:r>
      <w:r>
        <w:rPr>
          <w:sz w:val="24"/>
          <w:szCs w:val="24"/>
        </w:rPr>
        <w:t xml:space="preserve"> dell’Ente, è avallata da indirizzi e istruzioni ministeriali, in quanto strumento di potenziale razionalizzazione delle risorse, tenuto conto dei condizionamenti derivanti da politiche di reclutamento del personale e di organizzazione delle risorse interne. Il progetto avrà la durata di 7 anni, dall’11.1.2010 al 10.1.2017 con un costo annuo di € 196.570,00 che è già stato previsto nel Preventivo 2010 alla voce automazione dei servizi.</w:t>
      </w:r>
    </w:p>
    <w:p>
      <w:pPr>
        <w:pStyle w:val="Normal"/>
        <w:spacing w:lineRule="auto" w:line="360"/>
        <w:ind w:firstLine="851"/>
        <w:jc w:val="both"/>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1:00Z</dcterms:created>
  <dc:creator>CCIAA PAVIA</dc:creator>
  <dc:description/>
  <cp:keywords/>
  <dc:language>en-US</dc:language>
  <cp:lastModifiedBy>CCIAA PAVIA</cp:lastModifiedBy>
  <dcterms:modified xsi:type="dcterms:W3CDTF">2010-11-17T14:11:00Z</dcterms:modified>
  <cp:revision>1</cp:revision>
  <dc:subject/>
  <dc:title>11) Progetto di affidamento in house di servizi innovativi</dc:title>
</cp:coreProperties>
</file>