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12)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come di consueto, sono pervenute all’Ente richieste di concessione di patrocini gratuiti e di autorizzazione all’utilizzo del logo camerale. Le richieste riguardano le seguenti iniziative:</w:t>
      </w:r>
    </w:p>
    <w:p>
      <w:pPr>
        <w:pStyle w:val="Normal"/>
        <w:numPr>
          <w:ilvl w:val="0"/>
          <w:numId w:val="1"/>
        </w:numPr>
        <w:spacing w:lineRule="auto" w:line="360"/>
        <w:jc w:val="both"/>
        <w:rPr>
          <w:sz w:val="24"/>
        </w:rPr>
      </w:pPr>
      <w:r>
        <w:rPr>
          <w:sz w:val="24"/>
        </w:rPr>
        <w:t>25° Edizione della “Fiera del Tartufo e Miele” di Casteggio, unica mostra-mercato in Oltrepo dedicata al tartufo bianco e nero, al miele e ai prodotti tipici che mira a valorizzare i settori gastronomici ed artigianali.</w:t>
      </w:r>
    </w:p>
    <w:p>
      <w:pPr>
        <w:pStyle w:val="Normal"/>
        <w:numPr>
          <w:ilvl w:val="0"/>
          <w:numId w:val="1"/>
        </w:numPr>
        <w:spacing w:lineRule="auto" w:line="360"/>
        <w:jc w:val="both"/>
        <w:rPr>
          <w:sz w:val="24"/>
        </w:rPr>
      </w:pPr>
      <w:r>
        <w:rPr>
          <w:sz w:val="24"/>
        </w:rPr>
        <w:t xml:space="preserve">Progetto di promozione turistica della stazione sciistica di Passo Penice. Passo Penice è stata infatti oggetto di un ammodernamento che la pone oggi in condizioni di offrire, insieme con le tradizionali attività sciistiche, una esperienza di divertimento a tutto tondo che potrebbe attirare un maggior numero ed una più variegata tipologia di turisti. </w:t>
      </w:r>
    </w:p>
    <w:p>
      <w:pPr>
        <w:pStyle w:val="Normal"/>
        <w:spacing w:lineRule="auto" w:line="360"/>
        <w:ind w:left="360" w:hanging="0"/>
        <w:jc w:val="both"/>
        <w:rPr>
          <w:sz w:val="24"/>
        </w:rPr>
      </w:pPr>
      <w:r>
        <w:rPr>
          <w:sz w:val="24"/>
        </w:rPr>
        <w:t>A tale scopo la Società GIRASOLE, incaricata di coordinare un progetto di promozione turistica della stazione sciistica, sta predisponendo del materiale pubblicitario sul quale si desidera evidenziare il patrocinio delle principali istituzioni locali – tra cui la Camera di Commercio – mediante l’apposizione del logo delle medesime.</w:t>
      </w:r>
    </w:p>
    <w:p>
      <w:pPr>
        <w:pStyle w:val="Normal"/>
        <w:numPr>
          <w:ilvl w:val="0"/>
          <w:numId w:val="2"/>
        </w:numPr>
        <w:spacing w:lineRule="auto" w:line="360"/>
        <w:jc w:val="both"/>
        <w:rPr/>
      </w:pPr>
      <w:r>
        <w:rPr>
          <w:sz w:val="24"/>
        </w:rPr>
        <w:t>2° Edizione della “Gran Fondo Gran Tour dei Vigneti” con partenza ed arrivo a Torrazza Coste. L’evento, in programma per il 2 giugno 2010, richiamerà sicuramente un gran numero di appassionati del cicloturismo i quali potranno apprezzare, con l’occasione, le bellezze paesaggistiche e l’offerta eno-gastronomica della zona.</w:t>
      </w:r>
    </w:p>
    <w:p>
      <w:pPr>
        <w:pStyle w:val="Normal"/>
        <w:spacing w:lineRule="auto" w:line="360"/>
        <w:ind w:left="360" w:hanging="0"/>
        <w:jc w:val="both"/>
        <w:rPr>
          <w:sz w:val="24"/>
        </w:rPr>
      </w:pPr>
      <w:r>
        <w:rPr>
          <w:sz w:val="24"/>
        </w:rPr>
        <w:t>Al Tour parteciperanno oltre 1.000 atleti provenienti da tutte le regioni d’Italia. A tutti loro sarà fatto omaggio, a cura dalla Società organizzatrice A.S.D. G.C. Team Bike Oltrepo, di alcuni prodotti tipici dell’Oltrepo.</w:t>
      </w:r>
    </w:p>
    <w:p>
      <w:pPr>
        <w:pStyle w:val="Normal"/>
        <w:numPr>
          <w:ilvl w:val="0"/>
          <w:numId w:val="2"/>
        </w:numPr>
        <w:spacing w:lineRule="auto" w:line="360"/>
        <w:jc w:val="both"/>
        <w:rPr>
          <w:sz w:val="24"/>
        </w:rPr>
      </w:pPr>
      <w:r>
        <w:rPr>
          <w:sz w:val="24"/>
        </w:rPr>
        <w:t>XV° Edizione “Paviantiquaria” mostra mercato dell’antiquariato che si terrà al Palazzo Esposizioni dal 9 al 18 aprile 2010. La rassegna si caratterizzerà per la consueta professionalità degli espositori e la qualità dei prodotti esposti e, come ogni anno, attirerà molteplici visitatori provenienti da diverse regioni, portando a Pavia nomi importanti nel mondo dell’antiquariato.</w:t>
      </w:r>
    </w:p>
    <w:p>
      <w:pPr>
        <w:pStyle w:val="Normal"/>
        <w:spacing w:lineRule="auto" w:line="360"/>
        <w:ind w:firstLine="851"/>
        <w:jc w:val="both"/>
        <w:rPr/>
      </w:pPr>
      <w:r>
        <w:rPr>
          <w:sz w:val="24"/>
        </w:rPr>
        <w:t>Per la prima iniziativa, che si è tenuta il 29 novembre u.s.,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illustr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hadow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2:00Z</dcterms:created>
  <dc:creator>CCIAA PAVIA</dc:creator>
  <dc:description/>
  <cp:keywords/>
  <dc:language>en-US</dc:language>
  <cp:lastModifiedBy>CCIAA PAVIA</cp:lastModifiedBy>
  <dcterms:modified xsi:type="dcterms:W3CDTF">2010-11-17T14:12:00Z</dcterms:modified>
  <cp:revision>2</cp:revision>
  <dc:subject/>
  <dc:title>12) Richieste di concessione di patrocini gratuiti</dc:title>
</cp:coreProperties>
</file>