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3) </w:t>
      </w:r>
      <w:r>
        <w:rPr>
          <w:rFonts w:cs="Times New Roman" w:ascii="Times New Roman" w:hAnsi="Times New Roman"/>
          <w:sz w:val="24"/>
          <w:u w:val="single"/>
        </w:rPr>
        <w:t>Procedura di costituzione della Società Riccagioia S.c.p.a. – Aggiornament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</w:rPr>
        <w:t>Il Presidente ricorda che, con deliberazione adottata d’urgenza n. 2 del 19.01.2009 (ratificata con provvedimento della Giunta Camerale n. 4 del 26.01.2009), la Camera di Commercio ha deliberato di partecipare alla costituenda società Riccagioia S.c.p.a. con una quota non superiore al 5%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 comunica altresì che in data 12 novembre u.s. è stata costituita una A.T.I. (Associazione Temporanea d’Imprese) tra i seguenti soci privati, che si sono provvisoriamente aggiudicati il 40% del capitale della costituenda socie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nsorzio Tutela Vini Oltrepò Pavese (in qualità di capofil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.pro.vi Società Cooper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erre d’Oltrep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orrevilla Viticoltori Associati Soc. Coop. Agric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ntina di Canneto Pavese S.c.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a Versa – viticoltori dal 1905 S.p.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zienda Agricola Alziati Annib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zienda Agricola Doria s.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enuta Il Castello di Pirovano Fausto e c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Successivamente, in data 26 novembre u.s., è pervenuta una mail (in atti prot. CCIAA n. 19723/2009) dal direttore dell’ERSAF, Paolo Baccolo, con la quale sono stati comunicati i nominativi dei soci privati e l’intenzione di ERSAF – qualora sussistano le condizioni di fattibilità da parte dei soci pubblici e privati – di procedere alla formale costituzione della società Riccagioia s.c.p.a. entro la data del 31.12.2009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n tale comunicazione, l’ERSAF ricorda agli Enti e alle Amministrazioni pubbliche che il capitale sociale della costituenda società è pari a € 500.000, e che - al momento della costituzione della società in sede notarile - ciascun socio dovrà versare la propria quota secondo gli impegni precedentemente assunti in sede di manifestazione d’interesse, come di seguito specifica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vincia di Pavia</w:t>
        <w:tab/>
        <w:tab/>
        <w:tab/>
        <w:tab/>
        <w:tab/>
        <w:t xml:space="preserve">          10%</w:t>
        <w:tab/>
        <w:tab/>
        <w:t>€ 50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CIAA di Pavia</w:t>
        <w:tab/>
        <w:tab/>
        <w:t xml:space="preserve">  </w:t>
        <w:tab/>
        <w:tab/>
        <w:tab/>
        <w:tab/>
        <w:t>5%</w:t>
        <w:tab/>
        <w:tab/>
        <w:t>€ 25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CIAA di Bergamo</w:t>
        <w:tab/>
        <w:tab/>
        <w:t xml:space="preserve">  </w:t>
        <w:tab/>
        <w:tab/>
        <w:tab/>
        <w:tab/>
        <w:t>1%</w:t>
        <w:tab/>
        <w:tab/>
        <w:t>€   5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CIAA di Brescia</w:t>
        <w:tab/>
        <w:tab/>
        <w:t xml:space="preserve">  </w:t>
        <w:tab/>
        <w:tab/>
        <w:tab/>
        <w:tab/>
        <w:t>3%</w:t>
        <w:tab/>
        <w:tab/>
        <w:t>€ 15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ioncamere Lombardia</w:t>
        <w:tab/>
        <w:t xml:space="preserve">  </w:t>
        <w:tab/>
        <w:tab/>
        <w:tab/>
        <w:tab/>
        <w:t>6%</w:t>
        <w:tab/>
        <w:tab/>
        <w:t>€ 30.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niversità degli Studi di Milano</w:t>
        <w:tab/>
        <w:t xml:space="preserve">         </w:t>
        <w:tab/>
        <w:tab/>
        <w:t xml:space="preserve">         1,5%</w:t>
        <w:tab/>
        <w:tab/>
        <w:t>€   7.5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niversità degli Studi di Pavia</w:t>
        <w:tab/>
        <w:t xml:space="preserve">         </w:t>
        <w:tab/>
        <w:tab/>
        <w:t xml:space="preserve">         1,5%</w:t>
        <w:tab/>
        <w:tab/>
        <w:t>€   7.5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Mornico Losa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Casta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Golferenz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Pietra dè Giorg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Zenevre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Corvino San Quiri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Cigogn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Montescan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e di Canneto Pave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Montu’ Beccar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Bosnas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e di Torricella Verzat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ot. Comuni</w:t>
        <w:tab/>
        <w:tab/>
        <w:tab/>
        <w:tab/>
        <w:tab/>
        <w:tab/>
        <w:tab/>
        <w:t>5%</w:t>
        <w:tab/>
        <w:tab/>
        <w:t>€   25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RSAF</w:t>
        <w:tab/>
        <w:tab/>
        <w:tab/>
        <w:tab/>
        <w:tab/>
        <w:tab/>
        <w:tab/>
        <w:t>27%</w:t>
        <w:tab/>
        <w:tab/>
        <w:t>€ 135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TALE</w:t>
        <w:tab/>
        <w:tab/>
        <w:tab/>
        <w:tab/>
        <w:tab/>
        <w:tab/>
        <w:tab/>
        <w:t>60%</w:t>
        <w:tab/>
        <w:tab/>
        <w:t>€ 300.000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Il Presidente evidenzia che la programmazione indicata dall’ERSAF potrebbe richiedere all’Ente di procedere con delibera d’urgenza per non ostacolare la volontà dei soci pubblici e privati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2:00Z</dcterms:created>
  <dc:creator>CCIAA PAVIA</dc:creator>
  <dc:description/>
  <cp:keywords/>
  <dc:language>en-US</dc:language>
  <cp:lastModifiedBy>CCIAA PAVIA</cp:lastModifiedBy>
  <dcterms:modified xsi:type="dcterms:W3CDTF">2010-11-17T14:12:00Z</dcterms:modified>
  <cp:revision>1</cp:revision>
  <dc:subject/>
  <dc:title>13) Procedura di costituzione della Società Riccagioia S</dc:title>
</cp:coreProperties>
</file>