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4"/>
          <w:szCs w:val="24"/>
        </w:rPr>
        <w:t xml:space="preserve">14) </w:t>
      </w:r>
      <w:r>
        <w:rPr>
          <w:sz w:val="24"/>
          <w:szCs w:val="24"/>
          <w:u w:val="single"/>
        </w:rPr>
        <w:t>Polo Tecnologico</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ind w:firstLine="851"/>
        <w:jc w:val="both"/>
        <w:rPr/>
      </w:pPr>
      <w:r>
        <w:rPr>
          <w:sz w:val="24"/>
          <w:szCs w:val="24"/>
        </w:rPr>
        <w:t xml:space="preserve">Il Presidente riferisce in merito alla situazione della Società Polo Tecnologico Servizi Srl a seguito dell’Assemblea Ordinaria dei soci tenutasi il 16 novembre u.s., nel corso della quale si è discusso anche di una proposta del Consiglio di Amministrazione per avviare l’attività di locazione in spazi di investitori terzi. </w:t>
      </w:r>
    </w:p>
    <w:p>
      <w:pPr>
        <w:pStyle w:val="Normal"/>
        <w:spacing w:lineRule="auto" w:line="360"/>
        <w:ind w:firstLine="851"/>
        <w:jc w:val="both"/>
        <w:rPr>
          <w:sz w:val="24"/>
          <w:szCs w:val="24"/>
        </w:rPr>
      </w:pPr>
      <w:r>
        <w:rPr>
          <w:sz w:val="24"/>
          <w:szCs w:val="24"/>
        </w:rPr>
        <w:t>Il Presidente ricorda che la Camera di Commercio ha aderito nel 2007 alla Società Polo Tecnologico Servizi Srl - costituita con un capitale sociale di 120 mila euro - e da tempo ha impegnato a bilancio la somma di 200 mila euro come quota di partecipazione alla costituenda Società Polo Tecnologico Investimenti Srl.</w:t>
      </w:r>
    </w:p>
    <w:p>
      <w:pPr>
        <w:pStyle w:val="Normal"/>
        <w:spacing w:lineRule="auto" w:line="360"/>
        <w:ind w:firstLine="851"/>
        <w:jc w:val="both"/>
        <w:rPr>
          <w:sz w:val="24"/>
          <w:szCs w:val="24"/>
        </w:rPr>
      </w:pPr>
      <w:r>
        <w:rPr>
          <w:sz w:val="24"/>
          <w:szCs w:val="24"/>
        </w:rPr>
        <w:t xml:space="preserve">Peraltro, a seguito del lavoro preliminare di progettazione effettuato nei mesi scorsi dalla Polo Tecnologico Servizi, si è verificata l’oggettiva impraticabilità della realizzazione ex novo dell’immobile da destinare a sede del Polo, in quanto i costi previsti per il completamento della struttura presente in località Cravino - su terreno di proprietà dell’Università - sono troppo elevati, superando ormai i 9 milioni di euro. Per questo il Consiglio di Amministrazione della Società ha presentato una nuova proposta che prevede -dopo aver ricapitalizzato la Società Polo Tecnologico Servizi con le risorse già impegnate nei bilanci dei soci per creazione della Società Investimenti - di affittare da privati (selezionati tramite opportune procedure) un intero capannone industriale, adeguatamente ristrutturato, in località idonea e accessibile, e subaffittarne la superficie ripartendola tra le diverse imprese innovative interessate, comprese le eventuali start-up o spin-off universitarie. </w:t>
      </w:r>
    </w:p>
    <w:p>
      <w:pPr>
        <w:pStyle w:val="Normal"/>
        <w:spacing w:lineRule="auto" w:line="360"/>
        <w:ind w:firstLine="851"/>
        <w:jc w:val="both"/>
        <w:rPr>
          <w:sz w:val="24"/>
          <w:szCs w:val="24"/>
        </w:rPr>
      </w:pPr>
      <w:r>
        <w:rPr>
          <w:sz w:val="24"/>
          <w:szCs w:val="24"/>
        </w:rPr>
        <w:t>Il Presidente richiama quanto già sostenuto nel corso della citata Assemblea e cioè che la Camera di Commercio potrà prendere in considerazione la soluzione sopra descritta, a condizione che preventivamente si acquisisca la disponibilità scritta da parte delle aziende ad insediarsi nel polo tecnologico e, quindi, si possa concretamente valutare la sostenibilità economica del progetto. Ulteriori condizioni saranno di sottoscrivere con il proprietario dell’immobile un contratto di locazione condizionato al reperimento da parte della Società Polo Servizi di imprese che occupino circa l’80% della superficie disponibile, nonché la necessità che anche l’Università partecipi all’aumento di capitale della suddetta Società.</w:t>
      </w:r>
    </w:p>
    <w:p>
      <w:pPr>
        <w:pStyle w:val="Normal"/>
        <w:spacing w:lineRule="auto" w:line="360"/>
        <w:ind w:firstLine="851"/>
        <w:jc w:val="both"/>
        <w:rPr>
          <w:sz w:val="24"/>
          <w:szCs w:val="24"/>
        </w:rPr>
      </w:pPr>
      <w:r>
        <w:rPr>
          <w:sz w:val="24"/>
          <w:szCs w:val="24"/>
        </w:rPr>
        <w:t>Considerazioni analoghe sono emerse in sede assembleare anche da parte del Comune e della Provincia di Pavia.</w:t>
      </w:r>
    </w:p>
    <w:p>
      <w:pPr>
        <w:pStyle w:val="Normal"/>
        <w:spacing w:lineRule="auto" w:line="360"/>
        <w:ind w:firstLine="851"/>
        <w:jc w:val="both"/>
        <w:rPr>
          <w:sz w:val="24"/>
          <w:szCs w:val="24"/>
        </w:rPr>
      </w:pPr>
      <w:r>
        <w:rPr>
          <w:sz w:val="24"/>
          <w:szCs w:val="24"/>
        </w:rPr>
        <w:t>La Giunta prende positivamente atto.</w:t>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4:13:00Z</dcterms:created>
  <dc:creator>CCIAA PAVIA</dc:creator>
  <dc:description/>
  <cp:keywords/>
  <dc:language>en-US</dc:language>
  <cp:lastModifiedBy>CCIAA PAVIA</cp:lastModifiedBy>
  <dcterms:modified xsi:type="dcterms:W3CDTF">2010-11-17T14:13:00Z</dcterms:modified>
  <cp:revision>1</cp:revision>
  <dc:subject/>
  <dc:title>14) Polo Tecnologico</dc:title>
</cp:coreProperties>
</file>