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5) </w:t>
      </w:r>
      <w:r>
        <w:rPr>
          <w:sz w:val="24"/>
          <w:szCs w:val="24"/>
          <w:u w:val="single"/>
        </w:rPr>
        <w:t>Calendario prossime riunioni di Giunta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propone le seguenti date indicative per le prossime riunioni di Giunta che saranno, ovviamente, confermate singolarmente con la prevista convoc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7 gennaio 2010 – ore 15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 marzo 2010 – ore 15,00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shadow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3:00Z</dcterms:created>
  <dc:creator>CCIAA PAVIA</dc:creator>
  <dc:description/>
  <cp:keywords/>
  <dc:language>en-US</dc:language>
  <cp:lastModifiedBy>CCIAA PAVIA</cp:lastModifiedBy>
  <dcterms:modified xsi:type="dcterms:W3CDTF">2010-11-17T14:13:00Z</dcterms:modified>
  <cp:revision>1</cp:revision>
  <dc:subject/>
  <dc:title>15) Calendario prossime riunioni di Giunta</dc:title>
</cp:coreProperties>
</file>