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Riunione Segreteria Tecnica per la chiusura dell’Accordo di Programma Aeroporto della provincia di Pavia-Rivanazzano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comunica che in data 12 novembre, presso la sede territoriale di Pavia della Regione Lombardia, si è riunita la Segreteria Tecnica dell’Accordo di Programma per la realizzazione dell’intervento di “Reinfrastrutturazione, con finalità turistiche, dell’Aeroporto della provincia di Pavia, in Comune di Rivanazzano”: all’ordine del giorno figurava l’approvazione  della Relazione Finale per la chiusura dell’AdP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a Camera di Commercio ha partecipato alla riunione, in quanto socio della società Aeroporto e soggetto sottoscrittore dell’Accordo di Programma con Regione Lombard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n tale occasione la Segreteria Tecnica ha preso atto che, con il rilascio avvenuto in data 26/10/2009 del certificato di agibilità della palazzina polifunzionale, si sono conclusi gli interventi inseriti nell’Accordo di Programma. Interventi che, come risulta dai certificati di regolare esecuzione e dalla relazione finale della Società, sono stati tutti realizzati regolarmente nel rispetto dei passaggi procedurali previst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ell’approvare la Relazione Finale, i componenti della Segreteria Tecnica hanno espresso una generale soddisfazione per il completamento degli interventi previsti ed il conseguimento degli obiettivi programmatici contenuti nell’Accord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i è ritenuto peraltro utile che la Società Aeroporto produca un documento che possa dare, rispetto alla funzionalità attuale, una visione in prospettiva delle potenzialità e delle sinergie da attivare all’interno del contesto territori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corda che – dopo la validazione della Relazione Finale - la Direzione Generale Infrastrutture e Mobilità della Regione Lombardia, come previsto dall’art. 6 della l.r. n. 2/2003, provvederà a convocare il Collegio di Vigilanza per l’approvazione della relazione finale, con la quale verrà dichiarato concluso l’Accor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auspica che a tale positivo risultato possa seguire a breve un rinnovato interesse di imprenditori privati, insieme alla partecipazione all’aumento del capitale sociale della Provincia di Pavia, come dalla stessa più volte assicurato: condizioni entrambe indispensabili per il rilancio di questa infrastruttur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8:00Z</dcterms:created>
  <dc:creator>CCIAA PAVIA</dc:creator>
  <dc:description/>
  <cp:keywords/>
  <dc:language>en-US</dc:language>
  <cp:lastModifiedBy>CCIAA PAVIA</cp:lastModifiedBy>
  <dcterms:modified xsi:type="dcterms:W3CDTF">2010-11-17T14:08:00Z</dcterms:modified>
  <cp:revision>1</cp:revision>
  <dc:subject/>
  <dc:title>2) Riunione Segreteria Tecnica per la chiusura dell’Accordo di Programma Aeroporto della provincia di Pavia-Rivanazzano</dc:title>
</cp:coreProperties>
</file>