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 xml:space="preserve">3) </w:t>
      </w:r>
      <w:r>
        <w:rPr>
          <w:sz w:val="24"/>
          <w:szCs w:val="24"/>
          <w:u w:val="single"/>
        </w:rPr>
        <w:t>Bando camerale a sostegno dell’occupazione – Aggiornament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Il Presidente ricorda che, con deliberazione n. 53 del 27/04/2009, la Giunta, in coerenza con il comportamento di altre Camere di Commercio lombarde, ha approvato un’iniziativa “anticrisi” a sostegno delle micro e piccole imprese provinciali per la stabilizzazione dell’occupazione impegnando a tale scopo la somma di € 300.000,00.</w:t>
      </w:r>
    </w:p>
    <w:p>
      <w:pPr>
        <w:pStyle w:val="Normal"/>
        <w:spacing w:lineRule="auto" w:line="360"/>
        <w:ind w:firstLine="851"/>
        <w:jc w:val="both"/>
        <w:rPr/>
      </w:pPr>
      <w:r>
        <w:rPr>
          <w:sz w:val="24"/>
          <w:szCs w:val="24"/>
        </w:rPr>
        <w:t>L’apposito bando, pubblicato in data 19/06/2009, che prevedeva contributi a fondo perduto per la trasformazione a tempo indeterminato di rapporti di lavoro precari, ha riscosso un particolare successo da parte delle imprese del territorio tanto che in soli quattro mesi sono pervenute più di 150 domande.</w:t>
      </w:r>
    </w:p>
    <w:p>
      <w:pPr>
        <w:pStyle w:val="Normal"/>
        <w:spacing w:lineRule="auto" w:line="360"/>
        <w:ind w:firstLine="851"/>
        <w:jc w:val="both"/>
        <w:rPr>
          <w:sz w:val="24"/>
          <w:szCs w:val="24"/>
        </w:rPr>
      </w:pPr>
      <w:r>
        <w:rPr>
          <w:sz w:val="24"/>
          <w:szCs w:val="24"/>
        </w:rPr>
        <w:t>Alla data odierna, in base all’andamento della fase istruttoria delle istanze pervenute, si può ragionevolmente prevedere una situazione di eccedenza, rispetto allo stanziamento, di circa il 30%.</w:t>
      </w:r>
    </w:p>
    <w:p>
      <w:pPr>
        <w:pStyle w:val="Normal"/>
        <w:spacing w:lineRule="auto" w:line="360"/>
        <w:ind w:firstLine="851"/>
        <w:jc w:val="both"/>
        <w:rPr/>
      </w:pPr>
      <w:r>
        <w:rPr>
          <w:sz w:val="24"/>
          <w:szCs w:val="24"/>
        </w:rPr>
        <w:t>Il termine riconosciuto dal suddetto bando per la stabilizzazione dei rapporti di lavoro è il 30/11/2009, mentre quello per la presentazione delle domande è il 31/12/2009.</w:t>
      </w:r>
    </w:p>
    <w:p>
      <w:pPr>
        <w:pStyle w:val="Normal"/>
        <w:spacing w:lineRule="auto" w:line="360"/>
        <w:ind w:firstLine="851"/>
        <w:jc w:val="both"/>
        <w:rPr/>
      </w:pPr>
      <w:r>
        <w:rPr>
          <w:sz w:val="24"/>
          <w:szCs w:val="24"/>
        </w:rPr>
        <w:t>Il Presidente sottolinea che, a conclusione della fase istruttoria, nei primi mesi del 2010 si potrà determinare più compiutamente, sulla base delle domande ammesse, l’eventuale esigenza di un parziale rifinanziamento di questo bando, che ha dimostrato come vi siano, all’interno del sistema economico pavese, imprese dinamiche che, anche in questa fase di crisi, non rinunciano alla scelta di assumere personale a tempo indeterminato.</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08:00Z</dcterms:created>
  <dc:creator>CCIAA PAVIA</dc:creator>
  <dc:description/>
  <cp:keywords/>
  <dc:language>en-US</dc:language>
  <cp:lastModifiedBy>CCIAA PAVIA</cp:lastModifiedBy>
  <dcterms:modified xsi:type="dcterms:W3CDTF">2010-11-17T14:09:00Z</dcterms:modified>
  <cp:revision>1</cp:revision>
  <dc:subject/>
  <dc:title>3) Bando camerale a sostegno dell’occupazione – Aggiornamenti</dc:title>
</cp:coreProperties>
</file>