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ind w:left="340" w:hanging="340"/>
        <w:jc w:val="both"/>
        <w:rPr/>
      </w:pPr>
      <w:r>
        <w:rPr>
          <w:b w:val="false"/>
        </w:rPr>
        <w:t xml:space="preserve">4) </w:t>
      </w:r>
      <w:r>
        <w:rPr>
          <w:b w:val="false"/>
          <w:u w:val="single"/>
        </w:rPr>
        <w:t>Bando per l’abbattimento dei costi di partecipazione a manifestazioni fieristiche internazionali in Lombardia – Ipotesi di rifinanziamento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Il Presidente ricorda che, con provvedimento n. 114 del 28.9.2009, è stato finanziato un bando, nell’ambito dell’Accordo di Programma fra Regione e Sistema camerale, per l’abbattimento dei costi di partecipazione delle imprese a fiere internazionali che si svolgono nel territorio lombard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L’impegno è stato assunto in una logica di sistema e di collaborazione intercamerale, in quanto la Camera già sostiene, con proprio bando, la partecipazione di PMI a manifestazioni fieristiche internazionali organizzate in Ital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Le risorse complessivamente impegnate erano pari a € 30.000,00, di cui € 15.000,00 messi a disposizione dalla Regione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Il Presidente riferisce che l’iniziativa ha riscosso particolare successo, tanto è vero che, benché il bando scada a settembre 2010, i fondi a disposizione si sono rapidamente esauriti. Al proposito, Unioncamere Lombardia chiede di segnalare l’eventuale intenzione di rifinanziare il bando al fine di richiedere a Regione Lombardia la disponibilità a raddoppiare le risorse complessive camerali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Qualora la Regione confermi il cofinanziamento, il provvedimento per il rifinanziamento del bando da parte dell’Ente camerale per un importo di circa 25.000,00/30.000,00 sarà sottoposto all’esame della Giunta nella prima riunione utile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La Giunta prende positivamente att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9:00Z</dcterms:created>
  <dc:creator>CCIAA PAVIA</dc:creator>
  <dc:description/>
  <cp:keywords/>
  <dc:language>en-US</dc:language>
  <cp:lastModifiedBy>CCIAA PAVIA</cp:lastModifiedBy>
  <dcterms:modified xsi:type="dcterms:W3CDTF">2010-11-17T14:09:00Z</dcterms:modified>
  <cp:revision>1</cp:revision>
  <dc:subject/>
  <dc:title>4) Bando per l’abbattimento dei costi di partecipazione a manifestazioni fieristiche internazionali in Lombardia – Ipotesi di rifinanziamento</dc:title>
</cp:coreProperties>
</file>