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340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u w:val="single"/>
        </w:rPr>
        <w:t>Accordo di Programma Unioncamere-Regione Lombardia - Asse 1 – Innovazione - Ripubblicazione Bando Reach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ferisce che il bando destinato a sostenere le iniziative di innovazione sulla tematiche “Reach” (Registration Evaluation Authorization of Chemicals: sistema informativo riguardante le sostanza chimiche), promosso nell’ambito dell’Accordo di Programma e chiuso nelle scorse settimane, ha consentito di concedere a 5 aziende pavesi un contributo di complessivi € 39.850,0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a Camera di Commercio aveva destinato al bando in questione (deliberazione n. 175 del 10/12/2007) € 25.000 che la Regione aveva triplicato, tanto che oggi resterebbero inutilizzati € 13.504,81 dei 25 mila inizialmente stanziati dall’Ente camerale paves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Al momento attuale Regione Lombardia ed Unioncamere vorrebbero ripubblicare il bando appena chiuso, finanziandolo esclusivamente con le risorse non utilizzate per la prima serie di concession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a richiesta rivolta alla Camera di Commercio è quindi, in sostanza, di partecipare anche alla seconda edizione del Bando Reach, finanziandola con la citata somma di € 13.504,81, già impegnata e non utilizzata per il primo ban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nuovo plafond a disposizione delle imprese pavesi – comprensivo dei fondi regionali - sarebbe in tal modo di quasi 47 mila eur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9:00Z</dcterms:created>
  <dc:creator>CCIAA PAVIA</dc:creator>
  <dc:description/>
  <cp:keywords/>
  <dc:language>en-US</dc:language>
  <cp:lastModifiedBy>CCIAA PAVIA</cp:lastModifiedBy>
  <dcterms:modified xsi:type="dcterms:W3CDTF">2010-11-17T14:09:00Z</dcterms:modified>
  <cp:revision>1</cp:revision>
  <dc:subject/>
  <dc:title>5) Accordo di Programma Unioncamere-Regione Lombardia - Asse 1 – Innovazione - Ripubblicazione Bando Reach</dc:title>
</cp:coreProperties>
</file>