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u w:val="single"/>
        </w:rPr>
      </w:pPr>
      <w:r>
        <w:rPr>
          <w:sz w:val="24"/>
          <w:szCs w:val="24"/>
        </w:rPr>
        <w:t xml:space="preserve">7) </w:t>
      </w:r>
      <w:r>
        <w:rPr>
          <w:sz w:val="24"/>
          <w:szCs w:val="24"/>
          <w:u w:val="single"/>
        </w:rPr>
        <w:t>Sostegno al credito per le PM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comunica di aver particolarmente apprezzato, in occasione dell’Assise degli Amministratori Camerali della Lombardia tenutasi a Bergamo, l’intervento del Dott. Roberto Calugi - Dirigente Area Sviluppo delle Imprese della Camera di Commercio di Milano - che ha illustrato le attività camerali riguardo al tema del sostegno al credito delle PMI.</w:t>
      </w:r>
    </w:p>
    <w:p>
      <w:pPr>
        <w:pStyle w:val="Normal"/>
        <w:spacing w:lineRule="auto" w:line="360"/>
        <w:ind w:firstLine="851"/>
        <w:jc w:val="both"/>
        <w:rPr>
          <w:sz w:val="24"/>
          <w:szCs w:val="24"/>
        </w:rPr>
      </w:pPr>
      <w:r>
        <w:rPr>
          <w:sz w:val="24"/>
          <w:szCs w:val="24"/>
        </w:rPr>
        <w:t>Nello specifico è stato messo in evidenza il diverso utilizzo del fondo Confiducia nelle varie province lombarde. In proposito, il Presidente informa di aver invitato il Dott. Calugi ad un incontro nei prossimi giorni, presso la sede camerale pavese, con la presenza del Segretario Generale, per approfondire le possibili modalità con cui procedere nella promozione di Confiducia presso il sistema economico locale e, in generale, nella sensibilizzazione sui temi dell’accesso al credito per le PMI.</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0:00Z</dcterms:created>
  <dc:creator>CCIAA PAVIA</dc:creator>
  <dc:description/>
  <cp:keywords/>
  <dc:language>en-US</dc:language>
  <cp:lastModifiedBy>CCIAA PAVIA</cp:lastModifiedBy>
  <dcterms:modified xsi:type="dcterms:W3CDTF">2010-11-17T14:10:00Z</dcterms:modified>
  <cp:revision>1</cp:revision>
  <dc:subject/>
  <dc:title>7) Sostegno al credito per le PMI</dc:title>
</cp:coreProperties>
</file>