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>Premio Fedeltà al Lavoro e Progresso Economico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è sostanzialmente ultimato il lavoro preliminare relativo all’organizzazione della cerimonia di conferimento dei Premi Fedeltà al Lavoro e Premi Speciali per il 2009, che si svolgerà il giorno 6 dicembre prossim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tale proposito il Presidente illustra il programma definitivo dell’evento ed invita i Colleghi a condividere – secondo uno schema che oggi verrà preventivamente concordato - la consegna dei premi, dopo che egli stesso avrà provveduto al conferimento dei Premi Speciali e dei premi per le Imprese centenar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 l’occasione il Presidente rende anche noto che, relativamente all’attribuzione di uno dei premi Speciali “Una vita per…..” - assegnati dalla Giunta nella riunione del 26 ottobre scorso - si è ritenuto opportuno, anziché conferire un unico premio al Sig. Angelo Tessera, premiare entrambi i fratelli Angelo e Luigi titolari della Ditta Tessera, per lunghi i anni dedicati all’attività imprenditoriale che tuttora gestiscon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0:00Z</dcterms:created>
  <dc:creator>CCIAA PAVIA</dc:creator>
  <dc:description/>
  <cp:keywords/>
  <dc:language>en-US</dc:language>
  <cp:lastModifiedBy>CCIAA PAVIA</cp:lastModifiedBy>
  <dcterms:modified xsi:type="dcterms:W3CDTF">2010-11-17T14:10:00Z</dcterms:modified>
  <cp:revision>1</cp:revision>
  <dc:subject/>
  <dc:title>8) Premio Fedeltà al Lavoro e Progresso Economico 2009</dc:title>
</cp:coreProperties>
</file>