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9) </w:t>
      </w:r>
      <w:r>
        <w:rPr>
          <w:sz w:val="24"/>
          <w:szCs w:val="24"/>
          <w:u w:val="single"/>
        </w:rPr>
        <w:t>Ingresso nel capitale sociale di Digicamere S.c. a r.l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comunica che il 10 novembre u.s., avanti il Notaio Marchetti di Milano, ha sottoscritto l’atto di acquisto del 2% del capitale sociale di Digicamere Scarl per € 20.000,00 (valore nominale senza sovrapprezzo) così come deliberato dalla Giunta Camerale con provvedimento n. 74 dell’11.6.2009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Digicamere Scarl è una società del sistema camerale lombardo che offre servizi informatizzati complementari a quelli resi da Infocamere Scpa, servizi di cui l’Ente già fruisce, ed i cui soci fondatori sono la Camera di Commercio di Milano, che detiene la maggioranza assoluta del capitale, la Camera di Commercio di Monza e Brianza e Infocamer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 l’ingresso nel capitale sociale l’Ente si assicura lo status di “socio in house” con tutti i benefici, gestionali e fiscali, che tale status comport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Nella medesima occasione ha aderito a Digicamere Scarl, alle nostre stesse condizioni, anche la Camera di Commercio di Vares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1:00Z</dcterms:created>
  <dc:creator>CCIAA PAVIA</dc:creator>
  <dc:description/>
  <cp:keywords/>
  <dc:language>en-US</dc:language>
  <cp:lastModifiedBy>CCIAA PAVIA</cp:lastModifiedBy>
  <dcterms:modified xsi:type="dcterms:W3CDTF">2010-11-17T14:11:00Z</dcterms:modified>
  <cp:revision>1</cp:revision>
  <dc:subject/>
  <dc:title>9) Ingresso nel capitale sociale di Digicamere S</dc:title>
</cp:coreProperties>
</file>