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u w:val="single"/>
        </w:rPr>
        <w:t>Prossima riunione del Consiglio Camer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riferisce che la prossima riunione del Consiglio Camerale per l’approvazione del Preventivo 2010 si terrà il giorno 16 novembre p.v. alle ore 10,30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l Consiglio concor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2:02:00Z</dcterms:created>
  <dc:creator>paolo</dc:creator>
  <dc:description/>
  <cp:keywords/>
  <dc:language>en-US</dc:language>
  <cp:lastModifiedBy>paolo</cp:lastModifiedBy>
  <dcterms:modified xsi:type="dcterms:W3CDTF">2010-12-09T22:03:00Z</dcterms:modified>
  <cp:revision>1</cp:revision>
  <dc:subject/>
  <dc:title>1) Prossima riunione del Consiglio Camerale</dc:title>
</cp:coreProperties>
</file>