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 </w:t>
      </w:r>
      <w:r>
        <w:rPr>
          <w:u w:val="single"/>
        </w:rPr>
        <w:t>Riorganizzazione dell’attività delle Aziende Speciali Paviaform e Paviamostr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informa che con provvedimento n. 87 del 22 settembre 2008 la Giunta Camerale ha dato avvio ad una significativa razionalizzazione delle due Aziende Speciali Paviamostre e Paviaform per metterle in grado di svolgere in modo più economico ed efficiente il loro ruolo di braccio operativo della Camera.</w:t>
      </w:r>
    </w:p>
    <w:p>
      <w:pPr>
        <w:pStyle w:val="Normal"/>
        <w:spacing w:lineRule="auto" w:line="360"/>
        <w:ind w:firstLine="851"/>
        <w:jc w:val="both"/>
        <w:rPr/>
      </w:pPr>
      <w:r>
        <w:rPr/>
        <w:t>Le Aziende, nate nella seconda metà degli anni ’80, hanno efficacemente contribuito a rafforzare l’azione camerale e a valorizzare l’immagine dell’Ente in campi di interesse prioritari per le strategie promozionali definite nei programmi della Camera di Commercio. Tali azioni si sono concretizzate attraverso la promozione e la diffusione di tutte le produzioni della provincia di Pavia, con particolare riguardo a quelle tipiche e tradizionali, mediante l’organizzazione e il coordinamento di fiere, mostre ed esposizioni in Italia e all’estero per quanto riguarda Paviamostre, mentre Paviaform ha notevolmente contribuito allo sviluppo delle PMI locali attraverso programmi di formazione professionale, manageriale e imprenditoriale, nonché attraverso la prestazione di servizi finalizzati alla promozione dell’imprenditorialità e dell’occupazione, operando in rapporto sinergico con tutti i soggetti istituzionali del territorio - pubblici e privati - e con il sistema camerale.</w:t>
      </w:r>
    </w:p>
    <w:p>
      <w:pPr>
        <w:pStyle w:val="Normal"/>
        <w:spacing w:lineRule="auto" w:line="360"/>
        <w:ind w:firstLine="851"/>
        <w:jc w:val="both"/>
        <w:rPr/>
      </w:pPr>
      <w:r>
        <w:rPr/>
        <w:t>Dopo vent’anni dalla loro costituzione però, il contesto di riferimento, sia socio-economico sia culturale e legislativo, è fortemente mutato, non solo per il sistema camerale ma in generale per tutto il comparto della Pubblica Amministrazione.</w:t>
      </w:r>
    </w:p>
    <w:p>
      <w:pPr>
        <w:pStyle w:val="Normal"/>
        <w:spacing w:lineRule="auto" w:line="360"/>
        <w:ind w:firstLine="851"/>
        <w:jc w:val="both"/>
        <w:rPr/>
      </w:pPr>
      <w:r>
        <w:rPr/>
        <w:t>A solo titolo esemplificativo si possono richiamare vari nuovi orientamenti in materia amministrativa e finanziaria-contabile delle Aziende Speciali camerali, nonché il DPR n. 254/2005, che ha imposto modelli assai più strutturati per i bilanci delle aziende stesse.</w:t>
      </w:r>
    </w:p>
    <w:p>
      <w:pPr>
        <w:pStyle w:val="Normal"/>
        <w:spacing w:lineRule="auto" w:line="360"/>
        <w:ind w:firstLine="851"/>
        <w:jc w:val="both"/>
        <w:rPr/>
      </w:pPr>
      <w:r>
        <w:rPr/>
        <w:t>Si è quindi resa necessaria e fondamentale questa riorganizzazione che, sulla base delle considerazioni svolte, ha condotto all’unificazione nella nuova Azienda Speciale Paviasviluppo delle due Aziende attraverso il trasferimento nell’Azienda Paviaform – già titolare delle procedure di accreditamento con Regione Lombardia – delle attività e del personale afferenti Paviamostre, estinguendo quest’ultima.</w:t>
      </w:r>
    </w:p>
    <w:p>
      <w:pPr>
        <w:pStyle w:val="Normal"/>
        <w:spacing w:lineRule="auto" w:line="360"/>
        <w:ind w:firstLine="851"/>
        <w:jc w:val="both"/>
        <w:rPr/>
      </w:pPr>
      <w:r>
        <w:rPr/>
        <w:t xml:space="preserve">Sotto il profilo giuridico la fattispecie si configura quale mera attività di riorganizzazione aziendale all’interno della Camera di Commercio di Pavia, la quale, qualora lo ritenga opportuno e in qualunque momento, può attuare una decisione di concentrazione delle sue Aziende Speciali che non hanno personalità autonoma ma hanno, in forma limitata, solo autonomia negoziale, patrimoniale, finanziaria, amministrativa, contabile e tributaria. </w:t>
      </w:r>
    </w:p>
    <w:p>
      <w:pPr>
        <w:pStyle w:val="Normal"/>
        <w:spacing w:lineRule="auto" w:line="360"/>
        <w:ind w:firstLine="851"/>
        <w:jc w:val="both"/>
        <w:rPr/>
      </w:pPr>
      <w:r>
        <w:rPr/>
        <w:t>A sostegno di tali considerazioni, il Presidente ricorda che le Aziende Speciali camerali sono costituite con atti deliberativi interni all’ente camerale. La stessa modalità va adottata nel caso di cessazione, a seguito della quale l’ente camerale subentra in tutti i rapporti giuridici esistenti in capo ad esse, eccezion fatta per quelli relativi al personale dipendente.</w:t>
      </w:r>
    </w:p>
    <w:p>
      <w:pPr>
        <w:pStyle w:val="Normal"/>
        <w:spacing w:lineRule="auto" w:line="360"/>
        <w:ind w:firstLine="851"/>
        <w:jc w:val="both"/>
        <w:rPr/>
      </w:pPr>
      <w:r>
        <w:rPr/>
        <w:t>Pertanto, l’incorporazione delle attività e dei rapporti giuridici da Paviamostre in Paviaform si è concretizzata con la deliberazione precedentemente citata che ne ha definito modalità, termini e procedure, nonchè tutti gli atti successivi che hanno assolto sia gli adempimenti di natura tributaria, previdenziale contrattuale sia quelli di natura amministrativa posti a carico della Camera di Commercio e delle Aziende Speciali coinvolte nella riorganizzazione.</w:t>
      </w:r>
    </w:p>
    <w:p>
      <w:pPr>
        <w:pStyle w:val="Normal"/>
        <w:spacing w:lineRule="auto" w:line="360"/>
        <w:ind w:firstLine="851"/>
        <w:jc w:val="both"/>
        <w:rPr/>
      </w:pPr>
      <w:r>
        <w:rPr/>
        <w:t>In questa direzione, il Presidente ritiene che la nuova struttura potrà sviluppare al massimo grado la tipica funzione dell’Azienda Speciale, che nasce e si qualifica per sua natura e destinazione in strumento operativo dell’Ente camerale, realizzando attività di servizio nei confronti della Camera che potranno interessare tutti gli ambiti di carattere istituzionale dell’Ente, comprese iniziative collegate allo sviluppo di progettualità, di volta in volta deliberate e affidate dalla Giunta, finalizzate alla migliore realizzazione delle strategie camerali e coerenti con le linee strategiche e gli obiettivi delineati da questo Consiglio.</w:t>
      </w:r>
    </w:p>
    <w:p>
      <w:pPr>
        <w:pStyle w:val="Normal"/>
        <w:spacing w:lineRule="auto" w:line="360"/>
        <w:ind w:firstLine="851"/>
        <w:jc w:val="both"/>
        <w:rPr/>
      </w:pPr>
      <w:r>
        <w:rPr/>
        <w:t>Il Presidente conclude sottolineando che scopo dell’Azienda sarà fornire servizi a supporto dell’attività della Camera, con particolare riferimento alle finalità istituzionali sia promozionali sia amministrative dell’Ente, anche attraverso l’integrazione e la collaborazione con le relative strutture operative, nei limiti consentiti dalla legge; sarà inoltre possibile fornire servizi di interesse generale e per il sistema economico locale ed effettuare ogni altra attività che possa essere di ausilio alla Camera di Commercio e al sistema camerale nel raggiungimento dei rispettivi compiti istituzionali</w:t>
      </w:r>
    </w:p>
    <w:p>
      <w:pPr>
        <w:pStyle w:val="Normal"/>
        <w:spacing w:lineRule="auto" w:line="360"/>
        <w:ind w:firstLine="851"/>
        <w:jc w:val="both"/>
        <w:rPr/>
      </w:pPr>
      <w:r>
        <w:rPr/>
        <w:t>Il Consiglio, udita la relazione del Presidente, esprime il proprio parere favorevole alla riorganizzazione complessiva attuata dalla Giunta Camerale che ha coinvolto le Aziende Speciali attraverso la unificazione delle stesse e la creazione di un unico soggetto più strutturato ed efficiente in grado di adeguare le proprie finalità ai nuovi compiti e alle emergenti esigenze del sistema imprenditoriale locale e, più in generale, dell’economia territoriale, ritenendo tale operazione coerente e rispondente alle indicazioni programmatiche dell’Ente.</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43:00Z</dcterms:created>
  <dc:creator>paolo</dc:creator>
  <dc:description/>
  <cp:keywords/>
  <dc:language>en-US</dc:language>
  <cp:lastModifiedBy>paolo</cp:lastModifiedBy>
  <dcterms:modified xsi:type="dcterms:W3CDTF">2010-12-09T21:45:00Z</dcterms:modified>
  <cp:revision>1</cp:revision>
  <dc:subject/>
  <dc:title>1) Riorganizzazione dell’attività delle Aziende Speciali Paviaform e Paviamostre</dc:title>
</cp:coreProperties>
</file>