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340"/>
        <w:jc w:val="both"/>
        <w:rPr/>
      </w:pPr>
      <w:r>
        <w:rPr/>
        <w:t xml:space="preserve">2) </w:t>
      </w:r>
      <w:r>
        <w:rPr>
          <w:u w:val="single"/>
        </w:rPr>
        <w:t>Comunicazione ai sensi dell’art. 3 del D.P.R. n. 472/95 al Ministero dello Sviluppo Economico dei dati relativi al numero delle imprese, all’indice di occupazione e al valore aggiunto – Anno 2008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chiama l’art. 3 del DPR 472/95 e la circolare n. 3623/C del 2.3.2009 del Ministero dello Sviluppo Economico, riguardanti i criteri e le modalità di validazione dei dati relativi al numero delle imprese, all’indice di occupazione e al valore aggiunto della provincia, da inviare ogni anno al Ministero stesso il quale provvede alla loro pubblicazio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 riguardo richiama la nota di Infocamere del 2 marzo 2009 – pubblicata sul sito di Infocamere medesima - relativa alla estrazione dei dati riguardanti il numero delle imprese della provincia di Pavia iscritte al Registro Imprese al 31.12.2008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iferisce inoltre che in data 6 aprile u.s. è pervenuta la nota di Unioncamere, con la quale sono stati comunicati i dati sull’indice di occupazione settoriale provinciale aggiornato al 2006 – di fonte Istat – e i dati sulle stime provinciali del valore aggiunto - aggiornate all’anno 2006 per i diversi settori di attività economica previsti dalla normativa - elaborati dall’Istituto Tagliacar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illustra quindi la tabella riepilogativa dei dati predisposta dagli uffici competenti sulla base della nota metodologica fornita da Unioncamere e allegata come parte integrante alla presente comunicazione (all. “I”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Consiglio prende positivamente atto dei dati riguardanti il numero delle imprese, l’indice di occupazione e il valore aggiunto della provincia di Pavia risultanti dalla tabella allegata, ai fini della comunicazione al Ministero dello Sviluppo Economico ai sensi dell’art. 3 del già citato dec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6:00Z</dcterms:created>
  <dc:creator>paolo</dc:creator>
  <dc:description/>
  <cp:keywords/>
  <dc:language>en-US</dc:language>
  <cp:lastModifiedBy>paolo</cp:lastModifiedBy>
  <dcterms:modified xsi:type="dcterms:W3CDTF">2010-12-09T21:47:00Z</dcterms:modified>
  <cp:revision>1</cp:revision>
  <dc:subject/>
  <dc:title>2) Comunicazione ai sensi dell’art</dc:title>
</cp:coreProperties>
</file>