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 </w:t>
      </w:r>
      <w:r>
        <w:rPr>
          <w:u w:val="single"/>
        </w:rPr>
        <w:t>Procedura di rinnovo degli organi camerali</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firstLine="851"/>
        <w:rPr/>
      </w:pPr>
      <w:r>
        <w:rPr/>
        <w:t>Il Presidente comunica ai Consiglieri che in data 30 marzo 2009 è stato notificato alla Camera di Commercio il ricorso al TAR del Lazio presentato da Confapi Pavia riguardante la richiesta di annullamento, previa sospensione, del Decreto del Presidente della Giunta Regionale della Lombardia n. 185 del 16/1/09, con cui è stata stabilita la ripartizione dei rappresentanti delle organizzazioni imprenditoriali nel Consiglio della Camera di Commercio di Pavia. Allo stato la Camera è in attesa di conoscere la decisione del TAR in merito, con particolare riferimento alla suddetta richiesta di sospensiva.</w:t>
      </w:r>
    </w:p>
    <w:p>
      <w:pPr>
        <w:pStyle w:val="Normal"/>
        <w:spacing w:lineRule="auto" w:line="360"/>
        <w:ind w:firstLine="851"/>
        <w:jc w:val="both"/>
        <w:rPr/>
      </w:pPr>
      <w:r>
        <w:rPr/>
        <w:t>Il Consiglio prend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47:00Z</dcterms:created>
  <dc:creator>paolo</dc:creator>
  <dc:description/>
  <cp:keywords/>
  <dc:language>en-US</dc:language>
  <cp:lastModifiedBy>paolo</cp:lastModifiedBy>
  <dcterms:modified xsi:type="dcterms:W3CDTF">2010-12-09T21:48:00Z</dcterms:modified>
  <cp:revision>1</cp:revision>
  <dc:subject/>
  <dc:title>3) Procedura di rinnovo degli organi camerali</dc:title>
</cp:coreProperties>
</file>