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4) </w:t>
      </w:r>
      <w:r>
        <w:rPr>
          <w:u w:val="single"/>
        </w:rPr>
        <w:t>Attività della Camera di Commercio 2004/2008</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ind w:firstLine="851"/>
        <w:rPr/>
      </w:pPr>
      <w:r>
        <w:rPr/>
        <w:t>Il Presidente distribuisce ai Consiglieri la relazione sull’attività svolta dalla Camera nel quinquennio di mandato 2004-2008 che sarà pubblicata anche sul sito web dell’Ente. Egli, in proposito, sottolinea la consistenza dell’attività svolta sia per quello che riguarda i servizi istituzionali sia per l’azione promozionale.</w:t>
      </w:r>
    </w:p>
    <w:p>
      <w:pPr>
        <w:pStyle w:val="TextBody"/>
        <w:ind w:firstLine="851"/>
        <w:rPr/>
      </w:pPr>
      <w:r>
        <w:rPr/>
        <w:t xml:space="preserve">Grazie al sostegno dei Consiglieri, all’operato della Giunta e all’impegno professionale della struttura organizzativa, l’Ente in questi anni ha avuto una presenza dinamica sul territorio a supporto dello sviluppo locale. </w:t>
      </w:r>
    </w:p>
    <w:p>
      <w:pPr>
        <w:pStyle w:val="TextBody"/>
        <w:ind w:firstLine="851"/>
        <w:rPr/>
      </w:pPr>
      <w:r>
        <w:rPr/>
        <w:t>Soprattutto, Egli ricorda che, grazie al ruolo svolto a favore delle esigenze delle imprese locali e all’impegno nella ricerca dell’efficienza dei servizi camerali nonché della sinergia con le altre Istituzioni locali, oggi la Camera è in condizioni idonee ad aiutare il sistema delle imprese in questo difficile momento di recessione. Essa, inoltre, può rappresentare un punto di riferimento sicuro per accompagnare le imprese quando vi sarà finalmente l’uscita dalla crisi in atto ed esse dovranno farsi trovare pronte e competitive.</w:t>
      </w:r>
    </w:p>
    <w:p>
      <w:pPr>
        <w:pStyle w:val="Normal"/>
        <w:spacing w:lineRule="auto" w:line="360"/>
        <w:ind w:firstLine="851"/>
        <w:jc w:val="both"/>
        <w:rPr/>
      </w:pPr>
      <w:r>
        <w:rPr/>
        <w:t>Il Consiglio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48:00Z</dcterms:created>
  <dc:creator>paolo</dc:creator>
  <dc:description/>
  <cp:keywords/>
  <dc:language>en-US</dc:language>
  <cp:lastModifiedBy>paolo</cp:lastModifiedBy>
  <dcterms:modified xsi:type="dcterms:W3CDTF">2010-12-09T21:48:00Z</dcterms:modified>
  <cp:revision>1</cp:revision>
  <dc:subject/>
  <dc:title>4) Attività della Camera di Commercio 2004/2008</dc:title>
</cp:coreProperties>
</file>