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 </w:t>
      </w:r>
      <w:r>
        <w:rPr>
          <w:u w:val="single"/>
        </w:rPr>
        <w:t>1° Assise Nazionale dei Consiglieri delle Camere di Commerci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che l’Unione Italiana delle Camere di Commercio organizza la 1a Edizione dell’Assise Nazionale dei Consiglieri delle Camere di Commercio che si terrà presso l’Auditorium Parco della Musica in Roma, il giorno 17 giugno 2010, alla presenza del Ministro dello Sviluppo Economico, On. Claudio Scajola.</w:t>
      </w:r>
    </w:p>
    <w:p>
      <w:pPr>
        <w:pStyle w:val="Normal"/>
        <w:spacing w:lineRule="auto" w:line="360"/>
        <w:ind w:firstLine="851"/>
        <w:jc w:val="both"/>
        <w:rPr/>
      </w:pPr>
      <w:r>
        <w:rPr/>
        <w:t>Si tratta di un’occasione importante, voluta per condividere sia i temi e le novità della riforma delle Camere di Commercio appena varata, sia le tante iniziative messe in atto - a livello locale e nazionale - dal sistema camerale per dare supporto alle imprese in questo momento di difficile situazione economica.</w:t>
      </w:r>
    </w:p>
    <w:p>
      <w:pPr>
        <w:pStyle w:val="Normal"/>
        <w:spacing w:lineRule="auto" w:line="360"/>
        <w:ind w:firstLine="851"/>
        <w:jc w:val="both"/>
        <w:rPr/>
      </w:pPr>
      <w:r>
        <w:rPr/>
        <w:t>Il Presidente invita i Colleghi a considerare fin da ora la possibilità di partecipare a questo importante appuntamento che coinvolge tutto il sistema camerale.</w:t>
      </w:r>
    </w:p>
    <w:p>
      <w:pPr>
        <w:pStyle w:val="Normal"/>
        <w:spacing w:lineRule="auto" w:line="360"/>
        <w:ind w:firstLine="851"/>
        <w:jc w:val="both"/>
        <w:rPr/>
      </w:pPr>
      <w:r>
        <w:rPr/>
        <w:t>Il Consiglio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19:00Z</dcterms:created>
  <dc:creator>paolo</dc:creator>
  <dc:description/>
  <cp:keywords/>
  <dc:language>en-US</dc:language>
  <cp:lastModifiedBy>paolo</cp:lastModifiedBy>
  <dcterms:modified xsi:type="dcterms:W3CDTF">2010-11-19T22:19:00Z</dcterms:modified>
  <cp:revision>2</cp:revision>
  <dc:subject/>
  <dc:title>1) 1° Assise Nazionale dei Consiglieri delle Camere di Commercio</dc:title>
</cp:coreProperties>
</file>