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)</w:t>
      </w:r>
      <w:r>
        <w:rPr>
          <w:u w:val="single"/>
        </w:rPr>
        <w:t xml:space="preserve"> 1° Assise Nazionale dei Consiglieri delle Camere di Commerci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, richiamando quanto comunicato nella seduta del 25 marzo u.s. relativamente alla 1a Edizione dell’Assise Nazionale dei Consiglieri delle Camere di Commercio organizzata dall’Unione Italiana delle Camere di Commercio, riferisce che è pervenuta in data 16 aprile una comunicazione dalla stessa Unione per informare che l’evento, per problemi organizzativi, è stato posticipato al giorno 23 giugno 2010 alle ore 10,00 presso l’Auditorium Parco della Musica in Roma, con le stesse modalità di partecipazio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invita pertanto i Colleghi a prendere nota della nuova data in considerazione di una loro possibile partecip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28:00Z</dcterms:created>
  <dc:creator>paolo</dc:creator>
  <dc:description/>
  <cp:keywords/>
  <dc:language>en-US</dc:language>
  <cp:lastModifiedBy>paolo</cp:lastModifiedBy>
  <dcterms:modified xsi:type="dcterms:W3CDTF">2010-11-19T22:30:00Z</dcterms:modified>
  <cp:revision>1</cp:revision>
  <dc:subject/>
  <dc:title>1) 1° Assise Nazionale dei Consiglieri delle Camere di Commercio</dc:title>
</cp:coreProperties>
</file>