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4"/>
          <w:u w:val="single"/>
        </w:rPr>
      </w:pPr>
      <w:r>
        <w:rPr>
          <w:szCs w:val="24"/>
        </w:rPr>
        <w:t>2)</w:t>
      </w:r>
      <w:r>
        <w:rPr>
          <w:szCs w:val="24"/>
          <w:u w:val="single"/>
        </w:rPr>
        <w:t xml:space="preserve"> Premio Fedeltà al Lavoro e Premi Speciali</w:t>
      </w:r>
    </w:p>
    <w:p>
      <w:pPr>
        <w:pStyle w:val="TextBody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ind w:firstLine="851"/>
        <w:rPr>
          <w:szCs w:val="24"/>
        </w:rPr>
      </w:pPr>
      <w:r>
        <w:rPr>
          <w:szCs w:val="24"/>
        </w:rPr>
        <w:t>Il Presidente ricorda ai colleghi che da oltre 30 anni la Camera di Commercio, nell’ambito della tradizionale cerimonia del Premio Fedeltà al Lavoro, assegna dei Premi Speciali a riconoscimento di particolari personalità pavesi distintesi nel campo imprenditoriale, economico, sociale e culturale.</w:t>
      </w:r>
    </w:p>
    <w:p>
      <w:pPr>
        <w:pStyle w:val="TextBody"/>
        <w:ind w:firstLine="851"/>
        <w:rPr>
          <w:szCs w:val="24"/>
        </w:rPr>
      </w:pPr>
      <w:r>
        <w:rPr>
          <w:szCs w:val="24"/>
        </w:rPr>
        <w:t>Al riguardo, alla luce dei processi di cambiamento sempre più velocemente susseguitisi in campo sociale ed economico, il Presidente, in accordo con la Giunta, segnala l’opportunità di aggiornare e semplificare il quadro dei Premi Speciali attualmente previsti. In particolare segnala l’esigenza di valorizzare adeguatamente l’apporto fornito dalle donne per lo sviluppo imprenditoriale, sociale ed economico al nostro territorio.</w:t>
      </w:r>
    </w:p>
    <w:p>
      <w:pPr>
        <w:pStyle w:val="TextBody"/>
        <w:ind w:firstLine="851"/>
        <w:rPr/>
      </w:pPr>
      <w:r>
        <w:rPr/>
        <w:t>Il Presidente ravvisa pertanto la necessità di procedere ad un aggiornamento e ad una semplificazione degli attuali criteri per l’assegnazione dei Premi Speciali – risalenti peraltro al 1993 – mediante l’adozione di idoneo provvedimento nel corso della prossima riunione di Giunta.</w:t>
      </w:r>
    </w:p>
    <w:p>
      <w:pPr>
        <w:pStyle w:val="TextBody"/>
        <w:ind w:firstLine="851"/>
        <w:rPr/>
      </w:pPr>
      <w:r>
        <w:rPr/>
        <w:t>Il Consiglio prende positivamente atto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22:30:00Z</dcterms:created>
  <dc:creator>paolo</dc:creator>
  <dc:description/>
  <cp:keywords/>
  <dc:language>en-US</dc:language>
  <cp:lastModifiedBy>paolo</cp:lastModifiedBy>
  <dcterms:modified xsi:type="dcterms:W3CDTF">2010-11-19T22:30:00Z</dcterms:modified>
  <cp:revision>2</cp:revision>
  <dc:subject/>
  <dc:title>1) 1° Assise Nazionale dei Consiglieri delle Camere di Commercio</dc:title>
</cp:coreProperties>
</file>