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u w:val="single"/>
        </w:rPr>
        <w:t>“Eccellenze a Pavia”- 23/25 aprile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 nei giorni scorsi si è conclusa la manifestazione “Eccellenze a Pavia”, tenutasi al Palazzo Esposizioni, che ha visto coniugati un parterre di macchine d’epoca di alto prestigio con la promozione delle diverse tipicità enogastronomiche della provincia – tra cui non solo le più tradizionali quali il vino, il Salame di Varzi e Salame d’Oca di Mortara che già hanno un riconoscimento e marchio di qualità – ma anche altre produzioni di nicchia come l’</w:t>
      </w:r>
      <w:r>
        <w:rPr>
          <w:lang w:eastAsia="ar-SA"/>
        </w:rPr>
        <w:t>Asparago di Cilavegna, il Pisello di Miradolo e la Cipolla rossa di Breme.</w:t>
      </w:r>
    </w:p>
    <w:p>
      <w:pPr>
        <w:pStyle w:val="Normal"/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>La manifestazione ha avuto un buon afflusso di pubblico in tutte le giornate: in particolare nella sola giornata di domenica 25 aprile sono stati oltre 1.300 i visitatori. E’ stata da tutti comunque particolarmente apprezzata la presenza di modelli di auto d’epoca veramente unici ed originali.</w:t>
      </w:r>
    </w:p>
    <w:p>
      <w:pPr>
        <w:pStyle w:val="Normal"/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>Il Consiglio prende positivamente att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31:00Z</dcterms:created>
  <dc:creator>paolo</dc:creator>
  <dc:description/>
  <cp:keywords/>
  <dc:language>en-US</dc:language>
  <cp:lastModifiedBy>paolo</cp:lastModifiedBy>
  <dcterms:modified xsi:type="dcterms:W3CDTF">2010-11-19T22:31:00Z</dcterms:modified>
  <cp:revision>2</cp:revision>
  <dc:subject/>
  <dc:title>1) 1° Assise Nazionale dei Consiglieri delle Camere di Commercio</dc:title>
</cp:coreProperties>
</file>