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284"/>
        <w:jc w:val="both"/>
        <w:rPr>
          <w:u w:val="single"/>
          <w:lang w:eastAsia="ar-SA"/>
        </w:rPr>
      </w:pPr>
      <w:r>
        <w:rPr>
          <w:lang w:eastAsia="ar-SA"/>
        </w:rPr>
        <w:t xml:space="preserve">4) </w:t>
      </w:r>
      <w:r>
        <w:rPr>
          <w:u w:val="single"/>
          <w:lang w:eastAsia="ar-SA"/>
        </w:rPr>
        <w:t>“GIOIELLI A CORTE” – 30 aprile/23 maggio 2010 – Ottava edizione della Giornata dell’Economia – 7 maggio 2010</w:t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ferisce che dal 30 aprile al 23 maggio p.v., nella prestigiosa sede della Sala Rivellino del Castello Visconteo di Pavia, si terrà un evento denominato “Gioielli a Corte” ed invita i Colleghi a partecipare alla cerimonia di inaugurazione prevista per il pomeriggio del giorno 30 april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manifestazione prevede una mostra di gioielli di 14 laboratori orafi di Mede e della Lomellina, in abbinamento all’esposizione di una selezione qualificata ed emblematica di 28 opere pittoriche messa a disposizione dalla quadreria della Fondazione Cariplo - risalenti all’epoca temporale compresa tra la metà dell’’800 e i giorni nostri e dal titolo “Da Hayez a Sironi” - di autori molto apprezzati tra i quali Mosè Bianchi, Pompeo Mariani, Gola, Cicco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ll’uscita della mostra è stato inoltre allestito uno stand dove sarà possibile effettuare – nelle giornate di sabato e di domenica – una degustazione di</w:t>
      </w:r>
      <w:r>
        <w:rPr>
          <w:color w:val="0000FF"/>
        </w:rPr>
        <w:t xml:space="preserve"> </w:t>
      </w:r>
      <w:r>
        <w:rPr/>
        <w:t>prodotti tipici della tradizione enogastronomica locale quali i vini dell’Oltrepo, il Salame di Varzi, il Salame d’Oca di Mortar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l Presidente riferisce altresì che il prossimo 7 maggio si terrà l’Ottava edizione della Giornata dell’Economia - iniziativa organizzata dal Sistema delle Camere di Commercio con il coordinamento di Unioncamere - che ha l’obiettivo di </w:t>
      </w:r>
      <w:r>
        <w:rPr>
          <w:color w:val="000000"/>
        </w:rPr>
        <w:t>dare maggiore visibilità, a livello nazionale, al ruolo di osservatorio economico provinciale che ogni Camera di Commercio tradizionalmente svolge sul proprio territorio. In concomitanza all’incontro verrà presentato e pubblicato l’annuale Rapporto dell’Economia della Provincia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Quest’anno saranno presenti, in qualità di esperti, il Prof. Antonio Majocchi, economista dell’Università di Pavia che presenterà una approfondita analisi dell’andamento economico nell’ambito della provincia pavese attraverso proiezioni anche a livello nazionale, e il Sottosegretario all’Economia On. Luigi Casero che esporrà i provvedimenti del Governo per superare la difficile crisi che ha colpito l’intero mondo economico e finanziari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auspica la presenza dei Consiglieri a questi importanti appuntamenti che qualificano il ruolo e la presenza della Camera nel contesto loc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32:00Z</dcterms:created>
  <dc:creator>paolo</dc:creator>
  <dc:description/>
  <cp:keywords/>
  <dc:language>en-US</dc:language>
  <cp:lastModifiedBy>paolo</cp:lastModifiedBy>
  <dcterms:modified xsi:type="dcterms:W3CDTF">2010-11-19T22:32:00Z</dcterms:modified>
  <cp:revision>2</cp:revision>
  <dc:subject/>
  <dc:title>1) 1° Assise Nazionale dei Consiglieri delle Camere di Commercio</dc:title>
</cp:coreProperties>
</file>