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 </w:t>
      </w:r>
      <w:r>
        <w:rPr>
          <w:u w:val="single"/>
        </w:rPr>
        <w:t>VII Assise degli Amministratori Camerali Lombardi</w:t>
      </w:r>
    </w:p>
    <w:p>
      <w:pPr>
        <w:pStyle w:val="Normal"/>
        <w:spacing w:lineRule="auto" w:line="360"/>
        <w:jc w:val="both"/>
        <w:rPr/>
      </w:pPr>
      <w:r>
        <w:rPr/>
      </w:r>
    </w:p>
    <w:p>
      <w:pPr>
        <w:pStyle w:val="Normal"/>
        <w:spacing w:lineRule="auto" w:line="360"/>
        <w:ind w:firstLine="851"/>
        <w:jc w:val="both"/>
        <w:rPr/>
      </w:pPr>
      <w:r>
        <w:rPr/>
        <w:t>Il Presidente ricorda che il giorno 23 novembre p.v. presso la Sala degli Affreschi del Collegio Borromeo si terrà - per la prima volta a Pavia - l’Assise degli Amministratori Camerali Lombardi organizzata da Unioncamere Lombardia. L’Assise di quest’anno – giunta alla VII edizione – è centrata sul tema “</w:t>
      </w:r>
      <w:r>
        <w:rPr>
          <w:bCs/>
        </w:rPr>
        <w:t xml:space="preserve">Semplificazione: una leva per la competitività”. Si tratta di un </w:t>
      </w:r>
      <w:r>
        <w:rPr/>
        <w:t>importante appuntamento rivolto a tutto il sistema camerale lombardo che, alla presenza dei Presidenti e degli Amministratori delle Camere di Commercio della Lombardia, ospiterà il Presidente della Regione Lombardia On. Formigoni e il Vice Presidente Dott. Gibelli.</w:t>
      </w:r>
    </w:p>
    <w:p>
      <w:pPr>
        <w:pStyle w:val="Normal"/>
        <w:spacing w:lineRule="auto" w:line="360"/>
        <w:ind w:firstLine="851"/>
        <w:jc w:val="both"/>
        <w:rPr/>
      </w:pPr>
      <w:r>
        <w:rPr/>
        <w:t>Il programma prevede numerosi contributi, aperti dalla relazione introduttiva del Presidente di Unioncamere Francesco Bettoni, cui seguirà quella del Prof. Bruni dell’Università Bocconi incentrata sullo scenario economico, la moneta e la finanza internazionale.</w:t>
      </w:r>
    </w:p>
    <w:p>
      <w:pPr>
        <w:pStyle w:val="Normal"/>
        <w:spacing w:lineRule="auto" w:line="360"/>
        <w:ind w:firstLine="851"/>
        <w:jc w:val="both"/>
        <w:rPr/>
      </w:pPr>
      <w:r>
        <w:rPr/>
        <w:t>Alla successiva tavola rotonda, coordinata dal Vice Presidente di Regione Lombardia, parteciperà, in rappresentanza del sistema imprenditoriale pavese, anche il Cav. Lav. Salvatore Ruggeri con un intervento sul tema della semplificazione nel confronto con i Paesi esteri. Dopo il saluto del Presidente Formigoni, concluderà i lavori Ferruccio Dardanello Presidente dell’Unione Italiana delle Camere di Commercio.</w:t>
      </w:r>
    </w:p>
    <w:p>
      <w:pPr>
        <w:pStyle w:val="Normal"/>
        <w:spacing w:lineRule="auto" w:line="360"/>
        <w:ind w:firstLine="851"/>
        <w:jc w:val="both"/>
        <w:rPr/>
      </w:pPr>
      <w:r>
        <w:rPr/>
        <w:t>Nel pomeriggio, a Torre d’Isola–Villa Botta Adorno si terrà poi il Consiglio Generale di Unioncamere Lombardia del quale fanno parte, tra gli altri, i membri di Giunta delle Camere di Commercio lombarde.</w:t>
      </w:r>
    </w:p>
    <w:p>
      <w:pPr>
        <w:pStyle w:val="Normal"/>
        <w:spacing w:lineRule="auto" w:line="360"/>
        <w:ind w:firstLine="851"/>
        <w:jc w:val="both"/>
        <w:rPr/>
      </w:pPr>
      <w:r>
        <w:rPr/>
        <w:t>Il Presidente rivolge un personale invito ai Consiglieri affinché assicurino la loro presenza all’importante evento che quest’anno coinvolge in modo particolare la struttura dell’Ente Camerale pavese.</w:t>
      </w:r>
    </w:p>
    <w:p>
      <w:pPr>
        <w:pStyle w:val="Normal"/>
        <w:rPr/>
      </w:pPr>
      <w:r>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00:00Z</dcterms:created>
  <dc:creator> </dc:creator>
  <dc:description/>
  <cp:keywords/>
  <dc:language>en-US</dc:language>
  <cp:lastModifiedBy> </cp:lastModifiedBy>
  <dcterms:modified xsi:type="dcterms:W3CDTF">2010-12-20T09:00:00Z</dcterms:modified>
  <cp:revision>1</cp:revision>
  <dc:subject/>
  <dc:title>1) VII Assise degli Amministratori Camerali Lombardi</dc:title>
</cp:coreProperties>
</file>