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u w:val="single"/>
        </w:rPr>
        <w:t>VII Assise degli Amministratori Camerali Lombard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corda che il 23 novembre u.s. si è tenuta, presso la Sala degli Affreschi del Collegio Borromeo, l’Assise degli Amministratori Camerali Lombardi organizzata da Unioncamere Lombardia. L’Assise – giunta alla VII edizione – centrata sul tema “</w:t>
      </w:r>
      <w:r>
        <w:rPr>
          <w:bCs/>
        </w:rPr>
        <w:t xml:space="preserve">Semplificazione: una leva per la competitività” ha costituito, come di consueto, un </w:t>
      </w:r>
      <w:r>
        <w:rPr/>
        <w:t>importante appuntamento rivolto a tutto il sistema camerale lombardo che, alla presenza dei Presidenti e degli Amministratori delle Camere di Commercio della Lombardia e del Presidente dell’Unioncamere Italiana Francesco Bettoni, ha ospitato quest’anno il Presidente della Regione Lombardia On. Formigoni e il Vice Presidente Dott. Gibell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sottolinea il risultato positivo dell’evento – tenutosi per la prima volta a Pavia - ed esprime la propria soddisfazione per la collaborazione che l’intera struttura ha potuto garantire ad Unioncamere per l’organizzazione di questo importante momento di confronto del sistema camerale lombard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5:00Z</dcterms:created>
  <dc:creator> </dc:creator>
  <dc:description/>
  <cp:keywords/>
  <dc:language>en-US</dc:language>
  <cp:lastModifiedBy> </cp:lastModifiedBy>
  <dcterms:modified xsi:type="dcterms:W3CDTF">2011-02-01T10:36:00Z</dcterms:modified>
  <cp:revision>1</cp:revision>
  <dc:subject/>
  <dc:title>1) VII Assise degli Amministratori Camerali Lombardi</dc:title>
</cp:coreProperties>
</file>