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u w:val="single"/>
        </w:rPr>
        <w:t>Premio Fedeltà al Lavoro e Progresso Economico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corda che il giorno 28 novembre p.v. si terrà, presso la Sala degli Affreschi del Collegio Borromeo, la 58° edizione del Premio Fedeltà al Lavoro e Progresso Economico durante la quale verranno premiati, come di consueto, i lavoratori dipendenti e le imprese che abbiano almeno 35 anni di attività, i dipendenti-imprenditori con almeno 10 anni di attività di impresa e le imprese centenarie, per un totale di circa 114 premiat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Nel corso della cerimonia saranno assegnati anche i cosiddetti Premi Speciali, destinati a personalità ed imprese in considerazione della rilevanza e del pregio del contributo che le stesse hanno apportato allo sviluppo economico e al progresso sociale e civile della provincia di Pavia e precisament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GILLO D’ORO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>On. Giulio Tremonti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>Valvitalia Spa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>Don Franco Tass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UNA VITA PER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>Don Elio Palladini (alla memoria)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>Luigi Beolchi (alla memoria)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>Virginio Magnaghi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>Franco Durio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>Giovanni Allev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AVIA DONNA (premio di nuova istituzione)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>Simonetta Ravizza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>Maria Vittoria Brustia</w:t>
      </w:r>
    </w:p>
    <w:p>
      <w:pPr>
        <w:pStyle w:val="Normal"/>
        <w:spacing w:lineRule="auto" w:line="360"/>
        <w:ind w:left="170" w:hanging="0"/>
        <w:rPr/>
      </w:pPr>
      <w:r>
        <w:rPr/>
        <w:t>Daniela e Manuela Antilope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volge invito a tutti i Consiglieri a presenziare alla cerimo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1:00Z</dcterms:created>
  <dc:creator> </dc:creator>
  <dc:description/>
  <cp:keywords/>
  <dc:language>en-US</dc:language>
  <cp:lastModifiedBy> </cp:lastModifiedBy>
  <dcterms:modified xsi:type="dcterms:W3CDTF">2010-12-20T09:01:00Z</dcterms:modified>
  <cp:revision>1</cp:revision>
  <dc:subject/>
  <dc:title>2) Premio Fedeltà al Lavoro e Progresso Economico 2010</dc:title>
</cp:coreProperties>
</file>