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Premio Fedeltà al Lavoro e Progresso Economic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il 28 novembre u.s. si è tenuta al Collegio Borromeo – Sala degli Affreschi – la tradizionale cerimonia del Premio Fedeltà al Lavoro e Progresso Economico durante la quale sono stati assegnati oltre 100 premi tra lavoratori dipendenti e imprese, oltre a riconoscimenti speciali a personalità di spicco della provinc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ra i premiati illustri del 2010 il Presidente ricorda il Ministro Giulio Tremonti al quale è stato consegnato il Premio Speciale Sigillo d’Oro, il riconoscimento di maggior prestigio dell’Ente camerale, attraverso il quale vengono segnalate alla pubblica attenzione esponenti di rilievo, veri </w:t>
      </w:r>
      <w:r>
        <w:rPr>
          <w:rStyle w:val="Emphasis"/>
          <w:i w:val="false"/>
        </w:rPr>
        <w:t>punti di riferimento della vita civile e democratica, della provincia di Pavia e dell’intero Paes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positivam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6:00Z</dcterms:created>
  <dc:creator> </dc:creator>
  <dc:description/>
  <cp:keywords/>
  <dc:language>en-US</dc:language>
  <cp:lastModifiedBy> </cp:lastModifiedBy>
  <dcterms:modified xsi:type="dcterms:W3CDTF">2011-02-01T10:36:00Z</dcterms:modified>
  <cp:revision>2</cp:revision>
  <dc:subject/>
  <dc:title>1) VII Assise degli Amministratori Camerali Lombardi</dc:title>
</cp:coreProperties>
</file>