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hanging="397"/>
        <w:jc w:val="both"/>
        <w:rPr/>
      </w:pPr>
      <w:r>
        <w:rPr/>
        <w:t>3) “</w:t>
      </w:r>
      <w:r>
        <w:rPr>
          <w:u w:val="single"/>
        </w:rPr>
        <w:t>Emergente”-Premio al Miglior Chef Emergente d’Italia - Convegno “Come comprare casa ogg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Il Presidente riferisce che nel corso del prossimo mese di novembre si terranno due importanti iniziative che coinvolgono l’Ente cameral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Nelle giornate del 14 e 15 novembre p.v. si svolgerà infatti alla Certosa Cantù di Casteggio la prima edizione della manifestazione “Emergente”-Premio al Miglior Chef Emergente d’Italia, organizzata dalla Camera di Commercio. Il 14 novembre si sfideranno diversi cuochi emergenti delle regioni del Nord Italia e il giorno 15 i vincitori di tale preselezione si confronteranno in una nuova gara, in cui tutti i piatti realizzati saranno a base di prodotti tipici del territorio pavese. A margine della gara sarà presentata la nuova Guida del Touring Club Italiano Alberghi e Ristoranti 2011 e saranno allestiti alcuni stand che ospiteranno le migliori aziende enogastronomiche locali per la degustazione di vini e prodotti tipic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giorno 25 novembre p.v. si terrà invece presso la Sala Consiliare dell’Ente camerale il convegno “Come comprare casa oggi” rivolto a tutti coloro che sono interessati al settore della compravendita immobiliare; settore che espone a non pochi rischi se non si rispettano le dovute cautele legate alla scelta degli intermediari e alla redazione degli incarichi e dei contratti. Tra i relatori saranno presenti il Dott. Tonalini – Notaio a Pavia - e diversi rappresentanti delle associazioni direttamente interessate, fra le quali Ance, Confedilizia, Federconsumator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l Consiglio prende positivamente at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1:00Z</dcterms:created>
  <dc:creator> </dc:creator>
  <dc:description/>
  <cp:keywords/>
  <dc:language>en-US</dc:language>
  <cp:lastModifiedBy> </cp:lastModifiedBy>
  <dcterms:modified xsi:type="dcterms:W3CDTF">2010-12-20T09:02:00Z</dcterms:modified>
  <cp:revision>1</cp:revision>
  <dc:subject/>
  <dc:title>3) “Emergente”-Premio al Miglior Chef Emergente d’Italia - Convegno “Come comprare casa oggi”</dc:title>
</cp:coreProperties>
</file>