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4) </w:t>
      </w:r>
      <w:r>
        <w:rPr>
          <w:u w:val="single"/>
        </w:rPr>
        <w:t>Attività istituzionali</w:t>
      </w:r>
    </w:p>
    <w:p>
      <w:pPr>
        <w:pStyle w:val="Normal"/>
        <w:spacing w:lineRule="auto" w:line="360"/>
        <w:jc w:val="both"/>
        <w:rPr/>
      </w:pPr>
      <w:r>
        <w:rPr/>
      </w:r>
    </w:p>
    <w:p>
      <w:pPr>
        <w:pStyle w:val="Normal"/>
        <w:spacing w:lineRule="auto" w:line="360"/>
        <w:ind w:firstLine="851"/>
        <w:jc w:val="both"/>
        <w:rPr/>
      </w:pPr>
      <w:r>
        <w:rPr/>
        <w:t>Il Presidente illustra brevemente alcuni eventi di interesse della Camera nonchè le iniziative istituzionali che l’Ente ha recentemente portato a termine.</w:t>
      </w:r>
    </w:p>
    <w:p>
      <w:pPr>
        <w:pStyle w:val="Normal"/>
        <w:spacing w:lineRule="auto" w:line="360"/>
        <w:ind w:firstLine="851"/>
        <w:jc w:val="both"/>
        <w:rPr/>
      </w:pPr>
      <w:r>
        <w:rPr/>
        <w:t>Anzitutto Egli manifesta la propria soddisfazione per la buona riuscita dell’ultima edizione dell’Autunno Pavese che, come l’anno scorso, ha ottenuto positivi riscontri sia in termini di affluenza di visitatori che di stand espositivi.</w:t>
      </w:r>
    </w:p>
    <w:p>
      <w:pPr>
        <w:pStyle w:val="Normal"/>
        <w:spacing w:lineRule="auto" w:line="360"/>
        <w:ind w:firstLine="851"/>
        <w:jc w:val="both"/>
        <w:rPr/>
      </w:pPr>
      <w:r>
        <w:rPr/>
        <w:t>Comunica poi la conclusione del complesso iter di costituzione della Società Riccagioia Scpa - polo di studio e sperimentazione vitivinicola nel cui Consiglio di Amministrazione è presente anche l’Ente Camerale - nonché la costituzione, grazie al particolare impegno della Fondazione Banca del Monte di Lombardia, della Società “Leonardo 2015” volta alla promozione ed alla valorizzazione delle opere compiute da Leonardo nel territorio vigevanese. Anche in tale società è presente, e rappresentata nel Consiglio di Amministrazione, la Camera di Commercio.</w:t>
      </w:r>
    </w:p>
    <w:p>
      <w:pPr>
        <w:pStyle w:val="Normal"/>
        <w:spacing w:lineRule="auto" w:line="360"/>
        <w:ind w:firstLine="851"/>
        <w:jc w:val="both"/>
        <w:rPr/>
      </w:pPr>
      <w:r>
        <w:rPr/>
        <w:t>In relazione all’attività svolta dalla Società, il Presidente comunica che il 30 ottobre p.v. a Vigevano si inaugurerà la mostra dedicata a Leonardo “Dentro l’ultima cena: il tredicesimo testimone”, particolarmente innovativa per l’uso di spazi e strumenti interattivi utili a capire e commentare il capolavoro di Leonardo attraverso la multimedialità.</w:t>
      </w:r>
    </w:p>
    <w:p>
      <w:pPr>
        <w:pStyle w:val="Normal"/>
        <w:spacing w:lineRule="auto" w:line="360"/>
        <w:ind w:firstLine="851"/>
        <w:jc w:val="both"/>
        <w:rPr/>
      </w:pPr>
      <w:r>
        <w:rPr/>
        <w:t>Il Presidente riferisce poi che è stato sottoscritto con l’Autorità Portuale di Savona e la Società Polo Logistico Integrato di Mortara un protocollo di intesa – auspice l’Ente camerale – in attuazione del quale il Polo di Mortara viene a configurarsi come secondo retroporto (dopo quello di Rivalta Scrivia) del porto di Savona. Pertanto le merci potranno essere trasportate con i vettori dell’Autorità portuale direttamente da Savona a Mortara senza dover passare attraverso le formalità – anche burocratiche - del trasporto ferroviario.</w:t>
      </w:r>
    </w:p>
    <w:p>
      <w:pPr>
        <w:pStyle w:val="Normal"/>
        <w:spacing w:lineRule="auto" w:line="360"/>
        <w:ind w:firstLine="851"/>
        <w:jc w:val="both"/>
        <w:rPr/>
      </w:pPr>
      <w:r>
        <w:rPr/>
        <w:t>Infine il Presidente comunica di aver preso parte nei giorni 13 e 14 ottobre u.s. a Bruxelles ad una missione organizzata dal sistema camerale e finalizzata alla partecipazione ad una sessione di lavoro del Parlamento Europeo dedicata al sistema delle Camere di Commercio dei 27 Paesi dell’Unione Europea. Nel corso dei lavori i rappresentanti dei Paesi interessati hanno evidenziato le richieste e le necessità del mondo del lavoro e dell’economia, rilevando come talvolta esse non siano pienamente coerenti rispetto alle iniziative e alle decisioni politiche del Parlamento. E’stato interessante notare, in particolare, la significativa omogeneità nelle segnalazioni delle criticità e delle richieste evidenziate dal sistema camerale a livello europeo.</w:t>
      </w:r>
    </w:p>
    <w:p>
      <w:pPr>
        <w:pStyle w:val="Normal"/>
        <w:spacing w:lineRule="auto" w:line="360"/>
        <w:ind w:firstLine="851"/>
        <w:jc w:val="both"/>
        <w:rPr/>
      </w:pPr>
      <w:r>
        <w:rPr/>
        <w:t>Il Presidente – in chiusura di questa rapida panoramica - sottolinea l’impegno e la dedizione con cui l’intera struttura sta realizzando l’attività istituzionale camerale ed esprime particolare soddisfazione per il lavoro svolto da tutto il personale.</w:t>
      </w:r>
    </w:p>
    <w:p>
      <w:pPr>
        <w:pStyle w:val="Normal"/>
        <w:rPr/>
      </w:pPr>
      <w:r>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02:00Z</dcterms:created>
  <dc:creator> </dc:creator>
  <dc:description/>
  <cp:keywords/>
  <dc:language>en-US</dc:language>
  <cp:lastModifiedBy> </cp:lastModifiedBy>
  <dcterms:modified xsi:type="dcterms:W3CDTF">2010-12-20T09:02:00Z</dcterms:modified>
  <cp:revision>1</cp:revision>
  <dc:subject/>
  <dc:title>4) Attività istituzionali</dc:title>
</cp:coreProperties>
</file>