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ZIONE n. 2.1/200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PARTECIPAZIONE ALLA BORSA INTERNAZIONALE DEL TURISMO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rpoc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residente comunica che dal 19 al 22 febbraio si è tenuta a Rho Pero negli spazi di Fiera Milano l’edizione 2009 della BIT, Borsa Internazionale del Turismo. Il Sistema Turistico Po di Lombardia e le Province di Pavia, Lodi, Cremona e Mantova erano presenti all’interno dello spazio Regione Lombardia.</w:t>
      </w:r>
    </w:p>
    <w:p>
      <w:pPr>
        <w:pStyle w:val="Corpoc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o stand dedicato alla Regione prevedeva un’area di carattere istituzionale e diverse aree per le  rappresentanze degli ambiti locali. </w:t>
      </w:r>
    </w:p>
    <w:p>
      <w:pPr>
        <w:pStyle w:val="Corpocs"/>
        <w:rPr/>
      </w:pPr>
      <w:r>
        <w:rPr>
          <w:rFonts w:cs="Times New Roman" w:ascii="Times New Roman" w:hAnsi="Times New Roman"/>
          <w:sz w:val="24"/>
          <w:szCs w:val="24"/>
        </w:rPr>
        <w:tab/>
        <w:t>Grazie al ruolo di stretta collaborazione tra la Provincia di Pavia e la Camera di Commercio di Pavia e alla volontà di mettere insieme le energie per valorizzare al massimo l'offerta turistica pavese, i due Enti, con la collaborazione di PAVIASVILUPPO,  sono stati protagonisti di alcuni degli appuntamenti di approfondimento e degli incontri tematici che si sono svolti nell’area della Regione Lombardia. In particolare il territorio pavese è stato protagonista di due presentazioni:</w:t>
      </w:r>
    </w:p>
    <w:p>
      <w:pPr>
        <w:pStyle w:val="Corpoc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Dalla pianura al mare attraverso l’Appennino” - La cosiddetta “Via Verde” Milano-Pavia-Varzi-Portofino: percorso ciclabile con intermodalità bici-treno.</w:t>
      </w:r>
    </w:p>
    <w:p>
      <w:pPr>
        <w:pStyle w:val="Corpoc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“Dalla terra al cielo”, illustrazione della struttura e dell’attività dell’Osservatorio Astronomico di Cecima in Oltrepò Pavese, in occasione dell’Anno Internazionale dell’Astronomia.</w:t>
      </w:r>
    </w:p>
    <w:p>
      <w:pPr>
        <w:pStyle w:val="Corpoc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t rappresenta un’ importante vetrina per l'offerta turistica della provincia di Pavia – in questi anni in netta trasformazione ed evoluzione – che ha l’occasione di mostrarsi in un contesto internazionale di primo pia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sectPr>
      <w:type w:val="nextPage"/>
      <w:pgSz w:w="12240" w:h="15840"/>
      <w:pgMar w:left="1418" w:right="1418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Corpocs">
    <w:name w:val="corpo c.s."/>
    <w:basedOn w:val="TextBody"/>
    <w:qFormat/>
    <w:pPr>
      <w:tabs>
        <w:tab w:val="clear" w:pos="720"/>
        <w:tab w:val="left" w:pos="540" w:leader="none"/>
      </w:tabs>
      <w:spacing w:lineRule="auto" w:line="360" w:before="0" w:after="0"/>
      <w:jc w:val="both"/>
    </w:pPr>
    <w:rPr>
      <w:rFonts w:ascii="Trebuchet MS" w:hAnsi="Trebuchet MS" w:cs="Trebuchet MS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1:00Z</dcterms:created>
  <dc:creator>CCIAA PAVIA</dc:creator>
  <dc:description/>
  <cp:keywords/>
  <dc:language>en-US</dc:language>
  <cp:lastModifiedBy>Pavia Form</cp:lastModifiedBy>
  <cp:lastPrinted>2009-03-17T09:50:00Z</cp:lastPrinted>
  <dcterms:modified xsi:type="dcterms:W3CDTF">2010-10-20T13:02:00Z</dcterms:modified>
  <cp:revision>7</cp:revision>
  <dc:subject/>
  <dc:title>   COMUNICAZIONE DI GIUNTA</dc:title>
</cp:coreProperties>
</file>