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Comunicazione n. 2.2/2009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FASE PREPARATORIA CONVEGNO SULL’ENERGIA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/>
      </w:pPr>
      <w:r>
        <w:rPr/>
        <w:tab/>
        <w:t xml:space="preserve">Il Presidente ricorda che nel bilancio preventivo 2009 di Paviasviluppo è prevista l’organizzazione di un Convegno rivolto alle imprese del territorio su tematiche di attualità per favorire la loro competitività. </w:t>
      </w:r>
    </w:p>
    <w:p>
      <w:pPr>
        <w:pStyle w:val="TextBody"/>
        <w:spacing w:lineRule="auto" w:line="360"/>
        <w:rPr/>
      </w:pPr>
      <w:r>
        <w:rPr/>
        <w:t>Al riguardo, egli comunica che in questi primi mesi si è avviata la fase di progettazione di un’iniziativa dal titolo provvisorio “Energia e Imprese: quali strategie per ridurre i costi energetici”. L’obiettivo è quello di attrarre relatori particolarmente qualificati e competenti e di realizzare una occasione importante di informazione, confronto e aggiornamento per gli imprenditori che vorranno partecipare.</w:t>
      </w:r>
    </w:p>
    <w:p>
      <w:pPr>
        <w:pStyle w:val="Normal"/>
        <w:spacing w:lineRule="auto" w:line="360"/>
        <w:jc w:val="both"/>
        <w:rPr/>
      </w:pPr>
      <w:r>
        <w:rPr/>
        <w:t>Al momento non sono ancora stati individuati i singoli relatori e la struttura di Paviasviluppo sta lavorando sulla definizione dei contenuti degli interventi che, oltre a consentire alle imprese un inquadramento generale dell’importante tematica, riguarderanno anche possibili approfondimenti operativ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34:00Z</dcterms:created>
  <dc:creator>cciaa pavia</dc:creator>
  <dc:description/>
  <cp:keywords/>
  <dc:language>en-US</dc:language>
  <cp:lastModifiedBy>Pavia Form</cp:lastModifiedBy>
  <cp:lastPrinted>2009-03-17T09:51:00Z</cp:lastPrinted>
  <dcterms:modified xsi:type="dcterms:W3CDTF">2010-10-20T13:02:00Z</dcterms:modified>
  <cp:revision>8</cp:revision>
  <dc:subject/>
  <dc:title>FASE PREPARATORIA CONVEGNO SULL’ENERGIA</dc:title>
</cp:coreProperties>
</file>