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ZIONE n. 23.2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O INTERNAZIONALE - SHANGH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Presidente ricorda che nell’ambito dell’Expo Internazionale in corso a Shanghai, alla regione Lombardia sarà riservato, nel corso del prossimo mese di ottobre, un apposito spazio espositivo.</w:t>
      </w:r>
    </w:p>
    <w:p>
      <w:pPr>
        <w:pStyle w:val="Normal"/>
        <w:jc w:val="both"/>
        <w:rPr/>
      </w:pPr>
      <w:r>
        <w:rPr/>
        <w:t>In relazione a questa opportunità, il consorzio Pavia Export si è reso disponibile a organizzare una missione a carattere operativo per presentare nell’importante cornice dell’Expo le eccellenze produttive ed eno-gastronomiche della provincia di Pavia, usufruendo dell’ospitalità di tale stand regionale.</w:t>
      </w:r>
    </w:p>
    <w:p>
      <w:pPr>
        <w:pStyle w:val="Normal"/>
        <w:jc w:val="both"/>
        <w:rPr/>
      </w:pPr>
      <w:r>
        <w:rPr/>
        <w:t>A seguito dei primi contatti intercorsi, all’iniziativa hanno aderito la Provincia di Pavia e i tre comuni centri zona (Pavia, Vigevano e Voghera).</w:t>
      </w:r>
    </w:p>
    <w:p>
      <w:pPr>
        <w:pStyle w:val="Normal"/>
        <w:jc w:val="both"/>
        <w:rPr/>
      </w:pPr>
      <w:r>
        <w:rPr/>
        <w:t>Tutti questi soggetti sono stati concordi nel riconoscere al consorzio Pavia Export un ruolo tecnico-organizzativo e nel chiedere alla Camera di Commercio di partecipare facendosi carico di coordinare le presenze di tutti gli enti da un punto di vista amministrativo.</w:t>
      </w:r>
    </w:p>
    <w:p>
      <w:pPr>
        <w:pStyle w:val="Normal"/>
        <w:jc w:val="both"/>
        <w:rPr/>
      </w:pPr>
      <w:r>
        <w:rPr/>
        <w:t>Poiché si tratta di una missione congiunta e rappresentativa delle più significative realtà istituzionali dell’intero territorio provinciale, l’onere economico sarà ripartito fra i diversi soggetti coinvolti e, tenendo presente che alla Provincia competerà l’apporto principale, alla Camera dovrebbe essere richiesto un limitato contributo.</w:t>
      </w:r>
    </w:p>
    <w:p>
      <w:pPr>
        <w:pStyle w:val="Normal"/>
        <w:jc w:val="both"/>
        <w:rPr/>
      </w:pPr>
      <w:r>
        <w:rPr/>
        <w:t>La missione che, come detto, dovrà avere il più possibile caratteristiche di promozione concreta e professionale, dovrebbe avvenire verso la fine del mese di ottobre e prevedere anche una presenza attiva nella provincia di Wuu, da tempo gemellata con la provincia di Pavia.</w:t>
      </w:r>
    </w:p>
    <w:p>
      <w:pPr>
        <w:pStyle w:val="Normal"/>
        <w:jc w:val="both"/>
        <w:rPr/>
      </w:pPr>
      <w:r>
        <w:rPr/>
        <w:t>In conclusione, il Presidente fa notare che per il momento le informazioni in suo possesso sono ancora scarse e che, se tale progetto dovesse prendere forma, nei prossimi giorni i contatti tra i partner citati dovrebbero intensificarsi.</w:t>
      </w:r>
    </w:p>
    <w:p>
      <w:pPr>
        <w:pStyle w:val="Normal"/>
        <w:jc w:val="both"/>
        <w:rPr/>
      </w:pPr>
      <w:r>
        <w:rPr/>
        <w:t>Egli, inoltre, ricorda ai Consiglieri che, trattandosi di una materia coerente con le iniziative promozionali estere realizzate da Paviasviluppo, l’Azienda potrebbe essere chiamata a fornire il proprio apporto nello svolgimento di tale iniziativa.</w:t>
      </w:r>
    </w:p>
    <w:p>
      <w:pPr>
        <w:pStyle w:val="Normal"/>
        <w:jc w:val="both"/>
        <w:rPr/>
      </w:pPr>
      <w:r>
        <w:rPr/>
        <w:t>Il Consiglio prende positivamente 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3:00Z</dcterms:created>
  <dc:creator>cciaa pavia</dc:creator>
  <dc:description/>
  <cp:keywords/>
  <dc:language>en-US</dc:language>
  <cp:lastModifiedBy>Pavia Form</cp:lastModifiedBy>
  <dcterms:modified xsi:type="dcterms:W3CDTF">2010-10-20T13:03:00Z</dcterms:modified>
  <cp:revision>6</cp:revision>
  <dc:subject/>
  <dc:title>COMUNICAZIONE</dc:title>
</cp:coreProperties>
</file>