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ZIONE n. 23.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MIO AL MIGLIOR CUOCO EMERGENTE D'IT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idente comunica che, sempre in linea con la finalità di promuovere il territorio e le sue eccellenze eno-gastronomiche, il noto giornalista e critico gastronomico Luigi Cremona, responsabile dell’attività editoriale del Touring Club, con la condivisione della locale associazione albergatori, ha messo a punto la proposta di realizzazione di una manifestazione particolarmente innovativa e di visibilità denominata “Premio al miglior cuoco emergente d’Italia” che, per la parte dedicata all’area nord ovest del Paese, potrebbe realizzarsi in provincia di Pavia e più precisamente a Casteggio dove si trova la struttura della Certosa Cantù, particolarmente indicata per le esigenze organizzative di un simile evento.</w:t>
      </w:r>
    </w:p>
    <w:p>
      <w:pPr>
        <w:pStyle w:val="Normal"/>
        <w:jc w:val="both"/>
        <w:rPr/>
      </w:pPr>
      <w:r>
        <w:rPr/>
        <w:t>Il progetto, che consentirebbe alla Camera di svolgere il proprio ruolo di valorizzazione territoriale anche al di fuori del comune capoluogo, si inserisce molto coerentemente nel percorso tematico e promozionale dell’Autunno Pavese.</w:t>
      </w:r>
    </w:p>
    <w:p>
      <w:pPr>
        <w:pStyle w:val="Normal"/>
        <w:jc w:val="both"/>
        <w:rPr/>
      </w:pPr>
      <w:r>
        <w:rPr/>
        <w:t>Infatti l’evento previsto per domenica 14 e lunedì 15 novembre potrebbe usufruire già delle possibilità di pubblicizzazione connesse all’Autunno Pavese e dare concretamente un segnale di continuità rispetto a tale tradizionale appuntamento che ogni anno Paviasviluppo cerca di rendere sempre più interessante, qualificato ed attrattivo.</w:t>
      </w:r>
    </w:p>
    <w:p>
      <w:pPr>
        <w:pStyle w:val="Normal"/>
        <w:jc w:val="both"/>
        <w:rPr/>
      </w:pPr>
      <w:r>
        <w:rPr/>
        <w:t>La struttura “Witaly” del dr. Cremona, si è proposta di curare l’intera organizzazione di questa iniziativa di grande visibilità per un costo complessivo di circa € 40.000,00, per i quali esiste la dovuta disponibilità nel bilancio di Paviasviluppo.</w:t>
      </w:r>
    </w:p>
    <w:p>
      <w:pPr>
        <w:pStyle w:val="Normal"/>
        <w:jc w:val="both"/>
        <w:rPr/>
      </w:pPr>
      <w:r>
        <w:rPr/>
        <w:t>Qualora questi primi contatti dovessero concretizzarsi, Paviasviluppo sarà chiamata ad attivarsi sul piano amministrativo ed organizzativo per rendere possibile la realizzazione della manifestazione nei termini sopra indicati.</w:t>
      </w:r>
    </w:p>
    <w:p>
      <w:pPr>
        <w:pStyle w:val="Normal"/>
        <w:jc w:val="both"/>
        <w:rPr/>
      </w:pPr>
      <w:r>
        <w:rPr/>
        <w:t>Il Consiglio prende positivam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1:00Z</dcterms:created>
  <dc:creator>cciaa pavia</dc:creator>
  <dc:description/>
  <cp:keywords/>
  <dc:language>en-US</dc:language>
  <cp:lastModifiedBy>Pavia Form</cp:lastModifiedBy>
  <cp:lastPrinted>2010-09-16T08:20:00Z</cp:lastPrinted>
  <dcterms:modified xsi:type="dcterms:W3CDTF">2010-10-20T13:01:00Z</dcterms:modified>
  <cp:revision>6</cp:revision>
  <dc:subject/>
  <dc:title>COMUNICAZIONE</dc:title>
</cp:coreProperties>
</file>