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COMUNICAZIONE N. 2.1/2011</w:t>
      </w:r>
    </w:p>
    <w:p>
      <w:pPr>
        <w:pStyle w:val="Heading1"/>
        <w:spacing w:lineRule="auto" w:line="36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INIZIATIVE 2011 PER LA PROMOZIONE DEL TERRITORIO</w:t>
      </w:r>
    </w:p>
    <w:p>
      <w:pPr>
        <w:pStyle w:val="Normal"/>
        <w:rPr>
          <w:rFonts w:ascii="Times New Roman" w:hAnsi="Times New Roman" w:cs="Times New Roman"/>
          <w:b/>
          <w:b/>
          <w:sz w:val="10"/>
          <w:szCs w:val="10"/>
          <w:u w:val="single"/>
        </w:rPr>
      </w:pPr>
      <w:r>
        <w:rPr>
          <w:rFonts w:cs="Times New Roman"/>
          <w:b/>
          <w:sz w:val="10"/>
          <w:szCs w:val="10"/>
          <w:u w:val="single"/>
        </w:rPr>
      </w:r>
    </w:p>
    <w:p>
      <w:pPr>
        <w:pStyle w:val="TextBody"/>
        <w:spacing w:lineRule="auto" w:line="360"/>
        <w:rPr>
          <w:color w:val="000000"/>
        </w:rPr>
      </w:pPr>
      <w:r>
        <w:rPr>
          <w:color w:val="000000"/>
        </w:rPr>
        <w:tab/>
        <w:t>Il Presidente ricorda i positivi risultati delle attività poste in essere da Paviasviluppo nel 2010 in tema di promozione delle tipicità enogastronomiche del territorio e ricorda la volontà di confermare anche per l’anno in corso tale impegno da parte dell’Azienda.</w:t>
      </w:r>
    </w:p>
    <w:p>
      <w:pPr>
        <w:pStyle w:val="Normal"/>
        <w:spacing w:lineRule="auto" w:line="360"/>
        <w:jc w:val="both"/>
        <w:rPr/>
      </w:pPr>
      <w:r>
        <w:rPr/>
        <w:t>Al riguardo, compatibilmente con le possibilità della struttura organizzativa e le risorse di bilancio a disposizione, sottolinea l’indirizzo programmatico di riuscire con le attività a coprire tutto l’arco dell’anno. In questo senso, ricorda che già con l’ordine del giorno della presente riunione si andrà a definire la realizzazione della 59^ edizione dell’Autunno Pavese che è previsto dal 30 settembre al 3 ottobre. A corollario e come volano di valorizzazione di questo tradizionale evento che è prioritario per la Camera di Commercio, Paviasviluppo sta progettando e valutando la fattibilità di altre due iniziative. La prima, cogliendo una richiesta di collaborazione avanzata dal Comune di Pavia nell’ambito delle manifestazioni in via di programmazione per la Festa del Ticino, potrebbe essere un evento collocabile nella domenica del 5 giugno, in collaborazione con il Consorzio Tutela Vini Oltrepò Pavese,  in cui si potrebbero ospitare, nel secondo piano del Castello Visconteo, i migliori produttori enogastronomici con attività di degustazione. Il tema di questa manifestazione potrebbe essere appunto “Le Eccellenze del territorio per la Festa del Ticino”.</w:t>
      </w:r>
    </w:p>
    <w:p>
      <w:pPr>
        <w:pStyle w:val="Normal"/>
        <w:spacing w:lineRule="auto" w:line="360"/>
        <w:jc w:val="both"/>
        <w:rPr/>
      </w:pPr>
      <w:r>
        <w:rPr/>
        <w:t>L’altra attività in fase di approfondimento progettuale e organizzativo è la seconda edizione, aggiornata e sviluppata, di “Emergente” – gara per il miglior giovane cuoco del Nord Ovest, che si potrebbe tenere come quella dello scorso anno, presso la Certosa Cantù a Casteggio come seguito dell’Autunno Pavese a metà del mese di novembre, da sabato 12 a lunedì 14 novembre, allargandolo anche ad altri prodotti o realtà.</w:t>
      </w:r>
    </w:p>
    <w:p>
      <w:pPr>
        <w:pStyle w:val="Normal"/>
        <w:spacing w:lineRule="auto" w:line="360"/>
        <w:jc w:val="both"/>
        <w:rPr/>
      </w:pPr>
      <w:r>
        <w:rPr/>
        <w:t xml:space="preserve">Dato, infatti, il positivo riscontro avuto in termini di comunicazione sui  media locali ma, soprattutto, nazionali e la positiva partecipazione di operatori del settore nonchè di un pubblico di qualità, si ritiene opportuno studiare le modalità per confermare e migliorare tale iniziativa. </w:t>
      </w:r>
    </w:p>
    <w:p>
      <w:pPr>
        <w:pStyle w:val="Normal"/>
        <w:spacing w:lineRule="auto" w:line="360"/>
        <w:jc w:val="both"/>
        <w:rPr/>
      </w:pPr>
      <w:r>
        <w:rPr/>
        <w:t>Naturalmente, il Presidente informa che, nel caso tali progetti prendessero forma e se ne rendesse possibile la loro attuazione,  si procederà  con i previsti atti amministrativi con il coinvolgimento del Consiglio.</w:t>
      </w:r>
    </w:p>
    <w:p>
      <w:pPr>
        <w:pStyle w:val="Normal"/>
        <w:spacing w:lineRule="auto" w:line="360"/>
        <w:jc w:val="both"/>
        <w:rPr/>
      </w:pPr>
      <w:r>
        <w:rPr/>
        <w:t>Il Consiglio prende positivamente at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66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17:00Z</dcterms:created>
  <dc:creator>Pavia Form</dc:creator>
  <dc:description/>
  <cp:keywords/>
  <dc:language>en-US</dc:language>
  <cp:lastModifiedBy>Pavia Form</cp:lastModifiedBy>
  <dcterms:modified xsi:type="dcterms:W3CDTF">2011-12-14T14:44:00Z</dcterms:modified>
  <cp:revision>5</cp:revision>
  <dc:subject/>
  <dc:title>COMUNICAZIONE</dc:title>
</cp:coreProperties>
</file>