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VERBALE N. 4</w:t>
      </w:r>
    </w:p>
    <w:p>
      <w:pPr>
        <w:pStyle w:val="Normal"/>
        <w:spacing w:lineRule="auto" w:line="360"/>
        <w:jc w:val="both"/>
        <w:rPr/>
      </w:pPr>
      <w:r>
        <w:rPr/>
        <w:t>RIUNIONE DEL CONSIGLIO CAMERALE TENUTASI IL GIORNO 30 NOVEMBRE 2011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Il giorno 30 novembre 2011 alle ore 10,30 presso la sede camerale, sotto la presidenza dell’On. Dr. Giacomo de Ghislanzoni Cardoli si è riunito il Consiglio Camerale di cui all’avviso di convocazione prot. n. 22091 del 15.11.2011.</w:t>
      </w:r>
    </w:p>
    <w:p>
      <w:pPr>
        <w:pStyle w:val="Normal"/>
        <w:spacing w:lineRule="auto" w:line="360"/>
        <w:jc w:val="both"/>
        <w:rPr/>
      </w:pPr>
      <w:r>
        <w:rPr/>
        <w:t>Sono presenti i Signor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olo Bianchi</w:t>
        <w:tab/>
        <w:tab/>
        <w:tab/>
        <w:tab/>
        <w:t>- Consiglie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rialisa Boschetti</w:t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urizio Carvani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lberto Cazzani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austo Crevani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ietro Ferretti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iuseppe Ghezzi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meo Iurilli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iero Maccarini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iovanni Merlino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berto Mori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uigi Negri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iccardo Ravizza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berto Sclavi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nilo Semenza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uca Sormani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rio Spadini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landino Taccuso</w:t>
        <w:tab/>
        <w:tab/>
        <w:tab/>
        <w:tab/>
        <w:t>-       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ianfranco Urrata</w:t>
        <w:tab/>
        <w:tab/>
        <w:tab/>
        <w:tab/>
        <w:t>-       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tt. Mario Antonio Guallini</w:t>
        <w:tab/>
        <w:tab/>
        <w:t>- Revisore dei Con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tt. Antonio De Vincenzo</w:t>
        <w:tab/>
        <w:tab/>
        <w:t>-      “           “       “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ono assenti giustificati i Signori: Carlo Arata, Gaetano Cerri, Giuseppe Daidone, Giorgio Ferraris, Claudio Gibelli, Luigi Sanguinetti (Consiglieri) e il Dott. Roberto Fedegari (Revisore dei Conti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egretario di riunione la Dott.ssa Cinzia Bargelli, Vice Segretario Generale, ai sensi della deliberazione n. 27 del 26.3.2009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, constatato il numero legale degli intervenuti e richiamata la comunicazione prot. n.. 22091 del 15.11.2011dà inizio alla lettura dell’ordine del giorno che risulta il segu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ttura ed approvazione verbale della seduta prece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zioni della Presid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rovazione Preventivo dell’Ente Camerale per l’esercizio 20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rovazione modifiche Statuto Camer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920"/>
        <w:gridCol w:w="9"/>
        <w:gridCol w:w="2031"/>
        <w:gridCol w:w="1080"/>
        <w:gridCol w:w="2014"/>
      </w:tblGrid>
      <w:tr>
        <w:trPr>
          <w:trHeight w:val="1380" w:hRule="atLeast"/>
          <w:cantSplit w:val="true"/>
        </w:trPr>
        <w:tc>
          <w:tcPr>
            <w:tcW w:w="211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IB. N. 1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513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 ED APPROVAZIONE VERBALE DELLA SEDUTA PRECEDENTE</w:t>
            </w:r>
          </w:p>
        </w:tc>
      </w:tr>
      <w:tr>
        <w:trPr>
          <w:cantSplit w:val="true"/>
        </w:trPr>
        <w:tc>
          <w:tcPr>
            <w:tcW w:w="916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 DELIBERANTE: CONSIGLIO CAMERALE – RIUNIONE DEL 30.11.2011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acomo de Ghislanzoni Cardol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arlo Arata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aolo Bianch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rialisa Boschett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i: 20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urizio Carv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otanti: 20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lberto Cazz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vorevoli: 20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aetano Cer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trari: =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usto Crev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tenuti: =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useppe Daidone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orgio Ferraris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ietro Ferrett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useppe Ghezz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laudio Gibell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meo Iurill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iero Maccari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ovanni Merlino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berto Mo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igi Neg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iccardo Ravizza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igi Sanguinett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berto Sclav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nilo Semenza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ca Sorm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sz w:val="22"/>
                <w:szCs w:val="20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rio Spadi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landino Taccuso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anfranco Urrata</w:t>
            </w:r>
          </w:p>
        </w:tc>
        <w:tc>
          <w:tcPr>
            <w:tcW w:w="2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t. Mario Antonio Guallini</w:t>
            </w:r>
          </w:p>
        </w:tc>
        <w:tc>
          <w:tcPr>
            <w:tcW w:w="20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. Coll. Revisori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t. Antonio De Vincenzo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eviso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t. Roberto Fedega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eviso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9" w:top="1440" w:footer="0" w:bottom="87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>Assolve le funzioni di segretario la Dott.ssa Cinzia Bargelli, Vice Segretario Generale della Camera di Commercio di Pavia, ai sensi della deliberazione n. 27 del 26.3.2009.</w:t>
      </w:r>
    </w:p>
    <w:p>
      <w:pPr>
        <w:pStyle w:val="Normal"/>
        <w:spacing w:lineRule="auto" w:line="360"/>
        <w:jc w:val="center"/>
        <w:rPr/>
      </w:pPr>
      <w:r>
        <w:rPr/>
        <w:t>Indi il Consiglio Camerale</w:t>
      </w:r>
    </w:p>
    <w:p>
      <w:pPr>
        <w:pStyle w:val="Normal"/>
        <w:rPr/>
      </w:pPr>
      <w:r>
        <w:rPr/>
        <w:t>all’unanimità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il verbale della seduta precedente tenutasi il giorno 28 ottobre 2011 (all. “A”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920"/>
        <w:gridCol w:w="9"/>
        <w:gridCol w:w="2031"/>
        <w:gridCol w:w="1080"/>
        <w:gridCol w:w="2014"/>
      </w:tblGrid>
      <w:tr>
        <w:trPr>
          <w:trHeight w:val="1380" w:hRule="atLeast"/>
          <w:cantSplit w:val="true"/>
        </w:trPr>
        <w:tc>
          <w:tcPr>
            <w:tcW w:w="211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IB. N. 1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513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I DELLA PRESIDENZA</w:t>
            </w:r>
          </w:p>
        </w:tc>
      </w:tr>
      <w:tr>
        <w:trPr>
          <w:cantSplit w:val="true"/>
        </w:trPr>
        <w:tc>
          <w:tcPr>
            <w:tcW w:w="916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 DELIBERANTE: CONSIGLIO CAMERALE – RIUNIONE DEL 30.11.2011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acomo de Ghislanzoni Cardol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arlo Arata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aolo Bianch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rialisa Boschett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i: 20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urizio Carv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otanti: 20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lberto Cazz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vorevoli: 20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aetano Cer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trari: =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usto Crev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tenuti: =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useppe Daidone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orgio Ferraris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ietro Ferrett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useppe Ghezz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laudio Gibell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meo Iurill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iero Maccari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ovanni Merlino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berto Mo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igi Neg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iccardo Ravizza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igi Sanguinett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berto Sclav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nilo Semenza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ca Sorm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sz w:val="22"/>
                <w:szCs w:val="20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rio Spadi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landino Taccuso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anfranco Urrata</w:t>
            </w:r>
          </w:p>
        </w:tc>
        <w:tc>
          <w:tcPr>
            <w:tcW w:w="2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t. Mario Antonio Guallini</w:t>
            </w:r>
          </w:p>
        </w:tc>
        <w:tc>
          <w:tcPr>
            <w:tcW w:w="20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. Coll. Revisori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t. Antonio De Vincenzo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eviso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t. Roberto Fedega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eviso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1440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>Assolve le funzioni di segretario la Dott.ssa Cinzia Bargelli, Vice Segretario Generale della Camera di Commercio di Pavia, ai sensi della deliberazione n. 27 del 26.3.2009.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u w:val="single"/>
        </w:rPr>
        <w:t>Premio Fedeltà al Lavoro e Progresso Economico – Premi Speciali – Anno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ferisce che il 27 novembre u.s. al Teatro Fraschini si è tenuta la tradizionale cerimonia del Premio Fedeltà al Lavoro e Progresso Economico e Premi Speciali nel corso della quale sono stati consegnati 105 premi a lavoratori dipendenti e imprenditor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’evento ha rappresentato anche l’occasione per fare un bilancio del 2011, anno denso di impegni e gravido di incertezze per la situazione economico-finanziaria internazionale e nazionale. Anche la provincia di Pavia ha accusato indici negativi con occupazione in calo e cassa integrazione in crescit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 decretare come ogni anno il successo della manifestazione la partecipazione delle principali autorità della provincia e la folta presenza del pub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920"/>
        <w:gridCol w:w="9"/>
        <w:gridCol w:w="2031"/>
        <w:gridCol w:w="1080"/>
        <w:gridCol w:w="2014"/>
      </w:tblGrid>
      <w:tr>
        <w:trPr>
          <w:trHeight w:val="1380" w:hRule="atLeast"/>
          <w:cantSplit w:val="true"/>
        </w:trPr>
        <w:tc>
          <w:tcPr>
            <w:tcW w:w="211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IB. N. 1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513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ZIONE PREVENTIVO DELL’ENTE CAMERALE PER L’ESERCIZIO 2012</w:t>
            </w:r>
          </w:p>
        </w:tc>
      </w:tr>
      <w:tr>
        <w:trPr>
          <w:cantSplit w:val="true"/>
        </w:trPr>
        <w:tc>
          <w:tcPr>
            <w:tcW w:w="916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 DELIBERANTE: CONSIGLIO CAMERALE – RIUNIONE DEL 30.11.2011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acomo de Ghislanzoni Cardol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arlo Arata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aolo Bianch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rialisa Boschett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i: 20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urizio Carv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otanti: 20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lberto Cazz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vorevoli: 20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aetano Cer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trari: =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usto Crev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tenuti: =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useppe Daidone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orgio Ferraris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ietro Ferrett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useppe Ghezz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laudio Gibell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meo Iurill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iero Maccari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ovanni Merlino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berto Mo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igi Neg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iccardo Ravizza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igi Sanguinett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berto Sclav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nilo Semenza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ca Sorm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sz w:val="22"/>
                <w:szCs w:val="20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rio Spadi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landino Taccuso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anfranco Urrata</w:t>
            </w:r>
          </w:p>
        </w:tc>
        <w:tc>
          <w:tcPr>
            <w:tcW w:w="2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t. Mario Antonio Guallini</w:t>
            </w:r>
          </w:p>
        </w:tc>
        <w:tc>
          <w:tcPr>
            <w:tcW w:w="20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. Coll. Revisori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t. Antonio De Vincenzo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eviso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t. Roberto Fedega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eviso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09" w:top="1440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>Assolve le funzioni di segretario la Dott.ssa Cinzia Bargelli, Vice Segretario Generale della Camera di Commercio di Pavia, ai sensi della deliberazione n. 27 del 26.3.200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/>
        <w:t>Il Presidente ricorda che al Consiglio compete l’approvazione del Preventivo per l’esercizio 2012, redatto ai sensi del DPR n. 254/05 ed evidenzia che, con deliberazioni n. 11 del 12.10.2009 e n. 13 del 28.10.2011, il Consiglio ha approvato, rispettivamente, il Piano Pluriennale 2010–2014 e la Relazione Previsionale e Programmatica per l’esercizio 2012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i sensi dell’art. 6 del DPR 254/2005 ed in coerenza con i documenti programmatici citati, la Giunta Camerale, nella seduta del 15 novembre u.s, ha predisposto il Preventivo 2012, proponendone l’approvazione al Consigli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dà quindi della lettura della Relazione al Preventivo 2012, arricchita quest’anno di maggiori dettagli contabili riferiti alle varie iniziative promozionali in programm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l termine lascia la parola ai Consiglieri per eventuali osservazioni. Interviene il Consigliere Iurilli che, con riferimento alla voce di bilancio che posta € 20.000,00 per i distretti del commercio, manifesta qualche perplessità sulla possibilità di supportare con tale esiguo stanziamento i numerosi distretti della provincia, nell’ipotesi che questi decidano di percorrere la strada suggerita dalla Regione di trasformazione e consolidamento previa verifica attraverso studi di fattibilità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 ogni caso avanza la proposta di costituire un gruppo di lavoro camerale di cui facciano parte tutti i Consiglieri designati dall’Ente nei vari distretti di commercio paves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assicura interessamento con riferimento alla possibilità di dar corso a quest’ultima propost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on essendoci altri interventi il Presidente invita il Dott. Guallini ad illustrare la Relazione del Collegio dei Revisori dei Conti, dalla quale si evince che il Collegio - ai sensi dell’art. 30 del DPR 254/2005 - ritiene le voci di provento, onere e investimento iscritte nella proposta di Preventivo attendibili e adeguate ai compiti istituzionali dell’Ente invitando pertanto il Consiglio Camerale all’approvazione dello stess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Indi il Consiglio Camerale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isto l’art. 11 della Legge n. 580/93 che stabilisce la competenza del Consiglio per l'approvazione del Preventivo economico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reso atto delle deliberazioni n. 11 del 12.10.2009 e n. 13 del 28.10.2011 con le quali sono stati approvati, rispettivamente, il Piano Pluriennale 2010–2014 e la Relazione Previsionale e Programmatica per l’esercizio 2012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isti gli artt. 7 e seguenti del DPR 254/05, relativi ai principi e ai criteri per la definizione delle previsioni di provento, onere e investimento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isto l'art. 66 del decreto medesimo, in cui è stabilito che il Preventivo economico delle Aziende Speciali (già approvato dal competente organo amministrativo dell’Azienda) è allegato al Preventivo della Camera come parte integrante di esso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ista la proposta di Preventivo per l’esercizio 2012, predisposto dalla Giunta Camerale con deliberazione n. 138 del 15.11.2011 (all. “B”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reso atto della Relazione al Preventivo 2012 (all. “C”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isto il Preventivo economico per l’esercizio 2012 dell’Azienda Speciale Paviasviluppo (all. “D” 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reso atto della Relazione del Collegio dei Revisori dei Conti (all. “E”);</w:t>
      </w:r>
    </w:p>
    <w:p>
      <w:pPr>
        <w:pStyle w:val="Normal"/>
        <w:spacing w:lineRule="auto" w:line="360"/>
        <w:jc w:val="both"/>
        <w:rPr/>
      </w:pPr>
      <w:r>
        <w:rPr/>
        <w:t>all’unanimità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approvare il Preventivo della Camera di Commercio di Pavia per l’esercizio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920"/>
        <w:gridCol w:w="9"/>
        <w:gridCol w:w="2031"/>
        <w:gridCol w:w="1080"/>
        <w:gridCol w:w="2014"/>
      </w:tblGrid>
      <w:tr>
        <w:trPr>
          <w:trHeight w:val="1380" w:hRule="atLeast"/>
          <w:cantSplit w:val="true"/>
        </w:trPr>
        <w:tc>
          <w:tcPr>
            <w:tcW w:w="211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IB. N. 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513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ZIONE MODIFICHE STATUTO CAMERALE</w:t>
            </w:r>
          </w:p>
        </w:tc>
      </w:tr>
      <w:tr>
        <w:trPr>
          <w:cantSplit w:val="true"/>
        </w:trPr>
        <w:tc>
          <w:tcPr>
            <w:tcW w:w="916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 DELIBERANTE: CONSIGLIO CAMERALE – RIUNIONE DEL 30.11.2011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acomo de Ghislanzoni Cardol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arlo Arata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aolo Bianch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rialisa Boschett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i: 20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urizio Carv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otanti: 20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lberto Cazz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vorevoli: 20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aetano Cer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trari: =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usto Crev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tenuti: =</w:t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useppe Daidone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orgio Ferraris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ietro Ferrett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useppe Ghezz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laudio Gibell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meo Iurill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iero Maccari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ovanni Merlino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berto Mo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igi Neg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iccardo Ravizza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igi Sanguinett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berto Sclav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nilo Semenza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ca Sorma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sz w:val="22"/>
                <w:szCs w:val="20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rio Spadin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landino Taccuso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ianfranco Urrata</w:t>
            </w:r>
          </w:p>
        </w:tc>
        <w:tc>
          <w:tcPr>
            <w:tcW w:w="2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iglier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t. Mario Antonio Guallini</w:t>
            </w:r>
          </w:p>
        </w:tc>
        <w:tc>
          <w:tcPr>
            <w:tcW w:w="20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. Coll. Revisori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t. Antonio De Vincenzo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eviso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t. Roberto Fedegari</w:t>
            </w:r>
          </w:p>
        </w:tc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evisor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440" w:right="1440" w:gutter="0" w:header="709" w:top="1440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>Assolve le funzioni di segretario la Dott.ssa Cinzia Bargelli, Vice Segretario Generale della Camera di Commercio di Pavia, ai sensi della deliberazione n. 27 del 26.3.2009.</w:t>
      </w:r>
    </w:p>
    <w:p>
      <w:pPr>
        <w:pStyle w:val="Normal"/>
        <w:spacing w:lineRule="auto" w:line="360"/>
        <w:jc w:val="center"/>
        <w:rPr/>
      </w:pPr>
      <w:r>
        <w:rPr/>
        <w:t>Indi il Consiglio Camerale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ista la legge 29 dicembre 1993, n. 580 che disciplina l’ordinamento delle Camere di Commercio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richiamato il decreto legislativo 15 febbraio 2010 n. 23, che ha riformato tale ordinamento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ricordato che – alla luce delle suddette modifiche normative - con deliberazione n. 11 del 10.6.2010, si è proceduto ad una revisione dello Statuto della Camera di Commercio di Pavia approvato in prima stesura con deliberazione n. 2/2001, per adeguarlo alle disposizioni vigenti ed immediatamente applicabili risultanti dalla Riforma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onsiderato che l’art. 3 comma 1 del decreto legislativo n. 23/2010 subordinava l’applicabilità delle disposizioni di cui agli articoli 10 (consiglio), 12 (costituzione consiglio), 13 (requisiti per la nomina e cause ostative), 14 (giunta), 15 (riunioni e deliberazioni) e 16 (presidente) all’entrata in vigore dei regolamenti ministeriali di attuazione degli articoli 10 e 12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reso atto che i suddetti regolamenti sono stati approvati con i decreti n. 155 e 156 del 4 agosto 2011, entrati in vigore il 22 novembre 2011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onsiderata, dunque, l’esigenza di provvedere al tempestivo aggiornamento dello Statuto Camerale alle norme di legge succitate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saminata attentamente la bozza di statuto – redatta sulla base dei chiarimenti forniti dalle Linee Guida di Unioncamere (in atti di prot. CCIAA n. 22261/2011) e dalle circolari interpretative del Ministero dello Sviluppo Economico (in atti prot. CCIAA n. 22422/2011) in merito alle modalità di applicazione dei succitati decreti – e condivise le modifiche e integrazioni con particolare riferimento alle nuove regole sulla composizione del Consiglio, all’introduzione di un nuovo organismo quale la Consulta dei liberi professionisti e all’applicazione del principio di pari opportunità;</w:t>
      </w:r>
    </w:p>
    <w:p>
      <w:pPr>
        <w:pStyle w:val="Normal"/>
        <w:spacing w:lineRule="auto" w:line="360"/>
        <w:jc w:val="both"/>
        <w:rPr/>
      </w:pPr>
      <w:r>
        <w:rPr/>
        <w:t>all’unanimità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pprovare il nuovo testo dello Statuto Camerale, che viene allegato come parte integrante al presente provvedimento (all. “F”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isporre che tale Statuto entri in vigore dopo 15 giorni dalla pubblicazione all’Albo Camerale.</w:t>
      </w:r>
    </w:p>
    <w:p>
      <w:pPr>
        <w:pStyle w:val="Normal"/>
        <w:spacing w:lineRule="auto" w:line="360"/>
        <w:rPr/>
      </w:pPr>
      <w:r>
        <w:rPr/>
        <w:t>==================================================================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lle ore 12,00 esauriti tutti gli argomenti posti all'ordine del giorno, il Presidente ringrazia gli intervenuti e toglie la sedu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IL SEGRETARIO</w:t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 xml:space="preserve">  (Cinzia Bargelli)</w:t>
        <w:tab/>
        <w:tab/>
        <w:tab/>
        <w:tab/>
        <w:tab/>
        <w:t>(Giacomo de Ghislanzoni Cardoli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40" w:right="1440" w:gutter="0" w:header="709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-20193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.9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4435</wp:posOffset>
              </wp:positionH>
              <wp:positionV relativeFrom="paragraph">
                <wp:posOffset>-20193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.9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34435</wp:posOffset>
              </wp:positionH>
              <wp:positionV relativeFrom="paragraph">
                <wp:posOffset>-201930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.9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34435</wp:posOffset>
              </wp:positionH>
              <wp:positionV relativeFrom="paragraph">
                <wp:posOffset>-201930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5.9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34435</wp:posOffset>
              </wp:positionH>
              <wp:positionV relativeFrom="paragraph">
                <wp:posOffset>-201930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5.9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shadow w:val="false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6:00Z</dcterms:created>
  <dc:creator> </dc:creator>
  <dc:description/>
  <cp:keywords/>
  <dc:language>en-US</dc:language>
  <cp:lastModifiedBy> </cp:lastModifiedBy>
  <dcterms:modified xsi:type="dcterms:W3CDTF">2011-12-20T11:12:00Z</dcterms:modified>
  <cp:revision>11</cp:revision>
  <dc:subject/>
  <dc:title>VERBALE N</dc:title>
</cp:coreProperties>
</file>