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VERBALE N. 6</w:t>
      </w:r>
    </w:p>
    <w:p>
      <w:pPr>
        <w:pStyle w:val="Normal"/>
        <w:spacing w:lineRule="auto" w:line="360"/>
        <w:jc w:val="both"/>
        <w:rPr/>
      </w:pPr>
      <w:r>
        <w:rPr>
          <w:rFonts w:cs="Times New Roman" w:ascii="Times New Roman" w:hAnsi="Times New Roman"/>
          <w:sz w:val="24"/>
        </w:rPr>
        <w:t>RIUNIONE DELLA GIUNTA CAMERALE TENUTASI IL GIORNO 28 SETTEMBRE 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giorno 28 settembre 2009 alle ore 15,00 presso la sede camerale si è riunita, sotto la presidenza dell’On. Dr. Giacomo de Ghislanzoni Cardoli, la Giunta Camerale per la trattazione degli argomenti all'ordine del giorno, di cui all'avviso di convocazione prot. n. 15712 del 21.9.200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ono presenti i Signor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0" w:leader="none"/>
        </w:tabs>
        <w:spacing w:lineRule="auto" w:line="360"/>
        <w:jc w:val="both"/>
        <w:rPr/>
      </w:pPr>
      <w:r>
        <w:rPr>
          <w:rFonts w:cs="Times New Roman" w:ascii="Times New Roman" w:hAnsi="Times New Roman"/>
          <w:sz w:val="24"/>
        </w:rPr>
        <w:t xml:space="preserve">Bellani Piero </w:t>
        <w:tab/>
        <w:tab/>
        <w:tab/>
        <w:tab/>
        <w:tab/>
        <w:tab/>
        <w:t>- Membro</w:t>
      </w:r>
    </w:p>
    <w:p>
      <w:pPr>
        <w:pStyle w:val="Normal"/>
        <w:numPr>
          <w:ilvl w:val="0"/>
          <w:numId w:val="7"/>
        </w:numPr>
        <w:tabs>
          <w:tab w:val="clear" w:pos="708"/>
          <w:tab w:val="left" w:pos="0" w:leader="none"/>
        </w:tabs>
        <w:spacing w:lineRule="auto" w:line="360"/>
        <w:jc w:val="both"/>
        <w:rPr/>
      </w:pPr>
      <w:r>
        <w:rPr>
          <w:rFonts w:cs="Times New Roman" w:ascii="Times New Roman" w:hAnsi="Times New Roman"/>
          <w:sz w:val="24"/>
        </w:rPr>
        <w:t>Boschetti Marialisa</w:t>
        <w:tab/>
        <w:tab/>
        <w:tab/>
        <w:tab/>
        <w:tab/>
        <w:t>-       “</w:t>
      </w:r>
    </w:p>
    <w:p>
      <w:pPr>
        <w:pStyle w:val="Normal"/>
        <w:numPr>
          <w:ilvl w:val="0"/>
          <w:numId w:val="7"/>
        </w:numPr>
        <w:tabs>
          <w:tab w:val="clear" w:pos="708"/>
          <w:tab w:val="left" w:pos="0" w:leader="none"/>
        </w:tabs>
        <w:spacing w:lineRule="auto" w:line="360"/>
        <w:jc w:val="both"/>
        <w:rPr/>
      </w:pPr>
      <w:r>
        <w:rPr>
          <w:rFonts w:cs="Times New Roman" w:ascii="Times New Roman" w:hAnsi="Times New Roman"/>
          <w:sz w:val="24"/>
        </w:rPr>
        <w:t>Cazzani Alberto</w:t>
        <w:tab/>
        <w:tab/>
        <w:tab/>
        <w:tab/>
        <w:tab/>
        <w:tab/>
        <w:t>-       “</w:t>
      </w:r>
    </w:p>
    <w:p>
      <w:pPr>
        <w:pStyle w:val="Normal"/>
        <w:numPr>
          <w:ilvl w:val="0"/>
          <w:numId w:val="7"/>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Daidone Giuseppe</w:t>
        <w:tab/>
        <w:tab/>
        <w:tab/>
        <w:tab/>
        <w:tab/>
        <w:t>-       “</w:t>
      </w:r>
    </w:p>
    <w:p>
      <w:pPr>
        <w:pStyle w:val="Normal"/>
        <w:numPr>
          <w:ilvl w:val="0"/>
          <w:numId w:val="7"/>
        </w:numPr>
        <w:tabs>
          <w:tab w:val="clear" w:pos="708"/>
          <w:tab w:val="left" w:pos="0" w:leader="none"/>
        </w:tabs>
        <w:spacing w:lineRule="auto" w:line="360"/>
        <w:jc w:val="both"/>
        <w:rPr/>
      </w:pPr>
      <w:r>
        <w:rPr>
          <w:rFonts w:cs="Times New Roman" w:ascii="Times New Roman" w:hAnsi="Times New Roman"/>
          <w:sz w:val="24"/>
        </w:rPr>
        <w:t>Ferretti Pietro</w:t>
        <w:tab/>
        <w:tab/>
        <w:tab/>
        <w:tab/>
        <w:tab/>
        <w:tab/>
        <w:t>-       “</w:t>
      </w:r>
    </w:p>
    <w:p>
      <w:pPr>
        <w:pStyle w:val="Normal"/>
        <w:numPr>
          <w:ilvl w:val="0"/>
          <w:numId w:val="7"/>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Ghezzi Giuseppe</w:t>
        <w:tab/>
        <w:tab/>
        <w:tab/>
        <w:tab/>
        <w:tab/>
        <w:tab/>
        <w:t>-       “</w:t>
      </w:r>
    </w:p>
    <w:p>
      <w:pPr>
        <w:pStyle w:val="Normal"/>
        <w:numPr>
          <w:ilvl w:val="0"/>
          <w:numId w:val="7"/>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Grechi Luigi</w:t>
        <w:tab/>
        <w:tab/>
        <w:tab/>
        <w:tab/>
        <w:tab/>
        <w:tab/>
        <w:t>-       “</w:t>
      </w:r>
    </w:p>
    <w:p>
      <w:pPr>
        <w:pStyle w:val="Normal"/>
        <w:numPr>
          <w:ilvl w:val="0"/>
          <w:numId w:val="7"/>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Maccarini Piero</w:t>
        <w:tab/>
        <w:tab/>
        <w:tab/>
        <w:tab/>
        <w:tab/>
        <w:tab/>
        <w:t>-       “</w:t>
      </w:r>
    </w:p>
    <w:p>
      <w:pPr>
        <w:pStyle w:val="Normal"/>
        <w:numPr>
          <w:ilvl w:val="0"/>
          <w:numId w:val="7"/>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Merlino Giovanni</w:t>
        <w:tab/>
        <w:tab/>
        <w:tab/>
        <w:tab/>
        <w:tab/>
        <w:tab/>
        <w:t>-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72"/>
        </w:numPr>
        <w:spacing w:lineRule="auto" w:line="360"/>
        <w:jc w:val="both"/>
        <w:rPr>
          <w:rFonts w:ascii="Times New Roman" w:hAnsi="Times New Roman" w:cs="Times New Roman"/>
          <w:sz w:val="24"/>
        </w:rPr>
      </w:pPr>
      <w:r>
        <w:rPr>
          <w:rFonts w:cs="Times New Roman" w:ascii="Times New Roman" w:hAnsi="Times New Roman"/>
          <w:sz w:val="24"/>
        </w:rPr>
        <w:t>Dott. Antonio De Vincenzo</w:t>
        <w:tab/>
        <w:tab/>
        <w:tab/>
        <w:tab/>
        <w:t>- Revisore dei Conti</w:t>
      </w:r>
    </w:p>
    <w:p>
      <w:pPr>
        <w:pStyle w:val="Normal"/>
        <w:numPr>
          <w:ilvl w:val="0"/>
          <w:numId w:val="72"/>
        </w:numPr>
        <w:spacing w:lineRule="auto" w:line="360"/>
        <w:jc w:val="both"/>
        <w:rPr>
          <w:rFonts w:ascii="Times New Roman" w:hAnsi="Times New Roman" w:cs="Times New Roman"/>
          <w:sz w:val="24"/>
        </w:rPr>
      </w:pPr>
      <w:r>
        <w:rPr>
          <w:rFonts w:cs="Times New Roman" w:ascii="Times New Roman" w:hAnsi="Times New Roman"/>
          <w:sz w:val="24"/>
        </w:rPr>
        <w:t>Dott. Roberto Fedegari</w:t>
        <w:tab/>
        <w:tab/>
        <w:tab/>
        <w:tab/>
        <w:tab/>
        <w:t>-</w:t>
        <w:tab/>
        <w:t>“</w:t>
        <w:tab/>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E’ assente il Dott. Mario Antonio Guallini (Revisore dei Con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constatato il numero legale degli intervenuti, prima di dare inizio ai lavori, rivolge un particolare saluto di benvenuto ai Colleghi di Giunta recentemente eletti ed auspica una proficua collaborazione e un costante impegno lavorativo di tutti nell’interesse del sistema economico locale.</w:t>
      </w:r>
    </w:p>
    <w:p>
      <w:pPr>
        <w:pStyle w:val="Normal"/>
        <w:spacing w:lineRule="auto" w:line="360"/>
        <w:ind w:firstLine="851"/>
        <w:jc w:val="both"/>
        <w:rPr/>
      </w:pPr>
      <w:r>
        <w:rPr>
          <w:rFonts w:cs="Times New Roman" w:ascii="Times New Roman" w:hAnsi="Times New Roman"/>
          <w:sz w:val="24"/>
        </w:rPr>
        <w:t>Il Presidente, richiamata la comunicazione prot. n. 15712 del 21.9.2009, dà quindi inizio alla lettura dell’ordine del giorno che risulta il seguente:</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Comunicazioni della Presidenza;</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16 del 26.6.2009 adottata d’urgenza dal Presidente della Giunta Camerale relativa a Tecno Holding spa – Determinazione in merito al diritto di prelazione;</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17 del 13.7.2009 adottata d’urgenza dal Presidente della Giunta Camerale relativa al Distretto Urbano del Commercio di Pavia costituzione Comitato di Indirizzo - Nomina rappresentante camerale;</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18 del 23.7.2009 adottata d’urgenza dal Presidente della Giunta Camerale relativa alla promozione dei Distretti del Commercio Bando regionale 2009 - Partenariato e finanziamento iniziative dei Comuni di Mede e Voghera;</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19 del 24.7.2009 adottata d’urgenza dal Presidente della Giunta Camerale relativa a Confiducia – Fondo di garanzia del sistema camerale lombardo e della Regione Lombardia – Approvazione accordo integrativo;</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20 del 24.7.2009 adottata d’urgenza dal Presidente della Giunta Camerale relativa all’Accordo di programma per lo sviluppo economico e la competitività del sistema lombardo fra Regione Lombardia e Sistema Camerale Lombardo – Asse 1 – Bando Innova Retail 2° - Approvazione e finanziamento iniziativa;</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21 del 27.7.2009 adottata d’urgenza dal Presidente della Giunta Camerale relativa alla promozione dei Distretti del Commercio - Bando regionale 2009 - Progetto di Distretto diffuso di Gambolo’ - Adesione al partenariato;</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22 del 6.8.2009 adottata d’urgenza dal Presidente della Giunta Camerale relativa all’Accordo di programma per lo sviluppo economico e la competitività del sistema lombardo – Asse 6 – Sviluppo dell’attrattività turistica – Workshop in Italia;</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23 del 25.8.2009 adottata d’urgenza dal Presidente della Giunta Camerale relativa alla designazione di un rappresentante delle categorie economiche nella Commissione per gli esami di abilitazione all’esercizio dell’arte ausiliaria sanitaria di odontotecnico da svolgersi presso l’I.P.S.I.A. L. Cremona di Pavia per l’anno scolastico 2008/2009;</w:t>
      </w:r>
    </w:p>
    <w:p>
      <w:pPr>
        <w:pStyle w:val="Normal"/>
        <w:numPr>
          <w:ilvl w:val="0"/>
          <w:numId w:val="35"/>
        </w:numPr>
        <w:spacing w:lineRule="auto" w:line="360"/>
        <w:jc w:val="both"/>
        <w:rPr/>
      </w:pPr>
      <w:r>
        <w:rPr>
          <w:rFonts w:cs="Times New Roman" w:ascii="Times New Roman" w:hAnsi="Times New Roman"/>
          <w:sz w:val="24"/>
        </w:rPr>
        <w:t>Ratifica determinazione n. 24 del 31.8.2009 adottata d’urgenza dal Presidente della Giunta Camerale relativa alla designazione di un rappresentante delle categorie economiche nelle Commissioni per gli esami di qualifica professionale straordinari – Settore “Elettrico” - da svolgersi presso l’I.P.S.I.A. L. Cremona di Pavia e l’I.P.S.I.A. V. Roncalli di Vigevano per l’anno scolastico 2008/2009;</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25 del 2.9.2009 adottata d’urgenza dal Presidente della Giunta Camerale relativa alla formazione del Calendario delle manifestazioni locali anno 2010;</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26 del 7.9.09 adottata d’urgenza dal Presidente della Giunta Camerale relativa all’adesione alla costituenda Società “Gruppo di Azione Locale (GAL) Lomellina Srl”;</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27 del 14.9.09 adottata d’urgenza dal Presidente della Giunta Camerale relativa all’organizzazione del convegno “Nuove vie per l’arbitrato dopo la riforma. L’arbitrato amministrato”;</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28 del 17.9.09 adottata d’urgenza dal Presidente della Giunta Camerale per la certificazione delle imprese agrituristiche: “Q – Marchio di qualità ospitalità italiana” – Bando 2009;</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atifica determinazione n. 29 del 17.9.09 adottata d’urgenza dal Presidente della Giunta Camerale per la sottoscrizione del Protocollo di intesa per il sostegno ai lavoratori delle imprese in situazione di cris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MMINISTRAZI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Nomina del Vice Presidente dell’Ente;</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Programma pluriennale 2010-2014 – Proposta da sottoporre al Consiglio Camerale;</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Relazione Previsionale e Programmatica 2010 – Proposta da sottoporre al Consiglio Camerale;</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Azienda Speciale Paviasviluppo – Rinnovo Consiglio di Amministrazione 2009-2014;</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Unioncamere Lombardia – Nomina componente effettivo del Comitato Direttivo e nomine in seno alle Commissioni Istituzionali;</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Consorzio Pavia Export – Designazione di un componente del Consiglio Direttivo;</w:t>
      </w:r>
    </w:p>
    <w:p>
      <w:pPr>
        <w:pStyle w:val="Normal"/>
        <w:numPr>
          <w:ilvl w:val="0"/>
          <w:numId w:val="35"/>
        </w:numPr>
        <w:spacing w:lineRule="auto" w:line="360"/>
        <w:jc w:val="both"/>
        <w:rPr/>
      </w:pPr>
      <w:r>
        <w:rPr>
          <w:rFonts w:cs="Times New Roman" w:ascii="Times New Roman" w:hAnsi="Times New Roman"/>
          <w:sz w:val="24"/>
        </w:rPr>
        <w:t>Premio Imprese Innovative anno 2009 – Nomina Commissione di valutazione;</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Progetto Fondo Perequativo 2006 “Turismo e valorizzazione dei beni culturali per lo sviluppo turistico e culturale della provincia di Pavia” – Costituzione Commissione di Valutazione;</w:t>
      </w:r>
    </w:p>
    <w:p>
      <w:pPr>
        <w:pStyle w:val="Normal"/>
        <w:numPr>
          <w:ilvl w:val="0"/>
          <w:numId w:val="35"/>
        </w:numPr>
        <w:spacing w:lineRule="auto" w:line="360"/>
        <w:jc w:val="both"/>
        <w:rPr/>
      </w:pPr>
      <w:r>
        <w:rPr>
          <w:rFonts w:cs="Times New Roman" w:ascii="Times New Roman" w:hAnsi="Times New Roman"/>
          <w:sz w:val="24"/>
        </w:rPr>
        <w:t>Premio Fedeltà al Lavoro e Progresso Economico – Determinazioni in merito;</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Commissioni per la rilevazione dei prezzi all’ingrosso dei prodotti e delle merci trattate presso le Sale di Contrattazione Merci di Pavia, Voghera, Mortara e sul mercato di Broni per il biennio 2009/2010 – Decadenza di un componente della Commissione del Bestiame – Mercato di Vogher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PES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Accordo di programma fra Regione Lombardia e Sistema Camerale Lombardo – Asse 2 (Internazionalizzazione) – Bando per l’abbattimento dei costi di partecipazione a manifestazioni fieristiche internazionali in Lombardia – Adesione;</w:t>
      </w:r>
    </w:p>
    <w:p>
      <w:pPr>
        <w:pStyle w:val="Normal"/>
        <w:numPr>
          <w:ilvl w:val="0"/>
          <w:numId w:val="35"/>
        </w:numPr>
        <w:spacing w:lineRule="auto" w:line="360"/>
        <w:jc w:val="both"/>
        <w:rPr/>
      </w:pPr>
      <w:r>
        <w:rPr>
          <w:rFonts w:cs="Times New Roman" w:ascii="Times New Roman" w:hAnsi="Times New Roman"/>
          <w:sz w:val="24"/>
        </w:rPr>
        <w:t>Accordo di programma fra Regione Lombardia e Sistema Camerale Lombardo – Asse 2 (Internazionalizzazione) – Bando aggregazione e rifinanziamento bandi “Voucher multiservizi” e “Missioni all’estero” per l’anno 2010 – Adesione;</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Accordo di programma fra Regione Lombardia e Sistema Camerale Lombardo – Asse 6 – Progetto pilota per la valorizzazione integrata dei prodotti tipici agroalimentari in USA – Adesione e impegno di spesa;</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Vinitaly 2009 – Impegno di spesa per quota di competenza da versare all’Unioncamere Lombardia;</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Settimana Nazionale della Conciliazione – VI° edizione – Adesione ed iniziative promozional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ERSON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spacing w:lineRule="auto" w:line="360"/>
        <w:jc w:val="both"/>
        <w:rPr/>
      </w:pPr>
      <w:r>
        <w:rPr>
          <w:rFonts w:cs="Times New Roman" w:ascii="Times New Roman" w:hAnsi="Times New Roman"/>
          <w:sz w:val="24"/>
        </w:rPr>
        <w:t>Sostituzione componenti Commissione di Vigilanza sulla Cassa di Previdenza nominati con deliberazione n. 60 del 27.4.2009 – Ex art. 81/D.I. 12.7.1982;</w:t>
      </w:r>
    </w:p>
    <w:p>
      <w:pPr>
        <w:pStyle w:val="Normal"/>
        <w:numPr>
          <w:ilvl w:val="0"/>
          <w:numId w:val="35"/>
        </w:numPr>
        <w:spacing w:lineRule="auto" w:line="360"/>
        <w:jc w:val="both"/>
        <w:rPr/>
      </w:pPr>
      <w:r>
        <w:rPr/>
        <w:t>Nomina dei componenti la Commissione per l’esame delle domande e la formazione della graduatoria per l’assegnazione delle borse di studio ai figli dei dipendenti.</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8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Calendario prossime riunioni di Giunta e Consigl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propone ai Colleghi il seguente calendario di massima per le riunioni di Giunta e di Consiglio in relazione agli impegni istituzionali dei prossimi mesi:</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12 ottobre – ore 15,30 – Consiglio camerale per l’approvazione del Piano Pluriennale e della Relazione Previsionale Programmatica</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26 ottobre – ore 15,00 – Giunta camerale per Preventivo 2010</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16 novembre – ore 10,30- Consiglio camerale per approvazione Preventivo 2010</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30 novembre – ore 15,00 – Giunta camerale per Budget 2010 (possibilità di spostamento nei primi giorni del mese di dicembr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concord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sz w:val="24"/>
          <w:u w:val="single"/>
        </w:rPr>
        <w:t>VI° Assise degli Amministratori Camerali della Lombardia</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ferisce che, come di consueto, anche quest’anno Unioncamere Lombardia organizza la VI° edizione dell’Assise degli Amministratori Camerali della Lombardia che si terrà a Bergamo presso l’Ente Fiera, il giorno 24 novembre 2009 al mattin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tema proposto è “La Lombardia fuori dalla crisi?” da sviluppare nel senso delle strategie adeguate ad agganciare la ripresa grazie ad una maggiore capacità competitiva connessa ai processi di innovazione, internazionalizzazione e valorizzazione delle risorse umane. In particolare, il dibattito sarà centrato su un’ampia relazione di scenario generale e su contributi qualificati anche di imprenditori lombardi che possano testimoniare come le loro imprese abbiano saputo evitare o superare la crisi muovendosi su strategie adeguate al contesto economico mondiale ed operando su specifici elementi di competitività.</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 seguire, nel pomeriggio, si terrà il Consiglio Generale di Unioncamere, composto dai Membri di Giunta delle Camere di Commercio lombarde, che dovrà deliberare in merito al Programma e Preventivo Economico 201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vita i Colleghi a considerare fin da ora la possibilità di partecipare a questi importanti appuntamenti che coinvolgono tutto il sistema camerale lombard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3) </w:t>
      </w:r>
      <w:r>
        <w:rPr>
          <w:rFonts w:cs="Times New Roman" w:ascii="Times New Roman" w:hAnsi="Times New Roman"/>
          <w:sz w:val="24"/>
          <w:u w:val="single"/>
        </w:rPr>
        <w:t>Richieste di concessione di patrocini gratuiti</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pPr>
      <w:r>
        <w:rPr>
          <w:rFonts w:cs="Times New Roman" w:ascii="Times New Roman" w:hAnsi="Times New Roman"/>
          <w:sz w:val="24"/>
        </w:rPr>
        <w:t>Il Presidente riferisce che, come di consueto, sono pervenute all’Ente richieste di concessione di patrocini gratuiti e di autorizzazione all’utilizzo del logo camerale. Con l’occasione, ricorda che il logo camerale sul materiale pubblicitario delle manifestazioni che hanno carattere di promozione del territorio provinciale è garanzia di serietà per le stesse. Sottolinea pertanto la necessità che la Giunta ponga particolare attenzione nel valutare le richieste di concessione di patrocini istituzionali e la relativa autorizzazione all’utilizzo del logo camerale.</w:t>
      </w:r>
    </w:p>
    <w:p>
      <w:pPr>
        <w:pStyle w:val="Normal"/>
        <w:spacing w:lineRule="auto" w:line="360"/>
        <w:ind w:firstLine="851"/>
        <w:jc w:val="both"/>
        <w:rPr/>
      </w:pPr>
      <w:r>
        <w:rPr>
          <w:rFonts w:cs="Times New Roman" w:ascii="Times New Roman" w:hAnsi="Times New Roman"/>
          <w:sz w:val="24"/>
        </w:rPr>
        <w:t>Le richieste riguardano le seguenti iniziative:</w:t>
      </w:r>
    </w:p>
    <w:p>
      <w:pPr>
        <w:pStyle w:val="Normal"/>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39° edizione della “Rassegna di Casteggio”, vetrina dei prodotti tipici enogastronomici dell’Oltrepo Pavese oltre che delle attività produttive presenti sul territorio;</w:t>
      </w:r>
    </w:p>
    <w:p>
      <w:pPr>
        <w:pStyle w:val="Normal"/>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celebrazioni del 90’° anniversario dalla nascita di Gianni Brera ed in particolare la presentazione in Università – l’8 settembre giorno della nascita del celebre giornalista - del libro “Viva Brera Abbasso Brera. Una vita contro” di Giulio Signori con scritti dello stesso Brera sul territorio pavese;</w:t>
      </w:r>
    </w:p>
    <w:p>
      <w:pPr>
        <w:pStyle w:val="Normal"/>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realizzazione di un DVD, di uno studio e di una raccolta di tutti i documenti inerenti la storia della Statua della Madonna di Piazza Grande, celebre scultura situata nel Palazzo Broletto;</w:t>
      </w:r>
    </w:p>
    <w:p>
      <w:pPr>
        <w:pStyle w:val="Normal"/>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14° edizione di “In vetrina per Natale”, mostra-mercato di oggettistica e idee regalo per le festività natalizie.</w:t>
      </w:r>
    </w:p>
    <w:p>
      <w:pPr>
        <w:pStyle w:val="Normal"/>
        <w:spacing w:lineRule="auto" w:line="360"/>
        <w:ind w:firstLine="851"/>
        <w:jc w:val="both"/>
        <w:rPr/>
      </w:pPr>
      <w:r>
        <w:rPr>
          <w:rFonts w:cs="Times New Roman" w:ascii="Times New Roman" w:hAnsi="Times New Roman"/>
          <w:sz w:val="24"/>
        </w:rPr>
        <w:t>Per le prime tre iniziative che si sono realizzate nel periodo estivo – mesi di luglio, agosto e primi giorni del corrente mese di settembre –si è resa necessaria, in via d’urgenza, la concessione da parte del Presidente stesso del patrocinio e dell’autorizzazione all’utilizzo del logo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atto e concord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manifestazione “In vetrina per Natale” si terrà, invece, presso il Palazzo delle Esposizioni nei giorni dal 19 al 23 novembre e vedrà coinvolti, come ogni anno, numerosi espositori (nell’edizione 2008 sono stati circa 100) operanti nel settore degli articoli da regalo di qualità.</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concorda sulla concessione del patrocinio.</w:t>
      </w:r>
    </w:p>
    <w:p>
      <w:pPr>
        <w:pStyle w:val="Normal"/>
        <w:spacing w:lineRule="auto" w:line="360"/>
        <w:ind w:left="284" w:hanging="284"/>
        <w:jc w:val="both"/>
        <w:rPr/>
      </w:pPr>
      <w:r>
        <w:rPr>
          <w:rFonts w:cs="Times New Roman" w:ascii="Times New Roman" w:hAnsi="Times New Roman"/>
          <w:sz w:val="24"/>
        </w:rPr>
        <w:t xml:space="preserve">4) </w:t>
      </w:r>
      <w:r>
        <w:rPr>
          <w:rFonts w:cs="Times New Roman" w:ascii="Times New Roman" w:hAnsi="Times New Roman"/>
          <w:sz w:val="24"/>
          <w:u w:val="single"/>
        </w:rPr>
        <w:t>Esiti del Programma Regionale DRIADE – Approvazione della graduatoria da parte di Regione Lombardia</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hiamando quanto deliberato nella seduta di Giunta del 26/03/2009 e quanto comunicato nella seduta del 11/06/2009, rende noto che sul Bollettino Ufficiale della Regione Lombardia - Serie Ordinaria n. 32 del 10/08/09 (D.d.u.o. 30 luglio 2009 n. 7942 della D.G. Artigianato e Servizi) - sono state pubblicate le graduatorie relative ai progetti presentati sulle Azioni DAFNE e ARTEMIDE del programma regionale DRIADE che riguarda la promozione dei distretti lombardi nuovi o già esisten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ertanto, il Presidente comunica l’esito delle iniziative presentate sull’Azione DAFNE (Distretti, Aggregazioni e Filiere Nuove e/o Emergenti) che hanno visto il coinvolgimento, all’interno del relativo Comitato Promotore, della Camera di Commercio di Pav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ogetti ammessi</w:t>
      </w:r>
    </w:p>
    <w:p>
      <w:pPr>
        <w:pStyle w:val="Normal"/>
        <w:numPr>
          <w:ilvl w:val="1"/>
          <w:numId w:val="19"/>
        </w:numPr>
        <w:spacing w:lineRule="auto" w:line="360"/>
        <w:jc w:val="both"/>
        <w:rPr>
          <w:rFonts w:ascii="Times New Roman" w:hAnsi="Times New Roman" w:cs="Times New Roman"/>
          <w:sz w:val="24"/>
        </w:rPr>
      </w:pPr>
      <w:r>
        <w:rPr>
          <w:rFonts w:cs="Times New Roman" w:ascii="Times New Roman" w:hAnsi="Times New Roman"/>
          <w:sz w:val="24"/>
        </w:rPr>
        <w:t>Filiera della nautica lombarda;</w:t>
      </w:r>
    </w:p>
    <w:p>
      <w:pPr>
        <w:pStyle w:val="Normal"/>
        <w:numPr>
          <w:ilvl w:val="1"/>
          <w:numId w:val="19"/>
        </w:numPr>
        <w:spacing w:lineRule="auto" w:line="360"/>
        <w:jc w:val="both"/>
        <w:rPr>
          <w:rFonts w:ascii="Times New Roman" w:hAnsi="Times New Roman" w:cs="Times New Roman"/>
          <w:sz w:val="24"/>
        </w:rPr>
      </w:pPr>
      <w:r>
        <w:rPr>
          <w:rFonts w:cs="Times New Roman" w:ascii="Times New Roman" w:hAnsi="Times New Roman"/>
          <w:sz w:val="24"/>
        </w:rPr>
        <w:t>Filiera cosmetica lombard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 riguardo, si comunica anche l’ammissione del progetto “Network aerospaziale lombardo”, iniziativa alla quale l’Ufficio di Presidenza di Unioncamere Lombardia aveva determinato di aderire, unitamente alla Camera di Commercio di Varese, riservandosi di coinvolgere le altre Camere del territorio in una fase successiv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elativamente, invece, all’Azione ARTEMIDE (Artigianato e Micro-Imprese per Diffondere l’Eccellenza), il Presidente comunica l’ammissione dei progetti ai quali la Camera di Commercio di Pavia ha collaborato:</w:t>
      </w:r>
    </w:p>
    <w:p>
      <w:pPr>
        <w:pStyle w:val="Normal"/>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REGIO – Rete Eccellenza GIOiello;</w:t>
      </w:r>
    </w:p>
    <w:p>
      <w:pPr>
        <w:pStyle w:val="Normal"/>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Innovare Per Competere in Re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rPr>
        <w:t xml:space="preserve">5) </w:t>
      </w:r>
      <w:r>
        <w:rPr>
          <w:rFonts w:cs="Times New Roman" w:ascii="Times New Roman" w:hAnsi="Times New Roman"/>
          <w:sz w:val="24"/>
          <w:u w:val="single"/>
        </w:rPr>
        <w:t>Progetti Unioncamere Lombardia “Strumenti on line per l’internazionalizzazione” e “Guida appalti internazionali”</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 xml:space="preserve">Il Presidente comunica che Unioncamere Lombardia, con e-mail del 13 luglio u.s., ha proposto di aggiornare e rendere disponibili on line delle guide pratiche e di facile utilizzo per offrire un sostegno tecnico alle PMI sull’internazionalizzazion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Gli strumenti utilizzati sono le Guide legali riguardanti Paesi di interesse per la proiezione internazionale del sistema economico regionale e la Guida all’export (già edita dal Centro Estero) che analizza argomenti giuridici, fiscali e logistici del commercio internazionale, nonchè l’attivazione di un nuovo servizio di assistenza informativa alle PMI nella partecipazione alle gare di appalto internazionali.</w:t>
      </w:r>
    </w:p>
    <w:p>
      <w:pPr>
        <w:pStyle w:val="Normal"/>
        <w:spacing w:lineRule="auto" w:line="360"/>
        <w:ind w:firstLine="851"/>
        <w:jc w:val="both"/>
        <w:rPr>
          <w:rFonts w:ascii="Times New Roman" w:hAnsi="Times New Roman" w:cs="Times New Roman"/>
          <w:sz w:val="24"/>
          <w:lang w:eastAsia="ar-SA"/>
        </w:rPr>
      </w:pPr>
      <w:r>
        <w:rPr>
          <w:rFonts w:cs="Times New Roman" w:ascii="Times New Roman" w:hAnsi="Times New Roman"/>
          <w:sz w:val="24"/>
        </w:rPr>
        <w:t>Si prevede che le Guide legali, la guida “Appalti internazionali” e il “Database appalti” siano predisposti in versione on-line e la quota di adesione ipotizzata per ogni singola Camera non dovrebbe eccedere la cifra di € 3.000,00. Si rimane in attesa di ulteriori aggiornamenti da parte di Unioncamere Lombardia.</w:t>
      </w:r>
    </w:p>
    <w:p>
      <w:pPr>
        <w:pStyle w:val="Normal"/>
        <w:spacing w:lineRule="auto" w:line="360"/>
        <w:ind w:firstLine="851"/>
        <w:jc w:val="both"/>
        <w:rPr>
          <w:rFonts w:ascii="Times New Roman" w:hAnsi="Times New Roman" w:cs="Times New Roman"/>
          <w:sz w:val="24"/>
          <w:lang w:eastAsia="ar-SA"/>
        </w:rPr>
      </w:pPr>
      <w:r>
        <w:rPr>
          <w:rFonts w:cs="Times New Roman" w:ascii="Times New Roman" w:hAnsi="Times New Roman"/>
          <w:sz w:val="24"/>
          <w:lang w:eastAsia="ar-SA"/>
        </w:rPr>
        <w:t>La Giunta prende positivamente atto.</w:t>
      </w:r>
    </w:p>
    <w:p>
      <w:pPr>
        <w:pStyle w:val="Normal"/>
        <w:spacing w:lineRule="auto" w:line="36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284"/>
        <w:jc w:val="both"/>
        <w:rPr/>
      </w:pPr>
      <w:r>
        <w:rPr>
          <w:rFonts w:cs="Times New Roman" w:ascii="Times New Roman" w:hAnsi="Times New Roman"/>
          <w:sz w:val="24"/>
        </w:rPr>
        <w:t xml:space="preserve">6) </w:t>
      </w:r>
      <w:r>
        <w:rPr>
          <w:rFonts w:cs="Times New Roman" w:ascii="Times New Roman" w:hAnsi="Times New Roman"/>
          <w:sz w:val="24"/>
          <w:u w:val="single"/>
        </w:rPr>
        <w:t>Attribuzione alle Camere di Commercio delle attività gestionali connesse all’avvio e allo svolgimento dei percorsi formativi abilitanti</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pPr>
      <w:r>
        <w:rPr>
          <w:rFonts w:cs="Times New Roman" w:ascii="Times New Roman" w:hAnsi="Times New Roman"/>
          <w:sz w:val="24"/>
        </w:rPr>
        <w:t>Il Presidente ricorda che, con la stipula nel 2006 dell’Accordo di Programma per lo sviluppo economico e la competitività del sistema lombardo, la Regione Lombardia ha individuato nelle Camere di Commercio l’interlocutore privilegiato per l’attuazione degli interventi a sostegno delle imprese attraverso un programma di azione che ricomprende anche deleghe e gestioni operative.</w:t>
      </w:r>
    </w:p>
    <w:p>
      <w:pPr>
        <w:pStyle w:val="Normal"/>
        <w:spacing w:lineRule="auto" w:line="360"/>
        <w:ind w:firstLine="851"/>
        <w:jc w:val="both"/>
        <w:rPr/>
      </w:pPr>
      <w:r>
        <w:rPr>
          <w:rFonts w:cs="Times New Roman" w:ascii="Times New Roman" w:hAnsi="Times New Roman"/>
          <w:sz w:val="24"/>
        </w:rPr>
        <w:t>Con Delibera della Giunta Regionale n. 9837 dello scorso 15 luglio 2009, la Regione Lombardia, in coerenza al suo nuovo Statuto (artt. 3 e 5) e nel pieno riconoscimento delle autonomie funzionali, ha attribuito alle Camere di Commercio lombarde le attività gestionali connesse all’avvio ed allo svolgimento dei percorsi formativi abilitanti nel settore commercio (somministrazione di alimenti e bevande, agenti e rappresentanti di commercio, agenti di affari in mediazione) in attuazione dell’Accordo di Programma tra Regione Lombardia e Sistema Camerale Lombardo.</w:t>
      </w:r>
    </w:p>
    <w:p>
      <w:pPr>
        <w:pStyle w:val="Normal"/>
        <w:autoSpaceDE w:val="false"/>
        <w:spacing w:lineRule="auto" w:line="360"/>
        <w:ind w:firstLine="851"/>
        <w:jc w:val="both"/>
        <w:rPr>
          <w:rFonts w:ascii="Times New Roman" w:hAnsi="Times New Roman" w:cs="Times New Roman"/>
          <w:sz w:val="24"/>
        </w:rPr>
      </w:pPr>
      <w:r>
        <w:rPr>
          <w:rFonts w:cs="Times New Roman" w:ascii="Times New Roman" w:hAnsi="Times New Roman"/>
          <w:sz w:val="24"/>
        </w:rPr>
        <w:t xml:space="preserve">Il provvedimento conferma le intese derivanti dalla collaborazione in atto fra Regione Lombardia ed Unioncamere Lombardia intercorse nel marzo 2008, formalizzate il 19 maggio 2009 in sede di Segreteria Tecnica dell’Accordo di Programma in relazione all’asse 4 (modernizzazione ed efficienza dell’azione amministrativ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Tuttavia, il provvedimento demanda ad una successiva Deliberazione della Giunta Regionale l’approvazione delle concrete modalità di organizzazione dei citati percorsi formativi (nomina commissioni d’esame, gestione attività corsuali e rilascio attestati), nonché la definizione dello standard formativo delle predette figure professionali.</w:t>
      </w:r>
    </w:p>
    <w:p>
      <w:pPr>
        <w:pStyle w:val="Normal"/>
        <w:spacing w:lineRule="auto" w:line="360"/>
        <w:ind w:firstLine="851"/>
        <w:jc w:val="both"/>
        <w:rPr/>
      </w:pPr>
      <w:r>
        <w:rPr>
          <w:rFonts w:cs="Times New Roman" w:ascii="Times New Roman" w:hAnsi="Times New Roman"/>
          <w:sz w:val="24"/>
        </w:rPr>
        <w:t>Viene inoltre precisato che i percorsi formativi indicati siano erogati esclusivamente dagli operatori accreditati per i servizi di istruzione e formazione ai sensi della vigente disciplina regionale (D.G.R. n. 8/6273 del 21 dicembre 2007).</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Lo scorso mese di agosto, in vista della ripresa dei corsi di formazione, Paviasviluppo e altre aziende speciali lombarde, hanno richiesto alla Regione alcune delucidazioni in merito alla disciplina transitoriamente applicabile nell’attesa della prevista successiva Deliberazione che dovrà definire le concrete modalità di attuazione dei corsi. </w:t>
      </w:r>
    </w:p>
    <w:p>
      <w:pPr>
        <w:pStyle w:val="Normal"/>
        <w:spacing w:lineRule="auto" w:line="360"/>
        <w:ind w:firstLine="851"/>
        <w:jc w:val="both"/>
        <w:rPr/>
      </w:pPr>
      <w:r>
        <w:rPr>
          <w:rFonts w:cs="Times New Roman" w:ascii="Times New Roman" w:hAnsi="Times New Roman"/>
          <w:sz w:val="24"/>
        </w:rPr>
        <w:t>In proposito, è stato confermato che i percorsi formativi già programmati possono essere regolarmente avviati con le vecchie procedure che sono da considerarsi ancora valide fino all'emanazione del nuovo provvedimento, come previsto dal punto 2 della D.G.R. n. 9837 del 15/7/200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7) </w:t>
      </w:r>
      <w:r>
        <w:rPr>
          <w:rFonts w:cs="Times New Roman" w:ascii="Times New Roman" w:hAnsi="Times New Roman"/>
          <w:sz w:val="24"/>
          <w:u w:val="single"/>
        </w:rPr>
        <w:t>Sospensione della rilevazione periodica dei prodotti petroliferi</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che la Camera di Commercio ha rilevato, con cadenza quindicinale, i prezzi di alcuni prodotti petroliferi e ne ha pubblicato le medie provinciali, a partire dal 1994.</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rilevazione era stata avviata su disposizione ministeriale (circolari dell’allora Minindustria n. 3344/C e 3373/C rispettivamente del 1994 e 1995), con lo scopo di monitorare il mercato di riferimento. Dopo alcuni anni l’obbligo era venuto meno, ma la Camera aveva ritenuto utile, anche d’intesa con la locale Assopetroli, proseguire l’attività ormai a regim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ndare del tempo però, nonostante le ripetute campagne di sollecito, la collaborazione delle ditte interessate ha continuato ad affievolirsi. D’altro canto anche la richiesta dei dati elaborati si è andata riducendo, ed è oggi pressoché inesist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 medesimi indizi di disinteresse si riscontrano presso le altre Camere di Commercio e soprattutto trovano conferma presso l’Assopetroli, con la quale, nel corso dell’estate, si sono realizzati momenti di confronto e di valutazione sull’opportunità di continuare oppure sospendere una attività che coinvolge gli uffici camerali ma anche quelli delle locali ditte del settore petrolifer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 seguito di tali incontri tra gli uffici coinvolti, si è quindi giunti alla conclusione di sospendere la rilevazione, riservandosi, dopo un periodo di osservazione di alcuni mesi, di sopprimerla definitivamente o di ripristinarla se dovesse verificarsene la necessità/opportunità.</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 xml:space="preserve">8) </w:t>
      </w:r>
      <w:r>
        <w:rPr>
          <w:rFonts w:cs="Times New Roman" w:ascii="Times New Roman" w:hAnsi="Times New Roman"/>
          <w:sz w:val="24"/>
          <w:u w:val="single"/>
        </w:rPr>
        <w:t>Seminario formativo per i Consiglieri Camerali – Semiana 18 settembre 2009</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comunica ai membri di Giunta gli esiti dell’incontro formativo, destinato ai Consiglieri Camerali, che si è tenuto a Semiana (PV) il 18 settembre scorso presso l’Agriturismo Cascina Corte Grand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me i membri di Giunta hanno già potuto constatare personalmente, il workshop formativo ha raccolto un ampio consenso fra i partecipanti e ha raggiunto gli obiettivi prefissati di trasmettere ai Consiglieri, per la quasi totalità di prima nomina, le conoscenze e le informazioni necessarie per comprendere le funzioni e il ruolo della Camera di Commercio e del Sistem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 relatori dell’incontro, particolarmente qualificati e competenti, sono stati il Dr. Marco Conte – Vice Segretario Generale di Unioncamere Nazionale – accompagnato da due Dirigenti di Unioncamere il Dr. Pierluigi Sodini e il Dr. Giuseppe Del Medico.</w:t>
      </w:r>
    </w:p>
    <w:p>
      <w:pPr>
        <w:pStyle w:val="Normal"/>
        <w:spacing w:lineRule="auto" w:line="360"/>
        <w:ind w:firstLine="851"/>
        <w:jc w:val="both"/>
        <w:rPr/>
      </w:pPr>
      <w:r>
        <w:rPr>
          <w:rFonts w:cs="Times New Roman" w:ascii="Times New Roman" w:hAnsi="Times New Roman"/>
          <w:sz w:val="24"/>
        </w:rPr>
        <w:t>Tra l’altro, la giornata, oltre all’obiettivo di un comune approfondimento della missione e dell’inquadramento giuridico della realtà camerale, si è rivelata anche utile per favorire la conoscenza reciproca tra i Consiglieri camerali.</w:t>
      </w:r>
    </w:p>
    <w:p>
      <w:pPr>
        <w:pStyle w:val="Normal"/>
        <w:spacing w:lineRule="auto" w:line="360"/>
        <w:ind w:firstLine="851"/>
        <w:jc w:val="both"/>
        <w:rPr/>
      </w:pPr>
      <w:r>
        <w:rPr>
          <w:rFonts w:cs="Times New Roman" w:ascii="Times New Roman" w:hAnsi="Times New Roman"/>
          <w:sz w:val="24"/>
        </w:rPr>
        <w:t>In conclusione, il Presidente si dichiara particolarmente soddisfatto dell’iniziativa e comunica di voler provvedere a formulare il ringraziamento, anche a nome della Giunta, al Presidente e al Vice Segretario Generale di Unioncamer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284"/>
        <w:jc w:val="both"/>
        <w:rPr/>
      </w:pPr>
      <w:r>
        <w:rPr>
          <w:rFonts w:cs="Times New Roman" w:ascii="Times New Roman" w:hAnsi="Times New Roman"/>
          <w:sz w:val="24"/>
        </w:rPr>
        <w:t xml:space="preserve">9) </w:t>
      </w:r>
      <w:r>
        <w:rPr>
          <w:rFonts w:cs="Times New Roman" w:ascii="Times New Roman" w:hAnsi="Times New Roman"/>
          <w:sz w:val="24"/>
          <w:u w:val="single"/>
        </w:rPr>
        <w:t>Incontro informativo Bando Regione Lombardia a sostegno delle imprese turistiche lombarde</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pPr>
      <w:r>
        <w:rPr>
          <w:rFonts w:cs="Times New Roman" w:ascii="Times New Roman" w:hAnsi="Times New Roman"/>
          <w:sz w:val="24"/>
        </w:rPr>
        <w:t xml:space="preserve">Il Presidente informa che il 30 settembre p.v. si terrà presso la Camera di Commercio un incontro pubblico per illustrare i contenuti del Bando a sostegno delle imprese turistiche lombarde, pubblicato sul Bollettino Ufficiale della Regione Lombardia (N. 31 del 6 agosto 2009), finalizzato a sostenere la loro competitività.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urante tale incontro verranno spiegate le 2 misure che articolano il suddetto bando:</w:t>
      </w:r>
    </w:p>
    <w:p>
      <w:pPr>
        <w:pStyle w:val="Normal"/>
        <w:numPr>
          <w:ilvl w:val="0"/>
          <w:numId w:val="20"/>
        </w:numPr>
        <w:spacing w:lineRule="auto" w:line="360"/>
        <w:jc w:val="both"/>
        <w:rPr/>
      </w:pPr>
      <w:r>
        <w:rPr>
          <w:rFonts w:cs="Times New Roman" w:ascii="Times New Roman" w:hAnsi="Times New Roman"/>
          <w:i/>
          <w:iCs/>
          <w:sz w:val="24"/>
          <w:szCs w:val="20"/>
        </w:rPr>
        <w:t>Misura A</w:t>
      </w:r>
      <w:r>
        <w:rPr>
          <w:rFonts w:cs="Times New Roman" w:ascii="Times New Roman" w:hAnsi="Times New Roman"/>
          <w:sz w:val="24"/>
          <w:szCs w:val="20"/>
        </w:rPr>
        <w:t xml:space="preserve"> volta a promuovere la qualità dell’accoglienza di luoghi e destinazioni, con riferimento ai Programmi dei Sistemi Turistici (la provincia di Pavia fa parte del Sistema Turistico Po di Lombardia);</w:t>
      </w:r>
    </w:p>
    <w:p>
      <w:pPr>
        <w:pStyle w:val="Normal"/>
        <w:numPr>
          <w:ilvl w:val="0"/>
          <w:numId w:val="20"/>
        </w:numPr>
        <w:spacing w:lineRule="auto" w:line="360"/>
        <w:jc w:val="both"/>
        <w:rPr/>
      </w:pPr>
      <w:r>
        <w:rPr>
          <w:rFonts w:cs="Times New Roman" w:ascii="Times New Roman" w:hAnsi="Times New Roman"/>
          <w:i/>
          <w:iCs/>
          <w:sz w:val="24"/>
          <w:szCs w:val="20"/>
        </w:rPr>
        <w:t>Misura B</w:t>
      </w:r>
      <w:r>
        <w:rPr>
          <w:rFonts w:cs="Times New Roman" w:ascii="Times New Roman" w:hAnsi="Times New Roman"/>
          <w:sz w:val="24"/>
          <w:szCs w:val="20"/>
        </w:rPr>
        <w:t xml:space="preserve"> volta a incentivare la collaborazione tra le imprese turistiche e l’integrazione tra le attività e i servizi di interesse turistico. </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L’iniziativa, realizzata in accordo con l’Assessorato al Turismo e Attività Termali della Provincia di Pavia, è finalizzata a favorire una diffusa e completa informazione sui contenuti della suddette misure agevolative e sulle modalità di partecipazione e fa seguito ad un precedente incontro con i Comuni centri-zona della provincia e con le Associazioni di Categoria del settore.</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La Giunta prende positivamente atto.</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10) </w:t>
      </w:r>
      <w:r>
        <w:rPr>
          <w:rFonts w:cs="Times New Roman" w:ascii="Times New Roman" w:hAnsi="Times New Roman"/>
          <w:sz w:val="24"/>
          <w:u w:val="single"/>
        </w:rPr>
        <w:t>Concorso “Scuola Creatività e Innovazione” – V° edizione – Approvazione graduatoria</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pPr>
      <w:r>
        <w:rPr>
          <w:rFonts w:cs="Times New Roman" w:ascii="Times New Roman" w:hAnsi="Times New Roman"/>
          <w:sz w:val="24"/>
        </w:rPr>
        <w:t>Il Presidente richiama il provvedimento n. 44 del 27/04/09, con il quale la Giunta ha approvato l’adesione al Concorso di idee per studenti - promosso da Unioncamere - nominando la relativa Commissione esaminatrice. Con la medesima deliberazione, la Giunta ha istituito un livello di premiazione su base provinciale, prevedendo un premio di € 2.000,00 per il Progetto primo classificato, di € 1.500,00 per il secondo e di € 1.000,00 per il terzo e un compenso lordo di 600,00 euro complessivi agli insegnanti coordinatori per ciascuno dei proget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ferisce che la predetta Commissione giudicatrice si è riunita presso l’Azienda speciale Paviasviluppo in data 29 giugno 2009 e in data 21 settembre u.s. ed ha esaminato i 5 Progetti preliminari  pervenuti. Questi i progetti in concors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spacing w:lineRule="auto" w:line="360"/>
        <w:jc w:val="both"/>
        <w:rPr/>
      </w:pPr>
      <w:r>
        <w:rPr>
          <w:rFonts w:cs="Times New Roman" w:ascii="Times New Roman" w:hAnsi="Times New Roman"/>
          <w:b/>
          <w:sz w:val="24"/>
        </w:rPr>
        <w:t>MAGIC ROBO-CLOWNS – Istituto “Cardano” di Pavia</w:t>
      </w:r>
      <w:r>
        <w:rPr>
          <w:rFonts w:cs="Times New Roman" w:ascii="Times New Roman" w:hAnsi="Times New Roman"/>
          <w:sz w:val="24"/>
        </w:rPr>
        <w:t xml:space="preserve"> per la Sezione </w:t>
      </w:r>
      <w:r>
        <w:rPr>
          <w:rFonts w:cs="Times New Roman" w:ascii="Times New Roman" w:hAnsi="Times New Roman"/>
          <w:b/>
          <w:sz w:val="24"/>
        </w:rPr>
        <w:t>“Servizi innovativi</w:t>
      </w:r>
      <w:r>
        <w:rPr>
          <w:rFonts w:cs="Times New Roman" w:ascii="Times New Roman" w:hAnsi="Times New Roman"/>
          <w:sz w:val="24"/>
        </w:rPr>
        <w:t>”, elaborato da un gruppo di n. 4 studenti coordinati dai prof. Antonio Pietra e Nicola Muto (docenti/tutor);</w:t>
      </w:r>
    </w:p>
    <w:p>
      <w:pPr>
        <w:pStyle w:val="Normal"/>
        <w:numPr>
          <w:ilvl w:val="0"/>
          <w:numId w:val="28"/>
        </w:numPr>
        <w:spacing w:lineRule="auto" w:line="360"/>
        <w:jc w:val="both"/>
        <w:rPr/>
      </w:pPr>
      <w:r>
        <w:rPr>
          <w:rFonts w:cs="Times New Roman" w:ascii="Times New Roman" w:hAnsi="Times New Roman"/>
          <w:b/>
          <w:sz w:val="24"/>
        </w:rPr>
        <w:t xml:space="preserve">WATER ANGEL – Istituto “Cardano” di Pavia </w:t>
      </w:r>
      <w:r>
        <w:rPr>
          <w:rFonts w:cs="Times New Roman" w:ascii="Times New Roman" w:hAnsi="Times New Roman"/>
          <w:sz w:val="24"/>
        </w:rPr>
        <w:t xml:space="preserve">per la Sezione </w:t>
      </w:r>
      <w:r>
        <w:rPr>
          <w:rFonts w:cs="Times New Roman" w:ascii="Times New Roman" w:hAnsi="Times New Roman"/>
          <w:b/>
          <w:sz w:val="24"/>
        </w:rPr>
        <w:t>“Prodotti innovativi</w:t>
      </w:r>
      <w:r>
        <w:rPr>
          <w:rFonts w:cs="Times New Roman" w:ascii="Times New Roman" w:hAnsi="Times New Roman"/>
          <w:sz w:val="24"/>
        </w:rPr>
        <w:t>”, elaborato da un gruppo di n. 4 studenti coordinati dal prof. Nicola Muto (docente/tutor);</w:t>
      </w:r>
    </w:p>
    <w:p>
      <w:pPr>
        <w:pStyle w:val="Normal"/>
        <w:numPr>
          <w:ilvl w:val="0"/>
          <w:numId w:val="28"/>
        </w:numPr>
        <w:spacing w:lineRule="auto" w:line="360"/>
        <w:jc w:val="both"/>
        <w:rPr/>
      </w:pPr>
      <w:r>
        <w:rPr>
          <w:rFonts w:cs="Times New Roman" w:ascii="Times New Roman" w:hAnsi="Times New Roman"/>
          <w:b/>
          <w:sz w:val="24"/>
        </w:rPr>
        <w:t xml:space="preserve">CARS ANGELS – Istituto “Cardano” di Pavia </w:t>
      </w:r>
      <w:r>
        <w:rPr>
          <w:rFonts w:cs="Times New Roman" w:ascii="Times New Roman" w:hAnsi="Times New Roman"/>
          <w:sz w:val="24"/>
        </w:rPr>
        <w:t xml:space="preserve">per la Sezione </w:t>
      </w:r>
      <w:r>
        <w:rPr>
          <w:rFonts w:cs="Times New Roman" w:ascii="Times New Roman" w:hAnsi="Times New Roman"/>
          <w:b/>
          <w:sz w:val="24"/>
        </w:rPr>
        <w:t>“Servizi innovativi</w:t>
      </w:r>
      <w:r>
        <w:rPr>
          <w:rFonts w:cs="Times New Roman" w:ascii="Times New Roman" w:hAnsi="Times New Roman"/>
          <w:sz w:val="24"/>
        </w:rPr>
        <w:t>”, elaborato da un gruppo di n. 4 studenti coordinati dai prof. Giorgio Torchio e Nicola Muto (docenti/tutor).</w:t>
      </w:r>
    </w:p>
    <w:p>
      <w:pPr>
        <w:pStyle w:val="Normal"/>
        <w:numPr>
          <w:ilvl w:val="0"/>
          <w:numId w:val="28"/>
        </w:numPr>
        <w:spacing w:lineRule="auto" w:line="360"/>
        <w:jc w:val="both"/>
        <w:rPr/>
      </w:pPr>
      <w:r>
        <w:rPr>
          <w:rFonts w:cs="Times New Roman" w:ascii="Times New Roman" w:hAnsi="Times New Roman"/>
          <w:b/>
          <w:sz w:val="24"/>
        </w:rPr>
        <w:t xml:space="preserve">LAVATRICE SOLARE – Istituto “IPSIA L. Cremona” di Pavia </w:t>
      </w:r>
      <w:r>
        <w:rPr>
          <w:rFonts w:cs="Times New Roman" w:ascii="Times New Roman" w:hAnsi="Times New Roman"/>
          <w:sz w:val="24"/>
        </w:rPr>
        <w:t xml:space="preserve">per la Sezione </w:t>
      </w:r>
      <w:r>
        <w:rPr>
          <w:rFonts w:cs="Times New Roman" w:ascii="Times New Roman" w:hAnsi="Times New Roman"/>
          <w:b/>
          <w:sz w:val="24"/>
        </w:rPr>
        <w:t>“Prodotti innovativi</w:t>
      </w:r>
      <w:r>
        <w:rPr>
          <w:rFonts w:cs="Times New Roman" w:ascii="Times New Roman" w:hAnsi="Times New Roman"/>
          <w:sz w:val="24"/>
        </w:rPr>
        <w:t>”, elaborato da un gruppo di n. 5 studenti coordinati dai prof. Daniele Bonomi e Roberto Gavana (docenti/tutor);</w:t>
      </w:r>
    </w:p>
    <w:p>
      <w:pPr>
        <w:pStyle w:val="Normal"/>
        <w:numPr>
          <w:ilvl w:val="0"/>
          <w:numId w:val="28"/>
        </w:numPr>
        <w:spacing w:lineRule="auto" w:line="360"/>
        <w:jc w:val="both"/>
        <w:rPr/>
      </w:pPr>
      <w:r>
        <w:rPr>
          <w:rFonts w:cs="Times New Roman" w:ascii="Times New Roman" w:hAnsi="Times New Roman"/>
          <w:b/>
          <w:sz w:val="24"/>
        </w:rPr>
        <w:t xml:space="preserve">THE MAGIC WINDOW SEAT – Istituto “Pollini” di Mortara </w:t>
      </w:r>
      <w:r>
        <w:rPr>
          <w:rFonts w:cs="Times New Roman" w:ascii="Times New Roman" w:hAnsi="Times New Roman"/>
          <w:sz w:val="24"/>
        </w:rPr>
        <w:t xml:space="preserve">per la Sezione </w:t>
      </w:r>
      <w:r>
        <w:rPr>
          <w:rFonts w:cs="Times New Roman" w:ascii="Times New Roman" w:hAnsi="Times New Roman"/>
          <w:b/>
          <w:sz w:val="24"/>
        </w:rPr>
        <w:t>“Servizi innovativi</w:t>
      </w:r>
      <w:r>
        <w:rPr>
          <w:rFonts w:cs="Times New Roman" w:ascii="Times New Roman" w:hAnsi="Times New Roman"/>
          <w:sz w:val="24"/>
        </w:rPr>
        <w:t>”, elaborato da un gruppo di n. 3 studenti coordinati dalla prof.ssa Giuseppina Di Prima  (docente/tuto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Commissione ha preso in esame i Progetti, analizzandoli sulla base di una griglia predeterminata di criteri di valutazione e, al termine, ha stilato la seguente graduatoria:</w:t>
      </w:r>
    </w:p>
    <w:p>
      <w:pPr>
        <w:pStyle w:val="Normal"/>
        <w:spacing w:before="0" w:after="1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rPr>
          <w:rFonts w:ascii="Times New Roman" w:hAnsi="Times New Roman" w:cs="Times New Roman"/>
          <w:b/>
          <w:b/>
          <w:sz w:val="24"/>
          <w:u w:val="single"/>
        </w:rPr>
      </w:pPr>
      <w:r>
        <w:rPr>
          <w:rFonts w:cs="Times New Roman" w:ascii="Times New Roman" w:hAnsi="Times New Roman"/>
          <w:b/>
          <w:sz w:val="24"/>
          <w:u w:val="single"/>
        </w:rPr>
        <w:t>I° classificato</w:t>
      </w:r>
    </w:p>
    <w:p>
      <w:pPr>
        <w:pStyle w:val="Normal"/>
        <w:spacing w:before="0" w:after="120"/>
        <w:rPr>
          <w:rFonts w:ascii="Times New Roman" w:hAnsi="Times New Roman" w:cs="Times New Roman"/>
          <w:b/>
          <w:b/>
          <w:sz w:val="24"/>
        </w:rPr>
      </w:pPr>
      <w:r>
        <w:rPr>
          <w:rFonts w:cs="Times New Roman" w:ascii="Times New Roman" w:hAnsi="Times New Roman"/>
          <w:b/>
          <w:sz w:val="24"/>
        </w:rPr>
        <w:t>Istituto “G. Cardano” di Pavia</w:t>
      </w:r>
    </w:p>
    <w:p>
      <w:pPr>
        <w:pStyle w:val="Normal"/>
        <w:spacing w:before="0" w:after="120"/>
        <w:rPr>
          <w:rFonts w:ascii="Times New Roman" w:hAnsi="Times New Roman" w:cs="Times New Roman"/>
          <w:b/>
          <w:b/>
          <w:sz w:val="24"/>
        </w:rPr>
      </w:pPr>
      <w:r>
        <w:rPr>
          <w:rFonts w:cs="Times New Roman" w:ascii="Times New Roman" w:hAnsi="Times New Roman"/>
          <w:b/>
          <w:sz w:val="24"/>
        </w:rPr>
        <w:t xml:space="preserve">Progetto: </w:t>
      </w:r>
      <w:r>
        <w:rPr>
          <w:rFonts w:cs="Times New Roman" w:ascii="Times New Roman" w:hAnsi="Times New Roman"/>
          <w:b/>
          <w:i/>
          <w:sz w:val="24"/>
        </w:rPr>
        <w:t>CARS ANGELS</w:t>
      </w:r>
    </w:p>
    <w:p>
      <w:pPr>
        <w:pStyle w:val="Normal"/>
        <w:spacing w:before="0" w:after="120"/>
        <w:rPr>
          <w:rFonts w:ascii="Times New Roman" w:hAnsi="Times New Roman" w:cs="Times New Roman"/>
          <w:sz w:val="24"/>
        </w:rPr>
      </w:pPr>
      <w:r>
        <w:rPr>
          <w:rFonts w:cs="Times New Roman" w:ascii="Times New Roman" w:hAnsi="Times New Roman"/>
          <w:sz w:val="24"/>
        </w:rPr>
        <w:t>Categoria: Servizi Innovativi</w:t>
      </w:r>
    </w:p>
    <w:p>
      <w:pPr>
        <w:pStyle w:val="Normal"/>
        <w:spacing w:before="0" w:after="120"/>
        <w:rPr>
          <w:rFonts w:ascii="Times New Roman" w:hAnsi="Times New Roman" w:cs="Times New Roman"/>
          <w:sz w:val="24"/>
        </w:rPr>
      </w:pPr>
      <w:r>
        <w:rPr>
          <w:rFonts w:cs="Times New Roman" w:ascii="Times New Roman" w:hAnsi="Times New Roman"/>
          <w:sz w:val="24"/>
        </w:rPr>
        <w:t>punteggio totale = 7,7</w:t>
      </w:r>
    </w:p>
    <w:p>
      <w:pPr>
        <w:pStyle w:val="Normal"/>
        <w:spacing w:before="0" w:after="120"/>
        <w:rPr>
          <w:rFonts w:ascii="Times New Roman" w:hAnsi="Times New Roman" w:cs="Times New Roman"/>
          <w:sz w:val="24"/>
        </w:rPr>
      </w:pPr>
      <w:r>
        <w:rPr>
          <w:rFonts w:cs="Times New Roman" w:ascii="Times New Roman" w:hAnsi="Times New Roman"/>
          <w:sz w:val="24"/>
        </w:rPr>
        <w:t>Docente/tutor: Prof. Giorgio Torchio e Nicola Muto</w:t>
      </w:r>
    </w:p>
    <w:p>
      <w:pPr>
        <w:pStyle w:val="Normal"/>
        <w:spacing w:before="0" w:after="12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before="0" w:after="120"/>
        <w:rPr>
          <w:rFonts w:ascii="Times New Roman" w:hAnsi="Times New Roman" w:cs="Times New Roman"/>
          <w:b/>
          <w:b/>
          <w:sz w:val="24"/>
          <w:u w:val="single"/>
        </w:rPr>
      </w:pPr>
      <w:r>
        <w:rPr>
          <w:rFonts w:cs="Times New Roman" w:ascii="Times New Roman" w:hAnsi="Times New Roman"/>
          <w:b/>
          <w:sz w:val="24"/>
          <w:u w:val="single"/>
        </w:rPr>
        <w:t>II° classificato</w:t>
      </w:r>
    </w:p>
    <w:p>
      <w:pPr>
        <w:pStyle w:val="Normal"/>
        <w:spacing w:before="0" w:after="120"/>
        <w:rPr>
          <w:rFonts w:ascii="Times New Roman" w:hAnsi="Times New Roman" w:cs="Times New Roman"/>
          <w:b/>
          <w:b/>
          <w:sz w:val="24"/>
        </w:rPr>
      </w:pPr>
      <w:r>
        <w:rPr>
          <w:rFonts w:cs="Times New Roman" w:ascii="Times New Roman" w:hAnsi="Times New Roman"/>
          <w:b/>
          <w:sz w:val="24"/>
        </w:rPr>
        <w:t>Istituto “G. Cardano” di Pavia</w:t>
      </w:r>
    </w:p>
    <w:p>
      <w:pPr>
        <w:pStyle w:val="Normal"/>
        <w:spacing w:before="0" w:after="120"/>
        <w:rPr>
          <w:rFonts w:ascii="Times New Roman" w:hAnsi="Times New Roman" w:cs="Times New Roman"/>
          <w:sz w:val="24"/>
        </w:rPr>
      </w:pPr>
      <w:r>
        <w:rPr>
          <w:rFonts w:cs="Times New Roman" w:ascii="Times New Roman" w:hAnsi="Times New Roman"/>
          <w:sz w:val="24"/>
        </w:rPr>
        <w:t xml:space="preserve">Progetto: </w:t>
      </w:r>
      <w:r>
        <w:rPr>
          <w:rFonts w:cs="Times New Roman" w:ascii="Times New Roman" w:hAnsi="Times New Roman"/>
          <w:b/>
          <w:i/>
          <w:sz w:val="24"/>
        </w:rPr>
        <w:t>WATER ANGEL</w:t>
      </w:r>
    </w:p>
    <w:p>
      <w:pPr>
        <w:pStyle w:val="Normal"/>
        <w:spacing w:before="0" w:after="120"/>
        <w:rPr>
          <w:rFonts w:ascii="Times New Roman" w:hAnsi="Times New Roman" w:cs="Times New Roman"/>
          <w:sz w:val="24"/>
        </w:rPr>
      </w:pPr>
      <w:r>
        <w:rPr>
          <w:rFonts w:cs="Times New Roman" w:ascii="Times New Roman" w:hAnsi="Times New Roman"/>
          <w:sz w:val="24"/>
        </w:rPr>
        <w:t>Categoria: Prodotti Innovativi</w:t>
      </w:r>
    </w:p>
    <w:p>
      <w:pPr>
        <w:pStyle w:val="Normal"/>
        <w:spacing w:before="0" w:after="120"/>
        <w:rPr>
          <w:rFonts w:ascii="Times New Roman" w:hAnsi="Times New Roman" w:cs="Times New Roman"/>
          <w:sz w:val="24"/>
        </w:rPr>
      </w:pPr>
      <w:r>
        <w:rPr>
          <w:rFonts w:cs="Times New Roman" w:ascii="Times New Roman" w:hAnsi="Times New Roman"/>
          <w:sz w:val="24"/>
        </w:rPr>
        <w:t>Punteggio totale = 5,5</w:t>
      </w:r>
    </w:p>
    <w:p>
      <w:pPr>
        <w:pStyle w:val="Normal"/>
        <w:spacing w:before="0" w:after="120"/>
        <w:rPr>
          <w:rFonts w:ascii="Times New Roman" w:hAnsi="Times New Roman" w:cs="Times New Roman"/>
          <w:sz w:val="24"/>
        </w:rPr>
      </w:pPr>
      <w:r>
        <w:rPr>
          <w:rFonts w:cs="Times New Roman" w:ascii="Times New Roman" w:hAnsi="Times New Roman"/>
          <w:sz w:val="24"/>
        </w:rPr>
        <w:t>Docente/tutor: prof. Nicola Muto</w:t>
      </w:r>
    </w:p>
    <w:p>
      <w:pPr>
        <w:pStyle w:val="Normal"/>
        <w:spacing w:before="0" w:after="12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before="0" w:after="120"/>
        <w:rPr>
          <w:rFonts w:ascii="Times New Roman" w:hAnsi="Times New Roman" w:cs="Times New Roman"/>
          <w:b/>
          <w:b/>
          <w:sz w:val="24"/>
          <w:u w:val="single"/>
        </w:rPr>
      </w:pPr>
      <w:r>
        <w:rPr>
          <w:rFonts w:cs="Times New Roman" w:ascii="Times New Roman" w:hAnsi="Times New Roman"/>
          <w:b/>
          <w:sz w:val="24"/>
          <w:u w:val="single"/>
        </w:rPr>
        <w:t xml:space="preserve">III° classificato </w:t>
      </w:r>
    </w:p>
    <w:p>
      <w:pPr>
        <w:pStyle w:val="Normal"/>
        <w:spacing w:before="0" w:after="120"/>
        <w:rPr>
          <w:rFonts w:ascii="Times New Roman" w:hAnsi="Times New Roman" w:cs="Times New Roman"/>
          <w:sz w:val="24"/>
        </w:rPr>
      </w:pPr>
      <w:r>
        <w:rPr>
          <w:rFonts w:cs="Times New Roman" w:ascii="Times New Roman" w:hAnsi="Times New Roman"/>
          <w:b/>
          <w:sz w:val="24"/>
        </w:rPr>
        <w:t>Istituto “G. Cardano” di Pavia</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Progetto: </w:t>
      </w:r>
      <w:r>
        <w:rPr>
          <w:rFonts w:cs="Times New Roman" w:ascii="Times New Roman" w:hAnsi="Times New Roman"/>
          <w:b/>
          <w:i/>
          <w:sz w:val="24"/>
        </w:rPr>
        <w:t>MAGIC ROBO-CLOWNS</w:t>
      </w:r>
    </w:p>
    <w:p>
      <w:pPr>
        <w:pStyle w:val="Normal"/>
        <w:spacing w:before="0" w:after="120"/>
        <w:rPr>
          <w:rFonts w:ascii="Times New Roman" w:hAnsi="Times New Roman" w:cs="Times New Roman"/>
          <w:iCs/>
          <w:sz w:val="24"/>
        </w:rPr>
      </w:pPr>
      <w:r>
        <w:rPr>
          <w:rFonts w:cs="Times New Roman" w:ascii="Times New Roman" w:hAnsi="Times New Roman"/>
          <w:iCs/>
          <w:sz w:val="24"/>
        </w:rPr>
        <w:t>Categoria: Servizi Innovativi</w:t>
      </w:r>
    </w:p>
    <w:p>
      <w:pPr>
        <w:pStyle w:val="Normal"/>
        <w:spacing w:before="0" w:after="120"/>
        <w:rPr>
          <w:rFonts w:ascii="Times New Roman" w:hAnsi="Times New Roman" w:cs="Times New Roman"/>
          <w:sz w:val="24"/>
        </w:rPr>
      </w:pPr>
      <w:r>
        <w:rPr>
          <w:rFonts w:cs="Times New Roman" w:ascii="Times New Roman" w:hAnsi="Times New Roman"/>
          <w:sz w:val="24"/>
        </w:rPr>
        <w:t>Punteggio totale = 5,1</w:t>
      </w:r>
    </w:p>
    <w:p>
      <w:pPr>
        <w:pStyle w:val="Normal"/>
        <w:spacing w:before="0" w:after="120"/>
        <w:rPr>
          <w:rFonts w:ascii="Times New Roman" w:hAnsi="Times New Roman" w:cs="Times New Roman"/>
          <w:sz w:val="24"/>
        </w:rPr>
      </w:pPr>
      <w:r>
        <w:rPr>
          <w:rFonts w:cs="Times New Roman" w:ascii="Times New Roman" w:hAnsi="Times New Roman"/>
          <w:sz w:val="24"/>
        </w:rPr>
        <w:t>Docente/tutor: prof. Antonio Pietra e Nicola Muto</w:t>
      </w:r>
    </w:p>
    <w:p>
      <w:pPr>
        <w:pStyle w:val="Normal"/>
        <w:spacing w:lineRule="auto" w:line="360" w:before="0" w:after="120"/>
        <w:ind w:left="284"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before="0" w:after="120"/>
        <w:rPr>
          <w:rFonts w:ascii="Times New Roman" w:hAnsi="Times New Roman" w:cs="Times New Roman"/>
          <w:b/>
          <w:b/>
          <w:sz w:val="24"/>
          <w:u w:val="single"/>
        </w:rPr>
      </w:pPr>
      <w:r>
        <w:rPr>
          <w:rFonts w:cs="Times New Roman" w:ascii="Times New Roman" w:hAnsi="Times New Roman"/>
          <w:b/>
          <w:sz w:val="24"/>
          <w:u w:val="single"/>
        </w:rPr>
        <w:t xml:space="preserve">IV° classificato </w:t>
      </w:r>
    </w:p>
    <w:p>
      <w:pPr>
        <w:pStyle w:val="Normal"/>
        <w:spacing w:before="0" w:after="120"/>
        <w:rPr>
          <w:rFonts w:ascii="Times New Roman" w:hAnsi="Times New Roman" w:cs="Times New Roman"/>
          <w:b/>
          <w:b/>
          <w:sz w:val="24"/>
        </w:rPr>
      </w:pPr>
      <w:r>
        <w:rPr>
          <w:rFonts w:cs="Times New Roman" w:ascii="Times New Roman" w:hAnsi="Times New Roman"/>
          <w:b/>
          <w:sz w:val="24"/>
        </w:rPr>
        <w:t>Istituto “L. Cremona” di Pavia</w:t>
      </w:r>
    </w:p>
    <w:p>
      <w:pPr>
        <w:pStyle w:val="Normal"/>
        <w:spacing w:before="0" w:after="120"/>
        <w:rPr>
          <w:rFonts w:ascii="Times New Roman" w:hAnsi="Times New Roman" w:cs="Times New Roman"/>
          <w:i/>
          <w:i/>
          <w:iCs/>
          <w:sz w:val="24"/>
        </w:rPr>
      </w:pPr>
      <w:r>
        <w:rPr>
          <w:rFonts w:cs="Times New Roman" w:ascii="Times New Roman" w:hAnsi="Times New Roman"/>
          <w:sz w:val="24"/>
        </w:rPr>
        <w:t>Progetto:</w:t>
      </w:r>
      <w:r>
        <w:rPr>
          <w:rFonts w:cs="Times New Roman" w:ascii="Times New Roman" w:hAnsi="Times New Roman"/>
          <w:i/>
          <w:iCs/>
          <w:sz w:val="24"/>
        </w:rPr>
        <w:t xml:space="preserve"> </w:t>
      </w:r>
      <w:r>
        <w:rPr>
          <w:rFonts w:cs="Times New Roman" w:ascii="Times New Roman" w:hAnsi="Times New Roman"/>
          <w:b/>
          <w:i/>
          <w:iCs/>
          <w:sz w:val="24"/>
        </w:rPr>
        <w:t>LAVATRICE SOLARE</w:t>
      </w:r>
    </w:p>
    <w:p>
      <w:pPr>
        <w:pStyle w:val="Normal"/>
        <w:spacing w:before="0" w:after="120"/>
        <w:rPr>
          <w:rFonts w:ascii="Times New Roman" w:hAnsi="Times New Roman" w:cs="Times New Roman"/>
          <w:sz w:val="24"/>
        </w:rPr>
      </w:pPr>
      <w:r>
        <w:rPr>
          <w:rFonts w:cs="Times New Roman" w:ascii="Times New Roman" w:hAnsi="Times New Roman"/>
          <w:sz w:val="24"/>
        </w:rPr>
        <w:t>Categoria: Prodotti Innovativi</w:t>
      </w:r>
    </w:p>
    <w:p>
      <w:pPr>
        <w:pStyle w:val="Normal"/>
        <w:spacing w:before="0" w:after="120"/>
        <w:rPr>
          <w:rFonts w:ascii="Times New Roman" w:hAnsi="Times New Roman" w:cs="Times New Roman"/>
          <w:sz w:val="24"/>
        </w:rPr>
      </w:pPr>
      <w:r>
        <w:rPr>
          <w:rFonts w:cs="Times New Roman" w:ascii="Times New Roman" w:hAnsi="Times New Roman"/>
          <w:sz w:val="24"/>
        </w:rPr>
        <w:t>Punteggio totale = 3,6</w:t>
      </w:r>
    </w:p>
    <w:p>
      <w:pPr>
        <w:pStyle w:val="Normal"/>
        <w:spacing w:before="0" w:after="120"/>
        <w:rPr>
          <w:rFonts w:ascii="Times New Roman" w:hAnsi="Times New Roman" w:cs="Times New Roman"/>
          <w:sz w:val="24"/>
        </w:rPr>
      </w:pPr>
      <w:r>
        <w:rPr>
          <w:rFonts w:cs="Times New Roman" w:ascii="Times New Roman" w:hAnsi="Times New Roman"/>
          <w:sz w:val="24"/>
        </w:rPr>
        <w:t>Docente/tutor: Prof. Daniele Bonomi e Roberto Gavana</w:t>
      </w:r>
    </w:p>
    <w:p>
      <w:pPr>
        <w:pStyle w:val="Normal"/>
        <w:spacing w:before="0" w:after="12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before="0" w:after="120"/>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spacing w:before="0" w:after="1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rPr>
          <w:rFonts w:ascii="Times New Roman" w:hAnsi="Times New Roman" w:cs="Times New Roman"/>
          <w:b/>
          <w:b/>
          <w:sz w:val="24"/>
          <w:u w:val="single"/>
        </w:rPr>
      </w:pPr>
      <w:r>
        <w:rPr>
          <w:rFonts w:cs="Times New Roman" w:ascii="Times New Roman" w:hAnsi="Times New Roman"/>
          <w:b/>
          <w:sz w:val="24"/>
          <w:u w:val="single"/>
        </w:rPr>
        <w:t xml:space="preserve">V° classificato </w:t>
      </w:r>
    </w:p>
    <w:p>
      <w:pPr>
        <w:pStyle w:val="Normal"/>
        <w:spacing w:before="0" w:after="120"/>
        <w:rPr>
          <w:rFonts w:ascii="Times New Roman" w:hAnsi="Times New Roman" w:cs="Times New Roman"/>
          <w:b/>
          <w:b/>
          <w:sz w:val="24"/>
        </w:rPr>
      </w:pPr>
      <w:r>
        <w:rPr>
          <w:rFonts w:cs="Times New Roman" w:ascii="Times New Roman" w:hAnsi="Times New Roman"/>
          <w:b/>
          <w:sz w:val="24"/>
        </w:rPr>
        <w:t>Istituto “C. Pollini” di Mortara (PV)</w:t>
      </w:r>
    </w:p>
    <w:p>
      <w:pPr>
        <w:pStyle w:val="Normal"/>
        <w:spacing w:before="0" w:after="120"/>
        <w:rPr>
          <w:rFonts w:ascii="Times New Roman" w:hAnsi="Times New Roman" w:cs="Times New Roman"/>
          <w:i/>
          <w:i/>
          <w:iCs/>
          <w:sz w:val="24"/>
        </w:rPr>
      </w:pPr>
      <w:r>
        <w:rPr>
          <w:rFonts w:cs="Times New Roman" w:ascii="Times New Roman" w:hAnsi="Times New Roman"/>
          <w:sz w:val="24"/>
        </w:rPr>
        <w:t>Progetto:</w:t>
      </w:r>
      <w:r>
        <w:rPr>
          <w:rFonts w:cs="Times New Roman" w:ascii="Times New Roman" w:hAnsi="Times New Roman"/>
          <w:i/>
          <w:iCs/>
          <w:sz w:val="24"/>
        </w:rPr>
        <w:t xml:space="preserve"> </w:t>
      </w:r>
      <w:r>
        <w:rPr>
          <w:rFonts w:cs="Times New Roman" w:ascii="Times New Roman" w:hAnsi="Times New Roman"/>
          <w:b/>
          <w:i/>
          <w:iCs/>
          <w:sz w:val="24"/>
        </w:rPr>
        <w:t>THE MAGIC WINDOW SEAT</w:t>
      </w:r>
    </w:p>
    <w:p>
      <w:pPr>
        <w:pStyle w:val="Normal"/>
        <w:spacing w:before="0" w:after="120"/>
        <w:rPr>
          <w:rFonts w:ascii="Times New Roman" w:hAnsi="Times New Roman" w:cs="Times New Roman"/>
          <w:sz w:val="24"/>
        </w:rPr>
      </w:pPr>
      <w:r>
        <w:rPr>
          <w:rFonts w:cs="Times New Roman" w:ascii="Times New Roman" w:hAnsi="Times New Roman"/>
          <w:sz w:val="24"/>
        </w:rPr>
        <w:t>Categoria: Servizi Innovativi</w:t>
      </w:r>
    </w:p>
    <w:p>
      <w:pPr>
        <w:pStyle w:val="Normal"/>
        <w:spacing w:before="0" w:after="120"/>
        <w:rPr>
          <w:rFonts w:ascii="Times New Roman" w:hAnsi="Times New Roman" w:cs="Times New Roman"/>
          <w:sz w:val="24"/>
        </w:rPr>
      </w:pPr>
      <w:r>
        <w:rPr>
          <w:rFonts w:cs="Times New Roman" w:ascii="Times New Roman" w:hAnsi="Times New Roman"/>
          <w:sz w:val="24"/>
        </w:rPr>
        <w:t>Punteggio totale = 2,0</w:t>
      </w:r>
    </w:p>
    <w:p>
      <w:pPr>
        <w:pStyle w:val="Normal"/>
        <w:spacing w:before="0" w:after="120"/>
        <w:rPr>
          <w:rFonts w:ascii="Times New Roman" w:hAnsi="Times New Roman" w:cs="Times New Roman"/>
          <w:sz w:val="24"/>
        </w:rPr>
      </w:pPr>
      <w:r>
        <w:rPr>
          <w:rFonts w:cs="Times New Roman" w:ascii="Times New Roman" w:hAnsi="Times New Roman"/>
          <w:sz w:val="24"/>
        </w:rPr>
        <w:t>Docente/tutor: Prof.ssa Giuseppina di Prim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 esprimendo soddisfazione per l’interesse e l’impegno manifestato dalle scuole partecipan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9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16 DEL 26.6.2009 ADOTTATA D’URGENZA DAL PRESIDENTE DELLA GIUNTA CAMERALE RELATIVA A TECNO HOLDIG SPA – DETERMINAZIONI IN MERITO AL DIRITTO DI PREL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ind w:firstLine="708"/>
        <w:jc w:val="center"/>
        <w:rPr>
          <w:rFonts w:ascii="Times New Roman" w:hAnsi="Times New Roman" w:cs="Times New Roman"/>
          <w:sz w:val="24"/>
        </w:rPr>
      </w:pPr>
      <w:r>
        <w:rPr>
          <w:rFonts w:cs="Times New Roman" w:ascii="Times New Roman" w:hAnsi="Times New Roman"/>
          <w:sz w:val="24"/>
        </w:rPr>
        <w:t>I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lo Statuto approvato con deliberazione del Consiglio Camerale n. 2 del 17.9.200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la Camera partecipa al capitale della società Tecno Holding Spa, società del sistema camerale, per una quota pari allo 0,1366%;</w:t>
      </w:r>
    </w:p>
    <w:p>
      <w:pPr>
        <w:pStyle w:val="Normal"/>
        <w:spacing w:lineRule="auto" w:line="360"/>
        <w:ind w:firstLine="851"/>
        <w:jc w:val="both"/>
        <w:rPr/>
      </w:pPr>
      <w:r>
        <w:rPr>
          <w:rFonts w:cs="Times New Roman" w:ascii="Times New Roman" w:hAnsi="Times New Roman"/>
          <w:sz w:val="24"/>
        </w:rPr>
        <w:t>vista la nota di Tecno Holding Spa n. 29 dell’11.6.09, in atti al prot. 11126 del 16.6.09 con la quale si comunica ai soci l’intenzione da parte del socio Camera di Commercio di Firenze di cedere n. 5 azioni alla Camera di Commercio di Prato al prezzo complessivo di € 45,00 al fine di permettere a quest’ultima di entrare nella compagine societaria;</w:t>
      </w:r>
    </w:p>
    <w:p>
      <w:pPr>
        <w:pStyle w:val="Normal"/>
        <w:spacing w:lineRule="auto" w:line="360"/>
        <w:ind w:firstLine="851"/>
        <w:jc w:val="both"/>
        <w:rPr/>
      </w:pPr>
      <w:r>
        <w:rPr>
          <w:rFonts w:cs="Times New Roman" w:ascii="Times New Roman" w:hAnsi="Times New Roman"/>
          <w:sz w:val="24"/>
        </w:rPr>
        <w:t>preso atto che il termine ultimo per l’eventuale esercizio del diritto di prelazione scade il giorno 5 luglio p.v.;</w:t>
      </w:r>
    </w:p>
    <w:p>
      <w:pPr>
        <w:pStyle w:val="Normal"/>
        <w:spacing w:lineRule="auto" w:line="360"/>
        <w:ind w:firstLine="851"/>
        <w:jc w:val="both"/>
        <w:rPr/>
      </w:pPr>
      <w:r>
        <w:rPr>
          <w:rFonts w:cs="Times New Roman" w:ascii="Times New Roman" w:hAnsi="Times New Roman"/>
          <w:sz w:val="24"/>
        </w:rPr>
        <w:t>vista inoltre la nota della Camera di Commercio di Roma n. 308489 del 18.6.09, in atti al prot. 11524 del 23.6.09, con la quale viene comunicata l’intenzione di trasferire  tutte le azioni detenute di Tecno Holding Spa, pari a 2.809.137 per un valore nominale di € 1.460.751,24, a una società costituita ad hoc per la gestione delle partecipazioni denominata Holding Camera Srl e controllata al 100% dalla Camera stessa;</w:t>
      </w:r>
    </w:p>
    <w:p>
      <w:pPr>
        <w:pStyle w:val="Normal"/>
        <w:spacing w:lineRule="auto" w:line="360"/>
        <w:ind w:firstLine="851"/>
        <w:jc w:val="both"/>
        <w:rPr/>
      </w:pPr>
      <w:r>
        <w:rPr>
          <w:rFonts w:cs="Times New Roman" w:ascii="Times New Roman" w:hAnsi="Times New Roman"/>
          <w:sz w:val="24"/>
        </w:rPr>
        <w:t>ritenuto di adottare il presente provvedimento d’urgenza in quanto non si conosce ancora la data della prossima riunione del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47"/>
        </w:numPr>
        <w:spacing w:lineRule="auto" w:line="360"/>
        <w:jc w:val="both"/>
        <w:rPr/>
      </w:pPr>
      <w:r>
        <w:rPr>
          <w:rFonts w:cs="Times New Roman" w:ascii="Times New Roman" w:hAnsi="Times New Roman"/>
          <w:sz w:val="24"/>
        </w:rPr>
        <w:t>di non esercitare il diritto di prelazione su n. 5 azioni  della società Tecno Holding Spa che il socio Camera di Commercio di Firenze intende cedere alla Camera di Commercio di Prato verso un corrispettivo complessivo di € 45,00;</w:t>
      </w:r>
    </w:p>
    <w:p>
      <w:pPr>
        <w:pStyle w:val="Normal"/>
        <w:numPr>
          <w:ilvl w:val="0"/>
          <w:numId w:val="47"/>
        </w:numPr>
        <w:spacing w:lineRule="auto" w:line="360"/>
        <w:jc w:val="both"/>
        <w:rPr>
          <w:rFonts w:ascii="Times New Roman" w:hAnsi="Times New Roman" w:cs="Times New Roman"/>
          <w:sz w:val="24"/>
        </w:rPr>
      </w:pPr>
      <w:r>
        <w:rPr>
          <w:rFonts w:cs="Times New Roman" w:ascii="Times New Roman" w:hAnsi="Times New Roman"/>
          <w:sz w:val="24"/>
        </w:rPr>
        <w:t>di non esercitare il diritto di prelazione su n. 2.809.137 azioni della società Tecno Holding Spa che il socio Camera di Commercio di Roma intende trasferire a Holding Camera Srl di cui detiene l’intero capitale sociale;</w:t>
      </w:r>
    </w:p>
    <w:p>
      <w:pPr>
        <w:pStyle w:val="Normal"/>
        <w:numPr>
          <w:ilvl w:val="0"/>
          <w:numId w:val="47"/>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ossima adunanza.</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di ratificare la determinazione adottata d’urgenza dal Presidente della Giunta Camerale in merito all’esercizio del diritto di prelazione relativamente alla Società Tecno Holding Sp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9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17 DEL 13.7.2009 ADOTTATA D’URGENZA DAL PRESIDENTE DELLA GIUNTA CAMERALE RELATIVA AL DISTRETTO URBANO DEL COMMERCIO DI PAVIA-COSTITUZIONE COMITATO DI INDIRIZZO – NOMINA RAPPRESENTANTE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Il Presidente</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il Regolamento di organizzazione degli uffici e dei servizi approvato con deliberazione del Consiglio Camerale n. 4 del 22.5.2000;</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lo Statuto approvato con deliberazione del Consiglio Camerale n. 2 del 17 settembre 2001;</w:t>
      </w:r>
    </w:p>
    <w:p>
      <w:pPr>
        <w:pStyle w:val="Normal"/>
        <w:spacing w:lineRule="auto" w:line="360"/>
        <w:ind w:firstLine="851"/>
        <w:jc w:val="both"/>
        <w:rPr/>
      </w:pPr>
      <w:r>
        <w:rPr>
          <w:rFonts w:cs="Times New Roman" w:ascii="Times New Roman" w:hAnsi="Times New Roman"/>
          <w:sz w:val="24"/>
        </w:rPr>
        <w:t>ricorda che la Regione Lombardia, nel quadro delle proprie iniziative a favore del settore commerciale, ha emanato un bando (7 agosto 2008 n. 8951) a supporto del sistema distributivo nelle aree urbane, che prevede alcune specifiche misure, una delle quali riservata al Capoluogo di provincia che si attivi come Soggetto propon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norma regionale si è inserita in maniera assolutamente utile ed opportuna nell’attuale periodo congiunturale caratterizzato da conclamate difficoltà che colpiscono l’economia locale. Il commercio tradizionale poi, per molteplici cause che risalgono fra l’altro a momenti ancora precedenti l’attuale crisi, sta rischiando seriamente l’estinzione. Un significativo e dedicato intervento pubblico sembra essere l’unica interessante prospettiva del settor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a qui l’importanza di saper cogliere le opportunità del nuovo bando regionale, sul quale il comune di Pavia si è subito impegnato, avendo cura di rispettare lo spirito della norma che è quello di stimolare la costituzione di un partenariato pubblico-privato capace di garantire il perseguimento di una idea progettuale concreta, attraverso un solido piano finanziar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 soggetti proponenti delle iniziative distrettuali in questione devono essere infatti, obbligatoriamente, i Comuni, ma il partenariato è valorizzato con specifiche in sede di valutazione dei progetti. La Camera di Commercio in particolare è esplicitamente citata dalle norme come Ente che è “opportuno coinvolgere”. La tradizione di partecipazione dell’Ente camerale alle iniziative di promozione e sviluppo del territorio è del resto tanto consolidata da farne un partner “naturale” per questi tipi di progetto.</w:t>
      </w:r>
    </w:p>
    <w:p>
      <w:pPr>
        <w:pStyle w:val="Normal"/>
        <w:spacing w:lineRule="auto" w:line="360"/>
        <w:ind w:firstLine="851"/>
        <w:jc w:val="both"/>
        <w:rPr/>
      </w:pPr>
      <w:r>
        <w:rPr>
          <w:rFonts w:cs="Times New Roman" w:ascii="Times New Roman" w:hAnsi="Times New Roman"/>
          <w:sz w:val="24"/>
        </w:rPr>
        <w:t>Su richiesta del Comune, la Camera di Commercio ha dunque sottoscritto l’Accordo di Distretto Urbano del Commercio di Pavia (deliberazione n. 133 del 24 novembre 2008), partecipando anche al sostegno economico del medesimo, con una somma di 20.000 euro finalizzata prioritariamente ad iniziative di formazione da organizzare  in collaborazione con l’Azienda speciale Paviasviluppo.</w:t>
      </w:r>
    </w:p>
    <w:p>
      <w:pPr>
        <w:pStyle w:val="Normal"/>
        <w:spacing w:lineRule="auto" w:line="360"/>
        <w:ind w:firstLine="851"/>
        <w:jc w:val="both"/>
        <w:rPr/>
      </w:pPr>
      <w:r>
        <w:rPr>
          <w:rFonts w:cs="Times New Roman" w:ascii="Times New Roman" w:hAnsi="Times New Roman"/>
          <w:sz w:val="24"/>
        </w:rPr>
        <w:t>Il progetto di Pavia, che ha ricevuto l’approvazione regionale, è ora in fase di attuazione concreta. Il primo atto necessario è la costituzione del Comitato di Indirizzo (di cui alla nota del Comune in atti al protocollo camerale n. 12021 del 3 luglio 2009), al quale la Camera di Commercio è chiamata a far parte con un proprio rappresentante, ed un eventuale sostituto, da nominare con urgenz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oprio la tempistica così accelerata impedisce di sottoporre la nomina in questione alla prossima Giunta, della quale non si prevedono riunioni a brevissimo termine.</w:t>
      </w:r>
    </w:p>
    <w:p>
      <w:pPr>
        <w:pStyle w:val="Normal"/>
        <w:spacing w:lineRule="auto" w:line="360"/>
        <w:ind w:firstLine="851"/>
        <w:jc w:val="both"/>
        <w:rPr/>
      </w:pPr>
      <w:r>
        <w:rPr>
          <w:rFonts w:cs="Times New Roman" w:ascii="Times New Roman" w:hAnsi="Times New Roman"/>
          <w:sz w:val="24"/>
        </w:rPr>
        <w:t>Per questi motivi il Presidente, verificato che il componente di Consiglio Camerale Pietro Ferretti, operatore di comprovata esperienza del settore commerciale, può essere la figura più idonea a rappresentare l’Ente in seno al nascente Comitato;</w:t>
      </w:r>
    </w:p>
    <w:p>
      <w:pPr>
        <w:pStyle w:val="Normal"/>
        <w:spacing w:lineRule="auto" w:line="360"/>
        <w:ind w:firstLine="851"/>
        <w:jc w:val="both"/>
        <w:rPr/>
      </w:pPr>
      <w:r>
        <w:rPr>
          <w:rFonts w:cs="Times New Roman" w:ascii="Times New Roman" w:hAnsi="Times New Roman"/>
          <w:sz w:val="24"/>
        </w:rPr>
        <w:t>ritenuto opportuno prevederne la sostituzione, in caso di sua impossibilità a partecipare a qualche riunione, con il funzionario dell’Azienda speciale Paviasviluppo Danilo Rossin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ind w:firstLine="708"/>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di nominare, quale rappresentante della Camera di Commercio in seno al Comitato di Indirizzo del Distretto Urbano del Commercio di Pavia, il componente di Consiglio PIETRO FERRETTI;</w:t>
      </w:r>
    </w:p>
    <w:p>
      <w:pPr>
        <w:pStyle w:val="Normal"/>
        <w:numPr>
          <w:ilvl w:val="0"/>
          <w:numId w:val="11"/>
        </w:numPr>
        <w:spacing w:lineRule="auto" w:line="360"/>
        <w:jc w:val="both"/>
        <w:rPr/>
      </w:pPr>
      <w:r>
        <w:rPr>
          <w:rFonts w:cs="Times New Roman" w:ascii="Times New Roman" w:hAnsi="Times New Roman"/>
          <w:sz w:val="24"/>
        </w:rPr>
        <w:t>di nominare, quale suo sostituto, il funzionario dell’Azienda speciale Paviasviluppo DANILO ROSSINI;</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di darne immediata comunicazione al richiedente Comune di Pavia;</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ima adunanza uti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di ratificare la determinazione adottata d’urgenza dal Presidente della Giunta Camerale relativa alla nomina di un rappresentante camerale nel Comitato di Indirizzo del Distretto Urbano del Commercio di Pav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9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18 DEL 23.7.2009 ADOTTATA D’URGENZA DAL PRESIDENTE DELLA GIUNTA CAMERALE RELATIVA ALLA PROMOZIONE DEI DISTRETTI DEL COMMERCIO BANDO REGIONALE 2009 – PARTENARIATO E FINANZIAMENTO INIZIATIVE DEI COMUNI DI MEDE E VOGHER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Il Presidente</w:t>
      </w:r>
    </w:p>
    <w:p>
      <w:pPr>
        <w:pStyle w:val="Normal"/>
        <w:spacing w:lineRule="auto" w:line="360"/>
        <w:ind w:firstLine="851"/>
        <w:jc w:val="both"/>
        <w:rPr/>
      </w:pPr>
      <w:r>
        <w:rPr>
          <w:rFonts w:cs="Times New Roman" w:ascii="Times New Roman" w:hAnsi="Times New Roman"/>
          <w:color w:val="000000"/>
          <w:sz w:val="24"/>
        </w:rPr>
        <w:t>visto il Regolamento di organizzazione degli uffici e dei servizi approvato con deliberazione del Consiglio Camerale n. 4 del 22.5.2000;</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lo Statuto approvato con deliberazione del Consiglio Camerale n. 2 del 17 settembre 200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la Regione Lombardia, nel quadro delle proprie iniziative a favore del settore commerciale, ha emanato, con D.D.G. n. 5151 del 25 maggio 2009, il secondo bando a supporto dei Distretti del Commercio ed in particolare dei “Distretti Diffus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che l’iniziativa prevede l’assegnazione di contributi per l’innovazione dei sistemi territoriali urbani che, attraverso la creazione dei Distretti, riescano a promuovere la competitività delle polarità commerciali e la rigenerazione del contesto di riferimento, secondo modalità di intervento integrate, condivise e concertate fra le Istituzioni, le Autonomie funzionali e le Rappresentanze economiche, politiche e socia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o il D.C.R. n. 527/2008 - norma regionale di riferimento dei distretti del commercio - che, inserendosi in maniera assolutamente utile ed opportuna nel periodo di congiuntura negativa che ancora ci caratterizza punta a sostenere in particolare il commercio tradizion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il primo bando “Distretti del Commercio” ha visto una buona partecipazione del territorio provinciale, con 5 progetti approvati ed un totale di 26 comuni coinvolti, fra i quali il capoluog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altresì che per tutti i suddetti progetti la Camera di Commercio era partner fin dal momento della presenta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che nella provincia di Pavia – che conta ben 190 Comuni - ci sono certamente spazi per l’ideazione di progetti da presentare anche sul nuovo bando, i cui tempi di apertura sono abbastanza ristretti (dal 15 giugno al 30 lugl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i soggetti proponenti delle iniziative distrettuali in questione devono essere i Comuni, ma lo spirito ed il testo della norma attribuiscono grande valore (documentato da una specifica premialità in sede di valutazione del progetto) alla costituzione di un partenariato pubblico-privato, capace di dotarsi di un piano finanziario solido e garantito nel temp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la Camera di Commercio è esplicitamente citata dalle norme come ente che è “opportuno coinvolgere” e del resto, nell’ambito della propria mission, ha una tradizione di partecipazione alle iniziative di promozione e sviluppo del territorio ormai tanto consolidata da farne un partner “naturale”;</w:t>
      </w:r>
    </w:p>
    <w:p>
      <w:pPr>
        <w:pStyle w:val="Normal"/>
        <w:spacing w:lineRule="auto" w:line="360"/>
        <w:ind w:firstLine="851"/>
        <w:jc w:val="both"/>
        <w:rPr/>
      </w:pPr>
      <w:r>
        <w:rPr>
          <w:rFonts w:cs="Times New Roman" w:ascii="Times New Roman" w:hAnsi="Times New Roman"/>
          <w:sz w:val="24"/>
        </w:rPr>
        <w:t>preso atto che due comuni capofila di altrettanti nascenti Distretti Diffusi hanno rivolto alla Camera di Commercio richieste di condivisione dell’iniziativa, così articolate:</w:t>
      </w:r>
    </w:p>
    <w:p>
      <w:pPr>
        <w:pStyle w:val="Normal"/>
        <w:numPr>
          <w:ilvl w:val="0"/>
          <w:numId w:val="2"/>
        </w:numPr>
        <w:spacing w:lineRule="auto" w:line="360"/>
        <w:jc w:val="both"/>
        <w:rPr/>
      </w:pPr>
      <w:r>
        <w:rPr>
          <w:rFonts w:cs="Times New Roman" w:ascii="Times New Roman" w:hAnsi="Times New Roman"/>
          <w:sz w:val="24"/>
        </w:rPr>
        <w:t>il comune di Mede ha chiesto, con nota in atti al n. 12883 di protocollo camerale del 21 luglio 2009, l’accettazione del ruolo di partner da concretizzare, anche operativamente, con azioni di comunicazione e promozione (con particolare riferimento ai prodotti tipici), nonché il co-finanziamento con una quota di € 5.000,00;</w:t>
      </w:r>
    </w:p>
    <w:p>
      <w:pPr>
        <w:pStyle w:val="Normal"/>
        <w:numPr>
          <w:ilvl w:val="0"/>
          <w:numId w:val="2"/>
        </w:numPr>
        <w:spacing w:lineRule="auto" w:line="360"/>
        <w:jc w:val="both"/>
        <w:rPr/>
      </w:pPr>
      <w:r>
        <w:rPr>
          <w:rFonts w:cs="Times New Roman" w:ascii="Times New Roman" w:hAnsi="Times New Roman"/>
          <w:sz w:val="24"/>
        </w:rPr>
        <w:t>il comune di Voghera ha chiesto, con nota in atti al n. 12980 di protocollo camerale del 22 luglio 2009, l’accettazione del ruolo di partner da concretizzare, anche operativamente, con azioni di formazione,  nonché il co-finanziamento con una quota di € 5.000,00;</w:t>
      </w:r>
    </w:p>
    <w:p>
      <w:pPr>
        <w:pStyle w:val="Normal"/>
        <w:spacing w:lineRule="auto" w:line="360"/>
        <w:ind w:firstLine="851"/>
        <w:jc w:val="both"/>
        <w:rPr/>
      </w:pPr>
      <w:r>
        <w:rPr>
          <w:rFonts w:cs="Times New Roman" w:ascii="Times New Roman" w:hAnsi="Times New Roman"/>
          <w:sz w:val="24"/>
        </w:rPr>
        <w:t>riconosciuto che il commercio tradizionale, anima dei grandi come dei piccolissimi centri urbani, da tempo rischia l’estinzione e che senza un significativo e dedicato intervento pubblico le prospettive del settore appaiono seriamente compromes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alutato quindi opportuno dare risposta positiva alle due istanze sopraccitate partecipando ai progetti anche con le azioni, rispettivamente di promozione e di formazione, che verranno realizzate attraverso l’Azienda Speciale PAVIASVILUPP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a la necessità di adottare un provvedimento di urgenza a causa dei termini per la presentazione dei progetti, che scadono a fine luglio e pertanto in data anteriore rispetto a quella della prossima adunanza del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ind w:firstLine="708"/>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76"/>
        </w:numPr>
        <w:spacing w:lineRule="auto" w:line="360"/>
        <w:jc w:val="both"/>
        <w:rPr>
          <w:rFonts w:ascii="Times New Roman" w:hAnsi="Times New Roman" w:cs="Times New Roman"/>
          <w:sz w:val="24"/>
        </w:rPr>
      </w:pPr>
      <w:r>
        <w:rPr>
          <w:rFonts w:cs="Times New Roman" w:ascii="Times New Roman" w:hAnsi="Times New Roman"/>
          <w:sz w:val="24"/>
        </w:rPr>
        <w:t>di partecipare, come partner, ai due progetti che il comune di Mede ed il comune di Voghera intendono presentare, come capofila, sul bando regionale relativo ai Distretti Diffusi del Commercio;</w:t>
      </w:r>
    </w:p>
    <w:p>
      <w:pPr>
        <w:pStyle w:val="Normal"/>
        <w:numPr>
          <w:ilvl w:val="0"/>
          <w:numId w:val="34"/>
        </w:numPr>
        <w:spacing w:lineRule="auto" w:line="360"/>
        <w:jc w:val="both"/>
        <w:rPr/>
      </w:pPr>
      <w:r>
        <w:rPr>
          <w:rFonts w:cs="Times New Roman" w:ascii="Times New Roman" w:hAnsi="Times New Roman"/>
          <w:sz w:val="24"/>
        </w:rPr>
        <w:t>di finalizzare la partecipazione economica dell’Ente camerale, pari a 5.000 euro per ciascun progetto, rispettivamente alla comunicazione e promozione in materia di prodotti tipici, nell’ambito del progetto di Mede ed alla formazione nell’ambito di quello di Voghera;</w:t>
      </w:r>
    </w:p>
    <w:p>
      <w:pPr>
        <w:pStyle w:val="Normal"/>
        <w:numPr>
          <w:ilvl w:val="0"/>
          <w:numId w:val="34"/>
        </w:numPr>
        <w:spacing w:lineRule="auto" w:line="360"/>
        <w:jc w:val="both"/>
        <w:rPr>
          <w:rFonts w:ascii="Times New Roman" w:hAnsi="Times New Roman" w:cs="Times New Roman"/>
          <w:sz w:val="24"/>
        </w:rPr>
      </w:pPr>
      <w:r>
        <w:rPr>
          <w:rFonts w:cs="Times New Roman" w:ascii="Times New Roman" w:hAnsi="Times New Roman"/>
          <w:sz w:val="24"/>
        </w:rPr>
        <w:t xml:space="preserve">di destinare allo scopo la somma totale di € 10.000,00 (iva inclusa), a carico del conto 330000, centro di costo C415 del budget direzionale per l’esercizio in corso; </w:t>
      </w:r>
    </w:p>
    <w:p>
      <w:pPr>
        <w:pStyle w:val="Normal"/>
        <w:numPr>
          <w:ilvl w:val="0"/>
          <w:numId w:val="34"/>
        </w:numPr>
        <w:spacing w:lineRule="auto" w:line="360"/>
        <w:jc w:val="both"/>
        <w:rPr/>
      </w:pPr>
      <w:r>
        <w:rPr>
          <w:rFonts w:cs="Times New Roman" w:ascii="Times New Roman" w:hAnsi="Times New Roman"/>
          <w:sz w:val="24"/>
        </w:rPr>
        <w:t>di sottoscrivere gli Accordo di Distretto necessari per la formalizzazione del partenariato;</w:t>
      </w:r>
    </w:p>
    <w:p>
      <w:pPr>
        <w:pStyle w:val="Normal"/>
        <w:numPr>
          <w:ilvl w:val="0"/>
          <w:numId w:val="34"/>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ima adunanza uti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di ratificare la determinazione adottata d’urgenza dal Presidente della Giunta Camerale per l’adesione al partenariato e finanziamento delle iniziative dei Comuni di Mede e Voghera a valere sul bando regionale 2009 per la promozione dei Distretti del Commerc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9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19 DEL 24.7.2009 ADOTTATA D’URGENZA DAL PRESIDENTE DELLA GIUNTA CAMERALE RELATIVA A CONFIDUCIA –FONDO DI GARANZIA DEL SISTEMA CAMERALE LOMBARDO E DELLA REGIONE LOMBARDIA – APPROVAZIONE ACCORDO INTEGRATIV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ind w:firstLine="708"/>
        <w:jc w:val="center"/>
        <w:rPr>
          <w:rFonts w:ascii="Times New Roman" w:hAnsi="Times New Roman" w:cs="Times New Roman"/>
          <w:sz w:val="24"/>
        </w:rPr>
      </w:pPr>
      <w:r>
        <w:rPr>
          <w:rFonts w:cs="Times New Roman" w:ascii="Times New Roman" w:hAnsi="Times New Roman"/>
          <w:sz w:val="24"/>
        </w:rPr>
        <w:t>I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lo Statuto approvato con deliberazione del Consiglio Camerale n. 2 del 17.9.2001;</w:t>
      </w:r>
    </w:p>
    <w:p>
      <w:pPr>
        <w:pStyle w:val="Normal"/>
        <w:spacing w:lineRule="auto" w:line="360"/>
        <w:ind w:firstLine="851"/>
        <w:jc w:val="both"/>
        <w:rPr/>
      </w:pPr>
      <w:r>
        <w:rPr>
          <w:rFonts w:cs="Times New Roman" w:ascii="Times New Roman" w:hAnsi="Times New Roman"/>
          <w:sz w:val="24"/>
        </w:rPr>
        <w:t>richiamata la deliberazione n. 129 del 24.11.2008 con la quale la Camera ha aderito al fondo regionale di garanzia del sistema camerale “Confiducia”, fondo di garanzia costituito per intervenire a sostegno del bisogno di liquidità delle aziende, per fronteggiare le necessità quotidiane della gestione aziendale che, sulla base di quanto segnalato  anche dalle Associazioni di categoria e dalle stesse aziende nell’indagine congiunturale condotta da Unioncamere Lombardia, rappresenta la maggior criticità per l’accesso al credito delle imprese in questo periodo di crisi economic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che l’iniziativa è realizzata attraverso il Consorzio fidi di 2° livello Federfidi Lombarda, che raccoglie i Confidi di tutti i comparti e con AscomFidi Pavia per il settore commerc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l’Ente, con la medesima deliberazione, ha destinato a tale iniziativa risorse per € 1.500,000,00, di cui € 1.125.000 a favore Federfidi e € 375.000,00 a favore di AscomFidi, risorse che sono iscritte a riserva di patrimonio netto, ed ha approvato la Convenzione e la scheda prodotto che regolano i rapporti tra i soggetti coinvolti;</w:t>
      </w:r>
    </w:p>
    <w:p>
      <w:pPr>
        <w:pStyle w:val="Normal"/>
        <w:spacing w:lineRule="auto" w:line="360"/>
        <w:ind w:firstLine="851"/>
        <w:jc w:val="both"/>
        <w:rPr/>
      </w:pPr>
      <w:r>
        <w:rPr>
          <w:rFonts w:cs="Times New Roman" w:ascii="Times New Roman" w:hAnsi="Times New Roman"/>
          <w:sz w:val="24"/>
        </w:rPr>
        <w:t>ricordato che in data 11 febbraio 2009 la Regione Lombardia ha deliberato di intervenire ad incrementare il fondo “Confiducia” con risorse proprie per € 20.000.000,0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che sulla base dell’Accordo soprarichiamato Federfidi Lombarda ha avviato i contatti con le banche per dare operatività al prodotto e che attualmente sono 15 le banche che hanno aderito all’iniziativa ed alla data del 9 luglio erano 45 le pratiche di finanziamento che sono state attivate a favore delle PMI lombarde;</w:t>
      </w:r>
    </w:p>
    <w:p>
      <w:pPr>
        <w:pStyle w:val="Normal"/>
        <w:spacing w:lineRule="auto" w:line="360"/>
        <w:ind w:firstLine="851"/>
        <w:jc w:val="both"/>
        <w:rPr/>
      </w:pPr>
      <w:r>
        <w:rPr>
          <w:rFonts w:cs="Times New Roman" w:ascii="Times New Roman" w:hAnsi="Times New Roman"/>
          <w:sz w:val="24"/>
        </w:rPr>
        <w:t>preso atto che le Associazioni di categoria ed alcuni Confidi hanno evidenziato dei problemi circa l’operatività di “Confiducia”, che sono statidiscussi in 2 incontri dei Presidenti camerali con le Associazioni stesse, in data 19 e 28 maggio u.s,. che hanno portato ad aprire un ulteriore confronto con la Regione Lombardia con l’obiettivo di apportare alcuni cambiamenti alle caratteristiche operative del prodotto “Confiducia”, restando confermata la validità ed utilità degli obiettivi che ci si è posti con la sua costitu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a ora la delibera della Giunta Regionale n. 9763 del 30 giugno 2009, con la quale sono state apportate le modifiche concordate ed è stato approvato un Accordo integrativo tra Regione Lombardia, Sistema camerale lombardo e Federfidi Lombard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rilevato che le variazioni principali che sono state apportate sono: </w:t>
      </w:r>
    </w:p>
    <w:p>
      <w:pPr>
        <w:pStyle w:val="Normal"/>
        <w:numPr>
          <w:ilvl w:val="0"/>
          <w:numId w:val="27"/>
        </w:numPr>
        <w:tabs>
          <w:tab w:val="clear" w:pos="708"/>
        </w:tabs>
        <w:spacing w:lineRule="auto" w:line="360"/>
        <w:jc w:val="both"/>
        <w:rPr>
          <w:rFonts w:ascii="Times New Roman" w:hAnsi="Times New Roman" w:cs="Times New Roman"/>
          <w:sz w:val="24"/>
        </w:rPr>
      </w:pPr>
      <w:r>
        <w:rPr>
          <w:rFonts w:cs="Times New Roman" w:ascii="Times New Roman" w:hAnsi="Times New Roman"/>
          <w:sz w:val="24"/>
        </w:rPr>
        <w:t>eliminazione del CAP stabilito per le banche;</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introduzione della modalità alternativa della controgaranzia (il Confidi 1° grado garantisce la banca al 70% ed è controgarantito al 45% da Federfidi Lombarda), a fianco della co-garanzia (la banca riceve 2 garanzie: 25% dal Confidi, 45% da Federfidi Lombarda);</w:t>
      </w:r>
    </w:p>
    <w:p>
      <w:pPr>
        <w:pStyle w:val="Normal"/>
        <w:numPr>
          <w:ilvl w:val="0"/>
          <w:numId w:val="41"/>
        </w:numPr>
        <w:spacing w:lineRule="auto" w:line="360"/>
        <w:jc w:val="both"/>
        <w:rPr>
          <w:rFonts w:ascii="Times New Roman" w:hAnsi="Times New Roman" w:cs="Times New Roman"/>
          <w:sz w:val="24"/>
        </w:rPr>
      </w:pPr>
      <w:r>
        <w:rPr>
          <w:rFonts w:cs="Times New Roman" w:ascii="Times New Roman" w:hAnsi="Times New Roman"/>
          <w:sz w:val="24"/>
        </w:rPr>
        <w:t>versamento delle risorse regionali, pari ad € 20.000.000,00, al patrimonio di Federfidi Lombarda sotto forma di finanziamento subordinato (richiesta molto forte portata avanti dalle Associazioni);</w:t>
      </w:r>
    </w:p>
    <w:p>
      <w:pPr>
        <w:pStyle w:val="Normal"/>
        <w:numPr>
          <w:ilvl w:val="0"/>
          <w:numId w:val="24"/>
        </w:numPr>
        <w:spacing w:lineRule="auto" w:line="360"/>
        <w:jc w:val="both"/>
        <w:rPr/>
      </w:pPr>
      <w:r>
        <w:rPr>
          <w:rFonts w:cs="Times New Roman" w:ascii="Times New Roman" w:hAnsi="Times New Roman"/>
          <w:sz w:val="24"/>
        </w:rPr>
        <w:t>chiarimento di un aspetto già presente nel precedente Accordo e cioè che il fondo camerale di € 31.000.000,00 viene considerato all’esterno come un unico fondo regionale, pur mantenendo il principio che ogni Camera è tenuta a rimborsare solo le insolvenze delle imprese aventi sede operativa nel proprio territorio. Questa precisazione è stata oggetto di discussione e condivisione negli incontri tra i Presidenti sul tem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unitamente a Regione Lombardia e Federfidi Lombarda, il sistema camerale sta ulteriormente valutando la proposta formulata da Unioncamere Lombardia per l’introduzione di un tetto massimo d’insolvenze rimborsabili (CAP), che dovrebbe essere applicato ai rimborsi delle insolvenze effettuati dal fondo “Confiducia” a Federfidi Lombarda e che dovrebbe essere fissato al 1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per permettere la corretta gestione del fondo Confiducia le Camere lombarde devono approvare e sottoscrivere l’Accordo integrativo approvato dalla Giunta regionale lombarda con provvedimento n. 9763 del 30.6.200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tenuto inoltre di adottare il presente provvedimento d’urgenza in quanto la prossima riunione della Giunta Camerale non è ancora fissat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15"/>
        </w:numPr>
        <w:tabs>
          <w:tab w:val="clear" w:pos="708"/>
          <w:tab w:val="left" w:pos="720" w:leader="none"/>
        </w:tabs>
        <w:spacing w:lineRule="auto" w:line="360"/>
        <w:jc w:val="both"/>
        <w:rPr/>
      </w:pPr>
      <w:r>
        <w:rPr>
          <w:rFonts w:cs="Times New Roman" w:ascii="Times New Roman" w:hAnsi="Times New Roman"/>
          <w:sz w:val="24"/>
        </w:rPr>
        <w:t>di approvare l’Accordo integrativo tra Regione Lombardia, Sistema camerale lombardo e Federfidi Lombarda e relativa scheda prodotto, così come risulta dall’allegato “A” che fa parte integrante del presente provvedimento, dando fin da ora mandato al Presidente di apportare eventuali modifiche non sostanziali che si dovessero rendere necessarie;</w:t>
      </w:r>
    </w:p>
    <w:p>
      <w:pPr>
        <w:pStyle w:val="Normal"/>
        <w:numPr>
          <w:ilvl w:val="0"/>
          <w:numId w:val="15"/>
        </w:numPr>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ossima adunanza.</w:t>
      </w:r>
    </w:p>
    <w:p>
      <w:pPr>
        <w:pStyle w:val="Normal"/>
        <w:tabs>
          <w:tab w:val="clear" w:pos="708"/>
          <w:tab w:val="left" w:pos="720" w:leader="none"/>
        </w:tabs>
        <w:spacing w:lineRule="auto" w:line="360"/>
        <w:ind w:left="12" w:hanging="0"/>
        <w:jc w:val="center"/>
        <w:rPr>
          <w:rFonts w:ascii="Times New Roman" w:hAnsi="Times New Roman" w:cs="Times New Roman"/>
          <w:sz w:val="24"/>
        </w:rPr>
      </w:pPr>
      <w:r>
        <w:rPr>
          <w:rFonts w:cs="Times New Roman" w:ascii="Times New Roman" w:hAnsi="Times New Roman"/>
          <w:sz w:val="24"/>
        </w:rPr>
        <w:t>Indi la Giunta Camerale</w:t>
      </w:r>
    </w:p>
    <w:p>
      <w:pPr>
        <w:pStyle w:val="Normal"/>
        <w:tabs>
          <w:tab w:val="clear" w:pos="708"/>
          <w:tab w:val="left" w:pos="720" w:leader="none"/>
        </w:tabs>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tabs>
          <w:tab w:val="clear" w:pos="708"/>
          <w:tab w:val="left" w:pos="720" w:leader="none"/>
        </w:tabs>
        <w:spacing w:lineRule="auto" w:line="360"/>
        <w:ind w:left="12" w:hanging="0"/>
        <w:jc w:val="both"/>
        <w:rPr>
          <w:rFonts w:ascii="Times New Roman" w:hAnsi="Times New Roman" w:cs="Times New Roman"/>
          <w:sz w:val="24"/>
        </w:rPr>
      </w:pPr>
      <w:r>
        <w:rPr>
          <w:rFonts w:cs="Times New Roman" w:ascii="Times New Roman" w:hAnsi="Times New Roman"/>
          <w:sz w:val="24"/>
        </w:rPr>
        <w:t>all’unanimità</w:t>
      </w:r>
    </w:p>
    <w:p>
      <w:pPr>
        <w:pStyle w:val="Normal"/>
        <w:tabs>
          <w:tab w:val="clear" w:pos="708"/>
          <w:tab w:val="left" w:pos="720" w:leader="none"/>
        </w:tabs>
        <w:spacing w:lineRule="auto" w:line="360"/>
        <w:ind w:left="12" w:hanging="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63"/>
        </w:numPr>
        <w:spacing w:lineRule="auto" w:line="360"/>
        <w:jc w:val="both"/>
        <w:rPr/>
      </w:pPr>
      <w:r>
        <w:rPr>
          <w:rFonts w:cs="Times New Roman" w:ascii="Times New Roman" w:hAnsi="Times New Roman"/>
          <w:sz w:val="24"/>
        </w:rPr>
        <w:t>di ratificare la determinazione adottata d’urgenza dal Presidente della Giunta Camerale per l’approvazione dell’accordo integrativo relativo a Confiducia – Fondo di garanzia del sistema camerale lombardo e della Regione Lombardia (all. “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uto" w:line="360"/>
        <w:ind w:left="1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uto" w:line="360"/>
        <w:ind w:left="1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uto" w:line="360"/>
        <w:ind w:left="12"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9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20 DEL 24.7.2009 ADOTTATA D’URGENZA DAL PRESIDENTE DELLA GIUNTA CAMERALE RELATIVA ALL’ACCORDO DI PROGRAMMA PER LO SVILUPPO ECONOMICO E LA COMPETITIVITA’ DEL SISTEMA LOMBARDO FRA REGIONE LOMBARDIA E SISTEMA CAMERALE LOMBARDO – ASSE 1 – BANDO INNOVA RETAIL 2° - APPROVAZIONE E FINANZIAMENTO INIZIATIV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sz w:val="24"/>
        </w:rPr>
      </w:pPr>
      <w:r>
        <w:rPr>
          <w:rFonts w:cs="Times New Roman" w:ascii="Times New Roman" w:hAnsi="Times New Roman"/>
          <w:sz w:val="24"/>
        </w:rPr>
        <w:t>I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o il provvedimento n. 92 del 29 maggio 2006, con il quale la Giunta Camerale approvava l’Accordo di Programma per lo sviluppo economico e la competitività del sistema lombardo tra Regione Lombardia e Sistema Camerale Lombardo, che si articola attualmente in sette assi di intervento, fra i quali l’Asse 1, specificamente vocato a sostenere l’ INNOVAZIONE delle micro, piccole e medie impre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i in considerazione gli accordi recentemente raggiunti, nello scorso mese di giugno, fra Regione ed Unioncamere Lombardia, che hanno portato ad una interessante iniziativa di finanziamento, attraverso bando, di progetti di innovazione decisi e realizzati dalle piccole imprese commercia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il bando in questione, denominato  “INNOVA RETAIL 2”,  costituisce una riedizione - meglio adattata alle caratteristiche delle piccole imprese destinatarie - di una precedente iniziativa del 2008;</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i i contenuti, che sono così riassumibili:</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ipologie di investimento ammissibili: progetti per la riduzione dei consumi energetici, per l'acquisto di software e hardware evoluti, tecnologie per la sicurezza (sistemi di videosorveglianza, sistemi anti-intrusione), sistemi di pagamento sicuri, oltre a investimenti per la logistica (tracciatura nella movimentazione delle merci) e le strutture aziendali (in particolare per l'accessibilità agli esercizi da parte di persone disabili o con mobilità ridotta);</w:t>
      </w:r>
    </w:p>
    <w:p>
      <w:pPr>
        <w:pStyle w:val="Normal"/>
        <w:numPr>
          <w:ilvl w:val="0"/>
          <w:numId w:val="5"/>
        </w:numPr>
        <w:spacing w:lineRule="auto" w:line="360"/>
        <w:jc w:val="both"/>
        <w:rPr/>
      </w:pPr>
      <w:r>
        <w:rPr>
          <w:rFonts w:cs="Times New Roman" w:ascii="Times New Roman" w:hAnsi="Times New Roman"/>
          <w:sz w:val="24"/>
        </w:rPr>
        <w:t xml:space="preserve">misura del contributo: </w:t>
      </w:r>
      <w:r>
        <w:rPr>
          <w:rFonts w:cs="Times New Roman" w:ascii="Times New Roman" w:hAnsi="Times New Roman"/>
          <w:b/>
          <w:bCs/>
          <w:sz w:val="24"/>
        </w:rPr>
        <w:t xml:space="preserve">50% dell'investimento, elevato al 70% per la tipologia </w:t>
      </w:r>
      <w:r>
        <w:rPr>
          <w:rFonts w:cs="Times New Roman" w:ascii="Times New Roman" w:hAnsi="Times New Roman"/>
          <w:bCs/>
          <w:sz w:val="24"/>
        </w:rPr>
        <w:t>riguardante l'installazione di apparecchiature di pagamento</w:t>
      </w:r>
      <w:r>
        <w:rPr>
          <w:rFonts w:cs="Times New Roman" w:ascii="Times New Roman" w:hAnsi="Times New Roman"/>
          <w:sz w:val="24"/>
        </w:rPr>
        <w:t xml:space="preserve"> nell'ambito del sistema "</w:t>
      </w:r>
      <w:r>
        <w:rPr>
          <w:rFonts w:cs="Times New Roman" w:ascii="Times New Roman" w:hAnsi="Times New Roman"/>
          <w:b/>
          <w:bCs/>
          <w:sz w:val="24"/>
        </w:rPr>
        <w:t>Reti Amiche</w:t>
      </w:r>
      <w:r>
        <w:rPr>
          <w:rFonts w:cs="Times New Roman" w:ascii="Times New Roman" w:hAnsi="Times New Roman"/>
          <w:sz w:val="24"/>
        </w:rPr>
        <w:t>", che al momento riguarda solo il circuito dei prodotti di monopolio;</w:t>
      </w:r>
    </w:p>
    <w:p>
      <w:pPr>
        <w:pStyle w:val="Normal"/>
        <w:numPr>
          <w:ilvl w:val="0"/>
          <w:numId w:val="5"/>
        </w:numPr>
        <w:spacing w:lineRule="auto" w:line="360"/>
        <w:jc w:val="both"/>
        <w:rPr/>
      </w:pPr>
      <w:r>
        <w:rPr>
          <w:rFonts w:cs="Times New Roman" w:ascii="Times New Roman" w:hAnsi="Times New Roman"/>
          <w:sz w:val="24"/>
        </w:rPr>
        <w:t xml:space="preserve">dimensione </w:t>
      </w:r>
      <w:r>
        <w:rPr>
          <w:rFonts w:cs="Times New Roman" w:ascii="Times New Roman" w:hAnsi="Times New Roman"/>
          <w:b/>
          <w:sz w:val="24"/>
        </w:rPr>
        <w:t>minima dell’investimento ammissibile: 5.000 euro.</w:t>
      </w:r>
      <w:r>
        <w:rPr>
          <w:rFonts w:cs="Times New Roman" w:ascii="Times New Roman" w:hAnsi="Times New Roman"/>
          <w:sz w:val="24"/>
        </w:rPr>
        <w:t xml:space="preserve"> Per questo particolare aspetto è stata accolta una specifica osservazione formulata dalla Camera di Commercio di Pavia che, sentito il territorio, aveva ritenuto troppo alto il minimo ammissibile nel bando Innova Retail dello scorso anno (7.500 euro) e ne aveva esplicitamente richiesta una riduzione;</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risorse: un terzo del plafond totale per ogni provincia a carico della Camera di Commercio e due terzi a carico della Reg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che anche a questa nuova iniziativa aderiscono tutte le Camere Lombarde e che il territorio provinciale ha espresso in proposito diffuso interes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in sede di rapporti con Unioncamere e Regione Lombardia, si era formulata una ipotesi di finanziamento di 50.000 euro che, grazie al contributo regionale avrebbero messo a disposizione delle imprese pavesi 150.000 eur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il successo dell’iniziativa ha determinato un “overbooking” di richieste che ha caratterizzato l’intero territorio regionale, tanto che la Regione ha già deciso, in accordo con Unioncamere, di rifinanziare l’iniziativa con urgenza, da lunedì 27 c.m.;</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ritenuto quindi utile ed opportuno impegnare l’Ente camerale ad un finanziamento complessivo di Innova Retail 2  adeguato alle molte istanze in tal senso che pervengono dal territorio e pari a 100.000 euro,  consentendo così alle piccole aziende commerciali pavesi di attingere ad un plafond complessivo di 300.000 euro (100.000 di fonte camerale e 200.000 regional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in base alle prescrizioni del bando, la Camera di Commercio sarà chiamata a liquidare tale finanziamento solo dai primi mesi del prossimo anno 201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a la necessità di adottare un provvedimento di urgenza a causa dei termini già decisi dalla Regione per la prosecuzione dell’iniziativa, che comportano una decisione prima di lunedì 27 luglio, pertanto in data anteriore rispetto a quella della prossima adunanza del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ind w:firstLine="708"/>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58"/>
        </w:numPr>
        <w:spacing w:lineRule="auto" w:line="360"/>
        <w:jc w:val="both"/>
        <w:rPr/>
      </w:pPr>
      <w:r>
        <w:rPr>
          <w:rFonts w:cs="Times New Roman" w:ascii="Times New Roman" w:hAnsi="Times New Roman"/>
          <w:sz w:val="24"/>
        </w:rPr>
        <w:t>di approvare la partecipazione della Camera di Commercio al finanziamento del Bando Innova Retail 2 sull’Asse 1 – Innovazione, dell’Accordo di Programma per lo sviluppo economico e la competitività del Sistema Lombardo;</w:t>
      </w:r>
    </w:p>
    <w:p>
      <w:pPr>
        <w:pStyle w:val="Normal"/>
        <w:numPr>
          <w:ilvl w:val="0"/>
          <w:numId w:val="58"/>
        </w:numPr>
        <w:spacing w:lineRule="auto" w:line="360"/>
        <w:jc w:val="both"/>
        <w:rPr>
          <w:rFonts w:ascii="Times New Roman" w:hAnsi="Times New Roman" w:cs="Times New Roman"/>
          <w:sz w:val="24"/>
        </w:rPr>
      </w:pPr>
      <w:r>
        <w:rPr>
          <w:rFonts w:cs="Times New Roman" w:ascii="Times New Roman" w:hAnsi="Times New Roman"/>
          <w:sz w:val="24"/>
        </w:rPr>
        <w:t>di finanziare l’iniziativa in discorso con una somma di € 100.000,00, prevedendo tale stanziamento in sede di approvazione del Preventivo 2010;</w:t>
      </w:r>
    </w:p>
    <w:p>
      <w:pPr>
        <w:pStyle w:val="Normal"/>
        <w:numPr>
          <w:ilvl w:val="0"/>
          <w:numId w:val="58"/>
        </w:numPr>
        <w:spacing w:lineRule="auto" w:line="360"/>
        <w:jc w:val="both"/>
        <w:rPr/>
      </w:pPr>
      <w:r>
        <w:rPr>
          <w:rFonts w:cs="Times New Roman" w:ascii="Times New Roman" w:hAnsi="Times New Roman"/>
          <w:sz w:val="24"/>
        </w:rPr>
        <w:t>di sottoporre il presente provvedimento alla ratifica della Giunta Camerale, nella sua prima adunanza uti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39"/>
        </w:numPr>
        <w:spacing w:lineRule="auto" w:line="360"/>
        <w:jc w:val="both"/>
        <w:rPr/>
      </w:pPr>
      <w:r>
        <w:rPr>
          <w:rFonts w:cs="Times New Roman" w:ascii="Times New Roman" w:hAnsi="Times New Roman"/>
          <w:sz w:val="24"/>
        </w:rPr>
        <w:t>di ratificare la determinazione adottata d’urgenza dal Presidente della Giunta Camerale per l’approvazione e finanziamento dell’iniziativa Bando Innova Retail 2° - Accordo di Programma per lo sviluppo economico e la competitività del sistema lombardo fra Regione Lombardia e Sistema Camerale Lombard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9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21 DEL 27.7.2009 ADOTTATA D’URGENZA DAL PRESIDENTE DELLA GIUNTA CAMERALE RELATIVA ALLA PROMOZIONE DEI DISTRETTI DEL COMMERCIO – BANDO REGIONALE 2009 – PROGETTO DI DISTRETTO DIFFUSO DI GAMBOLO’ – ADESIONE AL PARTENARIA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Il Presidente</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il Regolamento di organizzazione degli uffici e dei servizi approvato con deliberazione del Consiglio Camerale n. 4 del 22.5.2000;</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lo Statuto approvato con deliberazione del Consiglio Camerale n. 2 del 17 settembre 200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la Regione Lombardia, nel quadro delle proprie iniziative a favore del settore commerciale, ha emanato, con D.D.G. n. 5151 del 25 maggio 2009, il secondo  bando a supporto dei Distretti del Commercio ed in particolare dei “Distretti Diffus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che l’iniziativa prevede l’assegnazione di contributi per l’innovazione dei sistemi territoriali urbani che, attraverso la creazione dei Distretti, riescano a promuovere la competitività delle polarità commerciali e la rigenerazione del contesto di riferimento, secondo modalità di intervento integrate, condivise e concertate fra le Istituzioni, le Autonomie funzionali e le Rappresentanze economiche, politiche e socia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o il D.C.R. n. 527/2008 - norma regionale di riferimento dei distretti del commercio - che, inserendosi in maniera assolutamente utile ed opportuna nel periodo di congiuntura negativa che ancora ci caratterizza punta a sostenere in particolare il commercio tradizion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il primo bando “Distretti del Commercio” ha visto una buona partecipazione del territorio provinciale, con 5 progetti approvati ed un totale di 26 comuni coinvolti, fra i quali il capoluog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altresì che per tutti i suddetti progetti la Camera di Commercio era partner fin dal momento della presenta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che nella provincia di Pavia – che conta ben 190 Comuni - ci sono certamente spazi per l’ideazione di progetti da presentare anche sul nuovo bando, i cui tempi di apertura sono abbastanza ristretti (dal 15 giugno al 30 lugl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i soggetti proponenti delle iniziative distrettuali in questione devono essere i Comuni, ma lo spirito ed il testo della norma attribuiscono grande valore (documentato da una specifica premialità in sede di valutazione del progetto) alla costituzione di un partenariato pubblico-priva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la Camera di Commercio è esplicitamente citata dalle norme come ente che è “opportuno coinvolgere” e del resto, nell’ambito della propria mission, ha una tradizione di partecipazione alle iniziative di promozione e sviluppo del territorio ormai tanto consolidata da farne un partner “natu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il comune di Gambolò, capofila di un nascente Distretto Diffuso ha rivolto alla Camera di Commercio richiesta di adesione al partenariato, unitamente ai comuni di Mortara, Olevano e Albonese, alle Associazioni di categoria del settore, alla Provincia, a Confidi, Consorzi e altre strutture associative riportate nel testo dell’Accordo di Distretto sottoposto alla CCIA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nosciuto che il commercio tradizionale, anima dei grandi come dei piccolissimi centri urbani, da tempo rischia l’estinzione e che senza un significativo e dedicato intervento pubblico le prospettive del settore appaiono seriamente compromes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alutato quindi opportuno dare risposta positiva all’istanza sopraccitata, in analogia con quanto già deliberato anche a favore delle proposte dei comuni di Mede e di Vogher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che la partecipazione all’iniziativa non comporta alcun impegno finanziario per l’Ente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a la necessità di adottare un provvedimento di urgenza a causa dei termini per la presentazione dei progetti, che scadono a fine luglio e pertanto in data anteriore rispetto a quella della prossima adunanza del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ind w:firstLine="708"/>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i partecipare al partenariato del progetto che il comune di Gambolò intende presentare, come capofila, sul bando regionale relativo ai Distretti Diffusi del Commercio;</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i sottoscrivere di conseguenza l’Accordo di Distretto necessario per la formalizzazione dell’iniziativa;</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ima adunanza uti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55"/>
        </w:numPr>
        <w:spacing w:lineRule="auto" w:line="360"/>
        <w:jc w:val="both"/>
        <w:rPr/>
      </w:pPr>
      <w:r>
        <w:rPr>
          <w:rFonts w:cs="Times New Roman" w:ascii="Times New Roman" w:hAnsi="Times New Roman"/>
          <w:sz w:val="24"/>
        </w:rPr>
        <w:t>di ratificare la determinazione adottata d’urgenza dal Presidente della Giunta Camerale per l’adesione al partenariato e finanziamento dell’iniziativa del Comune di Gambolò a valere sul bando regionale 2009 per la promozione dei Distretti del Commerc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9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22 DEL 6.8.2009 ADOTTATA D’URGENZA DAL PRESIDENTE DELLA GIUNTA CAMERALE RELATIVA ALL’ACCORDO DI PROGRAMMA PER LO SVILUPPO ECONOMICO E LA COMPETITIVITA’ DEL SISTEMA LOMBARDO – ASSE 6 – SVILUPPO DELL’ATTRATTIVITA’ TURISTICA – WORKSHOP IN ITAL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ind w:firstLine="708"/>
        <w:jc w:val="center"/>
        <w:rPr>
          <w:rFonts w:ascii="Times New Roman" w:hAnsi="Times New Roman" w:cs="Times New Roman"/>
          <w:sz w:val="24"/>
        </w:rPr>
      </w:pPr>
      <w:r>
        <w:rPr>
          <w:rFonts w:cs="Times New Roman" w:ascii="Times New Roman" w:hAnsi="Times New Roman"/>
          <w:sz w:val="24"/>
        </w:rPr>
        <w:t>I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lo Statuto approvato con deliberazione del Consiglio Camerale n. 2 del 17.9.200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a la comunicazione n. 7 del 27.04.2009 con la quale la Camera ha espresso la condivisione al progetto “Workshop in Italia”, iniziativa sinergica al programma di promozione turistica inserito in questo As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che all’iniziativa hanno aderito le Camere di Pavia, di Cremona, di Monza Brianza e la Camera di Bergam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in attuazione del progetto, la Camera di Bergamo, in qualità di capofila per il sistema camerale e con il supporto operativo di Turismo Bergamo, sta organizzando due giornate di incontri tra gli operatori turistici lombardi e le associazioni del tempo libero (operatori professionali, Cral, associazioni sociali, istituti scolastici), che si svolgeranno rispettivamente:</w:t>
      </w:r>
    </w:p>
    <w:p>
      <w:pPr>
        <w:pStyle w:val="Normal"/>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il 18 settembre a Monza nell’ambito della manifestazione fieristica Go Slow</w:t>
      </w:r>
    </w:p>
    <w:p>
      <w:pPr>
        <w:pStyle w:val="Normal"/>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il 13 ottobre a Roma presso l’hotel Villa Pamphili;</w:t>
      </w:r>
    </w:p>
    <w:p>
      <w:pPr>
        <w:pStyle w:val="Normal"/>
        <w:spacing w:lineRule="auto" w:line="360"/>
        <w:ind w:firstLine="851"/>
        <w:jc w:val="both"/>
        <w:rPr/>
      </w:pPr>
      <w:r>
        <w:rPr>
          <w:rFonts w:cs="Times New Roman" w:ascii="Times New Roman" w:hAnsi="Times New Roman"/>
          <w:sz w:val="24"/>
        </w:rPr>
        <w:t xml:space="preserve">preso atto che con comunicazione di Unioncamere Lombardia, in atti al protocollo n. 13495 del 03.08.2009, veniva definito l’onere a carico di ciascuna Camera aderente al progetto e precisamente: Camera di Bergamo € 9.200,00 – Camera di Cremona € 2.200,00 – Camera di Monza Brianza € 4.900,00 – Camera di Pavia € 4.900,00 – Regione Lombardia € 32.800,00; </w:t>
      </w:r>
    </w:p>
    <w:p>
      <w:pPr>
        <w:pStyle w:val="Normal"/>
        <w:spacing w:lineRule="auto" w:line="360"/>
        <w:ind w:firstLine="851"/>
        <w:jc w:val="both"/>
        <w:rPr/>
      </w:pPr>
      <w:r>
        <w:rPr>
          <w:rFonts w:cs="Times New Roman" w:ascii="Times New Roman" w:hAnsi="Times New Roman"/>
          <w:sz w:val="24"/>
        </w:rPr>
        <w:t>constatato che la somma indicata a carico della Camera di Commercio di Pavia corrisponde a quanto prospettato nella citata comunicazione di Giunt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a la necessità di adottare un provvedimento d’urgenza in considerazione della vicinanza con la prima data di attuazione del progetto, nonché del fatto che, ad oggi, non è ancora stata fissata la prossima riunione di Giunt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40"/>
        </w:numPr>
        <w:spacing w:lineRule="auto" w:line="360"/>
        <w:jc w:val="both"/>
        <w:rPr/>
      </w:pPr>
      <w:r>
        <w:rPr>
          <w:rFonts w:cs="Times New Roman" w:ascii="Times New Roman" w:hAnsi="Times New Roman"/>
          <w:sz w:val="24"/>
        </w:rPr>
        <w:t>di approvare l’adesione della Camera di Commercio di Pavia al progetto “Workshop in Italia”, nell’ambito dell’Asse 6 dell’Accordo di Programma Sistema Camerale – Regione Lombardia;</w:t>
      </w:r>
    </w:p>
    <w:p>
      <w:pPr>
        <w:pStyle w:val="Normal"/>
        <w:numPr>
          <w:ilvl w:val="0"/>
          <w:numId w:val="40"/>
        </w:numPr>
        <w:spacing w:lineRule="auto" w:line="360"/>
        <w:jc w:val="both"/>
        <w:rPr/>
      </w:pPr>
      <w:r>
        <w:rPr>
          <w:rFonts w:cs="Times New Roman" w:ascii="Times New Roman" w:hAnsi="Times New Roman"/>
          <w:sz w:val="24"/>
        </w:rPr>
        <w:t>di imputare il costo di € 4.900,00, pari alla quota di competenza della Camera di Pavia prevista per la realizzazione dell’iniziativa, al conto 330000 del Budget direzionale 2009 – centro di costo C400, con storno di pari importo dal medesimo conto – centro di costo C415, che presenta la necessaria disponibilità;</w:t>
      </w:r>
    </w:p>
    <w:p>
      <w:pPr>
        <w:pStyle w:val="Normal"/>
        <w:numPr>
          <w:ilvl w:val="0"/>
          <w:numId w:val="40"/>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ossima adunanza.</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di ratificare la determinazione adottata d’urgenza dal Presidente della Giunta Camerale relativa all’adesione della Camera di Commercio di Pavia al progetto “Workshop in Italia” nell’ambito dell’Asse 6 dell’Accordo di Programma Sistema Camerale – Regione Lombard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9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23 DEL 25.8.2009 ADOTTATA D’URGENZA DAL PRESIDENTE DELLA GIUNTA CAMERALE RELATIVA ALLA DESIGNAZIONE DI UN RAPPRESENTANTE DELLE CATEGORIE ECONOMICHE NELLA COMMISSIONE PER GLI ESAMI DI ABILITAZIONE ALL’ESERCIZIO DELL’ARTE AUSILIARIA SANITARIA DI ODONTOTECNICO DA SVOLGERSI PRESSO L’I.P.S.I.A. L. CREMONA DI PAVIA PER L’ANNO SCOLASTICO 2008/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Il Presidente</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il Regolamento di organizzazione degli uffici e dei servizi approvato con deliberazione del Consiglio Camerale n. 4 del 22.5.2000;</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lo Statuto approvato con deliberazione del Consiglio Camerale n. 2 del 17 settembre 200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le disposizioni ministeriali vigenti prevedono che nelle Commissioni per gli esami di qualifica riguardanti gli Istituti Professioni di Stato vengano nominati, fra gli altri componenti, degli esperti designati dalla Camera di Commercio in quanto rappresentanti delle categorie economich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a la richiesta pervenuta dall’IPSIA “L. Cremona” di Pavia, in atti al n. 11917 di protocollo camerale del 1/7/2009, con la quale l’Istituto Professionale di Stato per l’Industria e l’Artigianato L. CREMONA di Pavia chiede alla Camera di Commercio la designazione di un componente la Commissione per gli esami di abilitazione all’esercizio dell’arte di odontotecnic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che gli esami di abilitazione in questione, per l’anno scolastico 2008-2009, si svolgeranno dal giorno 14 al giorno 18 settembre prossimo e che, di conseguenza, la risposta della Camera di Commercio riveste carattere di urgenza tale da non consentire di attendere la prossima riunione di Giunt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è già disponibile il nominativo di un esperto che ha collaborato in precedenti occasioni analoghe, e precisamente il Signor Simone Ventura, titolare di laboratorio odontotecnico in Pavia, Via Langosco 48;</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ind w:firstLine="708"/>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75"/>
        </w:numPr>
        <w:spacing w:lineRule="auto" w:line="360"/>
        <w:jc w:val="both"/>
        <w:rPr>
          <w:rFonts w:ascii="Times New Roman" w:hAnsi="Times New Roman" w:cs="Times New Roman"/>
          <w:sz w:val="24"/>
        </w:rPr>
      </w:pPr>
      <w:r>
        <w:rPr>
          <w:rFonts w:cs="Times New Roman" w:ascii="Times New Roman" w:hAnsi="Times New Roman"/>
          <w:sz w:val="24"/>
        </w:rPr>
        <w:t>di designare il Sig. VENTURA SIMONE a far parte della Commissione per gli esami di abilitazione all’esercizio dell’arte di odontotecnico – anno scolastico 2008-2009, in rappresentanza del mondo economico;</w:t>
      </w:r>
    </w:p>
    <w:p>
      <w:pPr>
        <w:pStyle w:val="Normal"/>
        <w:numPr>
          <w:ilvl w:val="0"/>
          <w:numId w:val="75"/>
        </w:numPr>
        <w:spacing w:lineRule="auto" w:line="360"/>
        <w:jc w:val="both"/>
        <w:rPr>
          <w:rFonts w:ascii="Times New Roman" w:hAnsi="Times New Roman" w:cs="Times New Roman"/>
          <w:sz w:val="24"/>
        </w:rPr>
      </w:pPr>
      <w:r>
        <w:rPr>
          <w:rFonts w:cs="Times New Roman" w:ascii="Times New Roman" w:hAnsi="Times New Roman"/>
          <w:sz w:val="24"/>
        </w:rPr>
        <w:t>di darne immediata comunicazione all’Istituto richiedente;</w:t>
      </w:r>
    </w:p>
    <w:p>
      <w:pPr>
        <w:pStyle w:val="Normal"/>
        <w:numPr>
          <w:ilvl w:val="0"/>
          <w:numId w:val="75"/>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ima adunanza uti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43"/>
        </w:numPr>
        <w:spacing w:lineRule="auto" w:line="360"/>
        <w:jc w:val="both"/>
        <w:rPr/>
      </w:pPr>
      <w:r>
        <w:rPr>
          <w:rFonts w:cs="Times New Roman" w:ascii="Times New Roman" w:hAnsi="Times New Roman"/>
          <w:sz w:val="24"/>
        </w:rPr>
        <w:t>di ratificare la determinazione adottata d’urgenza dal Presidente della Giunta Camerale per la designazione di un rappresentante delle categorie economiche nella Commissione per gli esami di abilitazione all’esercizio dell’arte ausiliaria sanitaria di odontotecnico da svolgersi presso l’I.P.S.I.A. “L. Cremona” di Pavia per l’anno scolastico 2008/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9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24 DEL 31.8.2009 ADOTTATA D’URGENZA DAL PRESIDENTE DELLA GIUNTA CAMERALE RELATIVA ALLA DESIGNAZIONE DI UN RAPPRESENTANTE DELLE CATEGORIE ECONOMICHE NELLE COMMISSIONI PER GLI ESAMI DI QUALIFICA PROFESSIONALE STRAORDINARI – SETTORE ELETTRICO – DA SVOLGERSI PRESSO L’I.P.S.I.A. L CREMONA DI PAVIA E L’I.P.S.I.A. V. RONCALLI DI VIGEVANO PER L’ANNO SCOLASTICO 2008/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Il Presidente</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il Regolamento di organizzazione degli uffici e dei servizi approvato con deliberazione del Consiglio Camerale n. 4 del 22.5.2000;</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lo Statuto approvato con deliberazione del Consiglio Camerale n. 2 del 17 settembre 200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le disposizioni ministeriali vigenti prevedono che nelle Commissioni per gli esami di qualifica riguardanti gli Istituti Professioni di Stato vengano nominati, fra gli altri componenti, degli esperti designati dalla Camera di Commercio in quanto rappresentanti delle categorie economich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a la richiesta pervenuta il 27 agosto dall’IPSIA “L. Cremona” di Pavia, con la quale l’Istituto stesso chiede alla Camera di Commercio la designazione di un componente la Commissione straordinaria per gli esami di qualifica – settore elettric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a l’analoga richiesta pervenuta il 31 agosto dall’IPSIA “V. Roncalli” di Vigevan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che le sessioni di esame in questione si svolgeranno fra il giorno 4 ed il giorno 11 settembre prossimo e che, di conseguenza, la risposta della Camera di Commercio riveste carattere di urgenza tale da non consentire di attendere la prossima riunione di Giunt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sono disponibili i nominativi di esperti del settore elettrico dei quali è già stata accertata la disponibilità, e precisamente: del Signor Paolo Tessera per l’Ist. Cremona e del Sig. Gianpaolo Varoli per l’Ist. Roncal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ind w:firstLine="708"/>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56"/>
        </w:numPr>
        <w:spacing w:lineRule="auto" w:line="360"/>
        <w:jc w:val="both"/>
        <w:rPr>
          <w:rFonts w:ascii="Times New Roman" w:hAnsi="Times New Roman" w:cs="Times New Roman"/>
          <w:sz w:val="24"/>
        </w:rPr>
      </w:pPr>
      <w:r>
        <w:rPr>
          <w:rFonts w:cs="Times New Roman" w:ascii="Times New Roman" w:hAnsi="Times New Roman"/>
          <w:sz w:val="24"/>
        </w:rPr>
        <w:t>di designare il Sig. TESSERA PAOLO a far parte della Commissione da riunire presso l’IPSIA “L. Cremona” di Pavia per gli esami di qualifica professionale straordinari – settore elettrico – anno scolastico 2008-2009, in rappresentanza del mondo economico;</w:t>
      </w:r>
    </w:p>
    <w:p>
      <w:pPr>
        <w:pStyle w:val="Normal"/>
        <w:numPr>
          <w:ilvl w:val="0"/>
          <w:numId w:val="56"/>
        </w:numPr>
        <w:spacing w:lineRule="auto" w:line="360"/>
        <w:jc w:val="both"/>
        <w:rPr>
          <w:rFonts w:ascii="Times New Roman" w:hAnsi="Times New Roman" w:cs="Times New Roman"/>
          <w:sz w:val="24"/>
        </w:rPr>
      </w:pPr>
      <w:r>
        <w:rPr>
          <w:rFonts w:cs="Times New Roman" w:ascii="Times New Roman" w:hAnsi="Times New Roman"/>
          <w:sz w:val="24"/>
        </w:rPr>
        <w:t>di designare il Sig. VAROLI GIANPAOLO a far parte della Commissione da riunire presso l’IPSIA “V. Roncalli” di Vigevano per gli esami di qualifica professionale straordinari – settore elettrico – anno scolastico 2008-2009, in rappresentanza del mondo economico;</w:t>
      </w:r>
    </w:p>
    <w:p>
      <w:pPr>
        <w:pStyle w:val="Normal"/>
        <w:numPr>
          <w:ilvl w:val="0"/>
          <w:numId w:val="56"/>
        </w:numPr>
        <w:spacing w:lineRule="auto" w:line="360"/>
        <w:jc w:val="both"/>
        <w:rPr>
          <w:rFonts w:ascii="Times New Roman" w:hAnsi="Times New Roman" w:cs="Times New Roman"/>
          <w:sz w:val="24"/>
        </w:rPr>
      </w:pPr>
      <w:r>
        <w:rPr>
          <w:rFonts w:cs="Times New Roman" w:ascii="Times New Roman" w:hAnsi="Times New Roman"/>
          <w:sz w:val="24"/>
        </w:rPr>
        <w:t>di darne immediata comunicazione agli Istituti richiedenti;</w:t>
      </w:r>
    </w:p>
    <w:p>
      <w:pPr>
        <w:pStyle w:val="Normal"/>
        <w:numPr>
          <w:ilvl w:val="0"/>
          <w:numId w:val="56"/>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ima adunanza uti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70"/>
        </w:numPr>
        <w:spacing w:lineRule="auto" w:line="360"/>
        <w:jc w:val="both"/>
        <w:rPr/>
      </w:pPr>
      <w:r>
        <w:rPr>
          <w:rFonts w:cs="Times New Roman" w:ascii="Times New Roman" w:hAnsi="Times New Roman"/>
          <w:sz w:val="24"/>
        </w:rPr>
        <w:t>di ratificare la determinazione adottata d’urgenza dal Presidente della Giunta Camerale relativa alla designazione di un rappresentante delle categorie economiche nelle Commissioni per gli esami di qualifica professionale straordinari – settore “Elettrico” - da svolgersi presso l’I.P.S.I.A. “L. Cremona” di Pavia e l’I.P.S.I.A. “V. Roncalli” di Vigevano per l’anno scolastico 2008/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9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25 DEL 2.9.2009 ADOTTATA D’URGENZA DAL PRESIDENTE DELLA GIUNTA CAMERALE RELATIVA ALLA FORMAZIONE DEL CALENDARIO DELLE MANIFESTAZIONI LOCALI ANN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sz w:val="24"/>
        </w:rPr>
      </w:pPr>
      <w:r>
        <w:rPr>
          <w:rFonts w:cs="Times New Roman" w:ascii="Times New Roman" w:hAnsi="Times New Roman"/>
          <w:sz w:val="24"/>
        </w:rPr>
        <w:t>I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il Regolamento di organizzazione degli uffici e dei servizi approvato con deliberazione del Consiglio Camerale n. 4 del 22.5.2000;</w:t>
      </w:r>
    </w:p>
    <w:p>
      <w:pPr>
        <w:pStyle w:val="Normal"/>
        <w:spacing w:lineRule="auto" w:line="360"/>
        <w:ind w:firstLine="851"/>
        <w:jc w:val="both"/>
        <w:rPr/>
      </w:pPr>
      <w:r>
        <w:rPr>
          <w:rFonts w:cs="Times New Roman" w:ascii="Times New Roman" w:hAnsi="Times New Roman"/>
          <w:sz w:val="24"/>
          <w:szCs w:val="20"/>
        </w:rPr>
        <w:t>visto lo Statuto approvato con deliberazione del Consiglio Camerale n. 2 del 17 settembre 2001;</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 xml:space="preserve">ricordato che </w:t>
      </w:r>
      <w:r>
        <w:rPr>
          <w:rFonts w:cs="Times New Roman" w:ascii="Times New Roman" w:hAnsi="Times New Roman"/>
          <w:color w:val="000000"/>
          <w:sz w:val="24"/>
          <w:szCs w:val="20"/>
        </w:rPr>
        <w:t>la Legge Regionale 10.12.2002 n. 30, relativa alla “Promozione e sviluppo del sistema fieristico lombardo”, ed il relativo regolamento di attuazione n. 5 del 12.04.2003 stabiliscono che le Camere di Commercio debbano provvedere alla formazione del Calendario delle manifestazioni fieristiche locali;</w:t>
      </w:r>
    </w:p>
    <w:p>
      <w:pPr>
        <w:pStyle w:val="Normal"/>
        <w:spacing w:lineRule="auto" w:line="360"/>
        <w:ind w:firstLine="851"/>
        <w:jc w:val="both"/>
        <w:rPr/>
      </w:pPr>
      <w:r>
        <w:rPr>
          <w:rFonts w:cs="Times New Roman" w:ascii="Times New Roman" w:hAnsi="Times New Roman"/>
          <w:sz w:val="24"/>
        </w:rPr>
        <w:t>ricordato altresì che la suddetta Legge Regionale fa obbligo ai Comuni di predisporre un elenco delle manifestazioni fieristiche locali</w:t>
      </w:r>
      <w:r>
        <w:rPr>
          <w:rFonts w:cs="Times New Roman" w:ascii="Times New Roman" w:hAnsi="Times New Roman"/>
          <w:b/>
          <w:sz w:val="24"/>
        </w:rPr>
        <w:t xml:space="preserve"> </w:t>
      </w:r>
      <w:r>
        <w:rPr>
          <w:rFonts w:cs="Times New Roman" w:ascii="Times New Roman" w:hAnsi="Times New Roman"/>
          <w:sz w:val="24"/>
        </w:rPr>
        <w:t>che si svolgeranno nell’anno successivo e di trasmetterlo alla Camera di Commercio competente per territorio che, di conseguenza, predispone il Calendario loc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ai fini della realizzazione del Calendario regionale, il Calendario locale deve essere inviato alla Regione Lombardia entro il 15 settembre dell’anno precedente a quello in cui si svolgono le manifestazioni, secondo quanto previsto dalla normativa citat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la prima riunione di Giunta utile all’adozione del necessario provvedimento è prevista in data successiva al 15 settembre, e ricorrono pertanto i presupposti per l’adozione di un atto avente carattere di urgenz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il Calendario 2010, predisposto sulla base delle segnalazioni pervenute dai Comuni, contenuto nell’allegato A), che costituisce parte integrante del presente provvedimen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ind w:firstLine="708"/>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59"/>
        </w:numPr>
        <w:spacing w:lineRule="auto" w:line="360"/>
        <w:jc w:val="both"/>
        <w:rPr>
          <w:rFonts w:ascii="Times New Roman" w:hAnsi="Times New Roman" w:cs="Times New Roman"/>
          <w:sz w:val="24"/>
        </w:rPr>
      </w:pPr>
      <w:r>
        <w:rPr>
          <w:rFonts w:cs="Times New Roman" w:ascii="Times New Roman" w:hAnsi="Times New Roman"/>
          <w:sz w:val="24"/>
        </w:rPr>
        <w:t>di approvare il Calendario delle manifestazioni locali della provincia di Pavia per l’anno 2010, allegato al presente provvedimento, sotto la lettera A), di cui costituisce parte integrante;</w:t>
      </w:r>
    </w:p>
    <w:p>
      <w:pPr>
        <w:pStyle w:val="Normal"/>
        <w:numPr>
          <w:ilvl w:val="0"/>
          <w:numId w:val="59"/>
        </w:numPr>
        <w:spacing w:lineRule="auto" w:line="360"/>
        <w:jc w:val="both"/>
        <w:rPr>
          <w:rFonts w:ascii="Times New Roman" w:hAnsi="Times New Roman" w:cs="Times New Roman"/>
          <w:sz w:val="24"/>
        </w:rPr>
      </w:pPr>
      <w:r>
        <w:rPr>
          <w:rFonts w:cs="Times New Roman" w:ascii="Times New Roman" w:hAnsi="Times New Roman"/>
          <w:sz w:val="24"/>
        </w:rPr>
        <w:t>di trasmettere copia dello stesso alla Regione Lombardia in tempo utile, ai fini della pubblicazione del Calendario regionale;</w:t>
      </w:r>
    </w:p>
    <w:p>
      <w:pPr>
        <w:pStyle w:val="Normal"/>
        <w:numPr>
          <w:ilvl w:val="0"/>
          <w:numId w:val="59"/>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ima adunanza uti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74"/>
        </w:numPr>
        <w:spacing w:lineRule="auto" w:line="360"/>
        <w:jc w:val="both"/>
        <w:rPr/>
      </w:pPr>
      <w:r>
        <w:rPr>
          <w:rFonts w:cs="Times New Roman" w:ascii="Times New Roman" w:hAnsi="Times New Roman"/>
          <w:sz w:val="24"/>
        </w:rPr>
        <w:t>di ratificare la determinazione adottata d’urgenza dal Presidente della Giunta Camerale relativa alla formazione del Calendario delle manifestazioni locali per l’anno 2010 (all. “B”).</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0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26 DEL 7.9.2009 ADOTTATA D’URGENZA DAL PRESIDENTE DELLA GIUNTA CAMERALE RELATIVA ALL’ADESIONE ALLA COSTITUENDA SOCIETA’ GRUPPO DI AZIONE LOCALE (GAL) LOMELLINA SRL</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Il Presidente</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lo Statuto approvato con deliberazione del Consiglio Camerale n. 2 del 17 settembre 2001;</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richiamate le comunicazioni del 5 aprile 2007 e del 3 giugno 2008, con le quali la Giunta veniva informata in merito al Gruppo di Azione Locale che il territorio della Lomellina stava promuovendo;</w:t>
      </w:r>
    </w:p>
    <w:p>
      <w:pPr>
        <w:pStyle w:val="Normal"/>
        <w:spacing w:lineRule="auto" w:line="360"/>
        <w:ind w:firstLine="851"/>
        <w:jc w:val="both"/>
        <w:rPr/>
      </w:pPr>
      <w:r>
        <w:rPr>
          <w:rFonts w:cs="Times New Roman" w:ascii="Times New Roman" w:hAnsi="Times New Roman"/>
          <w:color w:val="000000"/>
          <w:sz w:val="24"/>
        </w:rPr>
        <w:t xml:space="preserve">vista la nota del Comune di Mede n. 11.867 del 17.8.09, in atti al protocollo n. 14269 del 25 agosto 2009, con la quale è stato comunicato che la Regione Lombardia, con decreto n. 7257 del 14 luglio 2009, ha finanziato il PSL (piano di Sviluppo Locale) </w:t>
      </w:r>
      <w:r>
        <w:rPr>
          <w:rFonts w:cs="Times New Roman" w:ascii="Times New Roman" w:hAnsi="Times New Roman"/>
          <w:i/>
          <w:color w:val="000000"/>
          <w:sz w:val="24"/>
        </w:rPr>
        <w:t>“Una Terra Fatta d’Acqua”</w:t>
      </w:r>
      <w:r>
        <w:rPr>
          <w:rFonts w:cs="Times New Roman" w:ascii="Times New Roman" w:hAnsi="Times New Roman"/>
          <w:color w:val="000000"/>
          <w:sz w:val="24"/>
        </w:rPr>
        <w:t xml:space="preserve"> ai sensi del Programma di Sviluppo Rurale 2007-2013 Asse IV, per  € 5.946.500,00;</w:t>
      </w:r>
    </w:p>
    <w:p>
      <w:pPr>
        <w:pStyle w:val="Normal"/>
        <w:spacing w:lineRule="auto" w:line="360"/>
        <w:ind w:firstLine="851"/>
        <w:jc w:val="both"/>
        <w:rPr/>
      </w:pPr>
      <w:r>
        <w:rPr>
          <w:rFonts w:cs="Times New Roman" w:ascii="Times New Roman" w:hAnsi="Times New Roman"/>
          <w:color w:val="000000"/>
          <w:sz w:val="24"/>
        </w:rPr>
        <w:t>rilevato che, anche per poter gestire il PSL di cui al punto precedente, è ora necessario costituire il GAL Lomellina, la cui compagine sociale comprenderà oltre 40 Comuni lomellini, l’Amministrazione Provinciale, la Camera di Commercio, l’Unione Agricoltori, la Coldiretti, l’Associazione Irrigazione Est Sesia, imprese e soggetti privati;</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a la bozza di Statuto della costituenda società da cui si rileva, in particolare, che:</w:t>
      </w:r>
    </w:p>
    <w:p>
      <w:pPr>
        <w:pStyle w:val="Normal"/>
        <w:numPr>
          <w:ilvl w:val="0"/>
          <w:numId w:val="18"/>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la costituenda società avrà sede presso il Comune di Mede;</w:t>
      </w:r>
    </w:p>
    <w:p>
      <w:pPr>
        <w:pStyle w:val="Normal"/>
        <w:numPr>
          <w:ilvl w:val="0"/>
          <w:numId w:val="18"/>
        </w:numPr>
        <w:spacing w:lineRule="auto" w:line="360"/>
        <w:jc w:val="both"/>
        <w:rPr>
          <w:rFonts w:ascii="Times New Roman" w:hAnsi="Times New Roman" w:cs="Times New Roman"/>
          <w:i/>
          <w:i/>
          <w:color w:val="000000"/>
          <w:sz w:val="24"/>
        </w:rPr>
      </w:pPr>
      <w:r>
        <w:rPr>
          <w:rFonts w:cs="Times New Roman" w:ascii="Times New Roman" w:hAnsi="Times New Roman"/>
          <w:color w:val="000000"/>
          <w:sz w:val="24"/>
        </w:rPr>
        <w:t xml:space="preserve">lo scopo sociale sarà di promuovere l’avvio di nuove iniziative economiche e favorire la valorizzazione delle risorse umane e materiali del territorio stimolando la collaborazione tra enti pubblici e imprese individuali, società enti e associazioni provate, lo sviluppo sostenibile del territorio, a cominciare dalla gestione del PSL  </w:t>
      </w:r>
      <w:r>
        <w:rPr>
          <w:rFonts w:cs="Times New Roman" w:ascii="Times New Roman" w:hAnsi="Times New Roman"/>
          <w:i/>
          <w:color w:val="000000"/>
          <w:sz w:val="24"/>
        </w:rPr>
        <w:t>“Una Terra Fatta d’Acqua”</w:t>
      </w:r>
      <w:r>
        <w:rPr>
          <w:rFonts w:cs="Times New Roman" w:ascii="Times New Roman" w:hAnsi="Times New Roman"/>
          <w:color w:val="000000"/>
          <w:sz w:val="24"/>
        </w:rPr>
        <w:t>;</w:t>
      </w:r>
    </w:p>
    <w:p>
      <w:pPr>
        <w:pStyle w:val="Normal"/>
        <w:numPr>
          <w:ilvl w:val="0"/>
          <w:numId w:val="18"/>
        </w:numPr>
        <w:spacing w:lineRule="auto" w:line="360"/>
        <w:jc w:val="both"/>
        <w:rPr>
          <w:rFonts w:ascii="Times New Roman" w:hAnsi="Times New Roman" w:cs="Times New Roman"/>
          <w:i/>
          <w:i/>
          <w:color w:val="000000"/>
          <w:sz w:val="24"/>
        </w:rPr>
      </w:pPr>
      <w:r>
        <w:rPr>
          <w:rFonts w:cs="Times New Roman" w:ascii="Times New Roman" w:hAnsi="Times New Roman"/>
          <w:color w:val="000000"/>
          <w:sz w:val="24"/>
        </w:rPr>
        <w:t>il capitale sociale sarà suddiviso in quote del valore nominale di 200 euro cad., corrispondenti ad altrettante quote di partecipazione;</w:t>
      </w:r>
    </w:p>
    <w:p>
      <w:pPr>
        <w:pStyle w:val="Normal"/>
        <w:numPr>
          <w:ilvl w:val="0"/>
          <w:numId w:val="18"/>
        </w:numPr>
        <w:spacing w:lineRule="auto" w:line="360"/>
        <w:jc w:val="both"/>
        <w:rPr>
          <w:rFonts w:ascii="Times New Roman" w:hAnsi="Times New Roman" w:cs="Times New Roman"/>
          <w:i/>
          <w:i/>
          <w:color w:val="000000"/>
          <w:sz w:val="24"/>
        </w:rPr>
      </w:pPr>
      <w:r>
        <w:rPr>
          <w:rFonts w:cs="Times New Roman" w:ascii="Times New Roman" w:hAnsi="Times New Roman"/>
          <w:color w:val="000000"/>
          <w:sz w:val="24"/>
        </w:rPr>
        <w:t>il Consiglio di Amministrazione sarà composto da 11 membri, tre in rappresentanza dei Comuni; 2 degli altri Enti Pubblici; 6 dei soci privati;</w:t>
      </w:r>
    </w:p>
    <w:p>
      <w:pPr>
        <w:pStyle w:val="Normal"/>
        <w:widowControl w:val="false"/>
        <w:spacing w:lineRule="auto" w:line="360"/>
        <w:ind w:firstLine="851"/>
        <w:jc w:val="both"/>
        <w:rPr>
          <w:rFonts w:ascii="Times New Roman" w:hAnsi="Times New Roman" w:cs="Times New Roman"/>
          <w:sz w:val="24"/>
        </w:rPr>
      </w:pPr>
      <w:r>
        <w:rPr>
          <w:rFonts w:cs="Times New Roman" w:ascii="Times New Roman" w:hAnsi="Times New Roman"/>
          <w:sz w:val="24"/>
        </w:rPr>
        <w:t>ritenuto di proporre una modifica statutaria che garantisca la possibilità di recedere dalla società senza vincoli di sorta;</w:t>
      </w:r>
    </w:p>
    <w:p>
      <w:pPr>
        <w:pStyle w:val="Normal"/>
        <w:widowControl w:val="false"/>
        <w:spacing w:lineRule="auto" w:line="360"/>
        <w:ind w:firstLine="851"/>
        <w:jc w:val="both"/>
        <w:rPr>
          <w:rFonts w:ascii="Times New Roman" w:hAnsi="Times New Roman" w:cs="Times New Roman"/>
          <w:sz w:val="24"/>
        </w:rPr>
      </w:pPr>
      <w:r>
        <w:rPr>
          <w:rFonts w:cs="Times New Roman" w:ascii="Times New Roman" w:hAnsi="Times New Roman"/>
          <w:sz w:val="24"/>
        </w:rPr>
        <w:t>ritenuta l’adesione alla costituenda società GAL Lomellina Srl coerente con la finalità istituzionale dell’Ente di sostegno allo sviluppo economico del territorio e rilevato quindi che tale partecipazione rispetta le prescrizioni dell’art. 3 – comma 27 della Legge 244/07;</w:t>
      </w:r>
    </w:p>
    <w:p>
      <w:pPr>
        <w:pStyle w:val="Normal"/>
        <w:widowControl w:val="false"/>
        <w:spacing w:lineRule="auto" w:line="360"/>
        <w:ind w:firstLine="851"/>
        <w:jc w:val="both"/>
        <w:rPr/>
      </w:pPr>
      <w:r>
        <w:rPr>
          <w:rFonts w:cs="Times New Roman" w:ascii="Times New Roman" w:hAnsi="Times New Roman"/>
          <w:sz w:val="24"/>
        </w:rPr>
        <w:t>rilevato, peraltro, che l’Ente aderisce già ad un Gruppo di Azione Locale costituito per l’Alto Oltrepò e che, grazie a tale organismo, si è sviluppata una sinergia tra enti e privati che ha portato sul territorio finanziamenti importanti;</w:t>
      </w:r>
    </w:p>
    <w:p>
      <w:pPr>
        <w:pStyle w:val="Normal"/>
        <w:widowControl w:val="false"/>
        <w:spacing w:lineRule="auto" w:line="360"/>
        <w:ind w:firstLine="851"/>
        <w:jc w:val="both"/>
        <w:rPr>
          <w:rFonts w:ascii="Times New Roman" w:hAnsi="Times New Roman" w:cs="Times New Roman"/>
          <w:sz w:val="24"/>
        </w:rPr>
      </w:pPr>
      <w:r>
        <w:rPr>
          <w:rFonts w:cs="Times New Roman" w:ascii="Times New Roman" w:hAnsi="Times New Roman"/>
          <w:sz w:val="24"/>
        </w:rPr>
        <w:t>ritenuto di partecipare alla costituenda società mediante la sottoscrizione di quote di capitale per un totale di € 1.000,00</w:t>
      </w:r>
    </w:p>
    <w:p>
      <w:pPr>
        <w:pStyle w:val="Normal"/>
        <w:widowControl w:val="false"/>
        <w:spacing w:lineRule="auto" w:line="360"/>
        <w:ind w:firstLine="851"/>
        <w:jc w:val="both"/>
        <w:rPr/>
      </w:pPr>
      <w:r>
        <w:rPr>
          <w:rFonts w:cs="Times New Roman" w:ascii="Times New Roman" w:hAnsi="Times New Roman"/>
          <w:sz w:val="24"/>
        </w:rPr>
        <w:t>verificato che l’urgenza di comunicare la decisione della Camera di Commercio (richiesta entro il giorno 8 settembre) è tale da non consentire di sottoporre la questione alla prima Giunta, prevista in data sicuramente successiva;</w:t>
      </w:r>
    </w:p>
    <w:p>
      <w:pPr>
        <w:pStyle w:val="Normal"/>
        <w:widowControl w:val="false"/>
        <w:spacing w:lineRule="auto" w:line="360"/>
        <w:ind w:firstLine="851"/>
        <w:jc w:val="both"/>
        <w:rPr>
          <w:rFonts w:ascii="Times New Roman" w:hAnsi="Times New Roman" w:cs="Times New Roman"/>
          <w:sz w:val="24"/>
        </w:rPr>
      </w:pPr>
      <w:r>
        <w:rPr>
          <w:rFonts w:cs="Times New Roman" w:ascii="Times New Roman" w:hAnsi="Times New Roman"/>
          <w:sz w:val="24"/>
        </w:rPr>
        <w:t>visto il parere del Collegio dei Revisori dei Con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ind w:firstLine="708"/>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68"/>
        </w:numPr>
        <w:spacing w:lineRule="auto" w:line="360"/>
        <w:jc w:val="both"/>
        <w:rPr>
          <w:rFonts w:ascii="Times New Roman" w:hAnsi="Times New Roman" w:cs="Times New Roman"/>
          <w:sz w:val="24"/>
        </w:rPr>
      </w:pPr>
      <w:r>
        <w:rPr>
          <w:rFonts w:cs="Times New Roman" w:ascii="Times New Roman" w:hAnsi="Times New Roman"/>
          <w:sz w:val="24"/>
        </w:rPr>
        <w:t>di aderire alla costituenda società “GAL Lomellina Srl” per le motivazioni dettagliatamente evidenziate in premessa;</w:t>
      </w:r>
    </w:p>
    <w:p>
      <w:pPr>
        <w:pStyle w:val="Normal"/>
        <w:numPr>
          <w:ilvl w:val="0"/>
          <w:numId w:val="68"/>
        </w:numPr>
        <w:spacing w:lineRule="auto" w:line="360"/>
        <w:jc w:val="both"/>
        <w:rPr>
          <w:rFonts w:ascii="Times New Roman" w:hAnsi="Times New Roman" w:cs="Times New Roman"/>
          <w:sz w:val="24"/>
        </w:rPr>
      </w:pPr>
      <w:r>
        <w:rPr>
          <w:rFonts w:cs="Times New Roman" w:ascii="Times New Roman" w:hAnsi="Times New Roman"/>
          <w:sz w:val="24"/>
        </w:rPr>
        <w:t>di approvare la bozza dello Statuto della costituenda società (all. “A”);</w:t>
      </w:r>
    </w:p>
    <w:p>
      <w:pPr>
        <w:pStyle w:val="Normal"/>
        <w:numPr>
          <w:ilvl w:val="0"/>
          <w:numId w:val="68"/>
        </w:numPr>
        <w:spacing w:lineRule="auto" w:line="360"/>
        <w:jc w:val="both"/>
        <w:rPr>
          <w:rFonts w:ascii="Times New Roman" w:hAnsi="Times New Roman" w:cs="Times New Roman"/>
          <w:sz w:val="24"/>
        </w:rPr>
      </w:pPr>
      <w:r>
        <w:rPr>
          <w:rFonts w:cs="Times New Roman" w:ascii="Times New Roman" w:hAnsi="Times New Roman"/>
          <w:sz w:val="24"/>
        </w:rPr>
        <w:t>di proporre una variazione del dettato statutario che garantisca la possibilità di recedere dalla società senza vincoli di sorta, se non quelli relativi agli obblighi maturati in qualità di socio fino al momento del recesso;</w:t>
      </w:r>
    </w:p>
    <w:p>
      <w:pPr>
        <w:pStyle w:val="Normal"/>
        <w:numPr>
          <w:ilvl w:val="0"/>
          <w:numId w:val="68"/>
        </w:numPr>
        <w:spacing w:lineRule="auto" w:line="360"/>
        <w:jc w:val="both"/>
        <w:rPr/>
      </w:pPr>
      <w:r>
        <w:rPr>
          <w:rFonts w:cs="Times New Roman" w:ascii="Times New Roman" w:hAnsi="Times New Roman"/>
          <w:sz w:val="24"/>
        </w:rPr>
        <w:t>di dare mandato al Presidente per la sottoscrizione degli atti necessari per l’adesione alla società, con facoltà di apportare integrazioni o modifiche rispetto alla bozza di statuto allegata alla presente deliberazione che si rendessero necessarie in sede di sottoscrizione degli atti medesimi, purché non siano alterati i contenuti sostanziali degli stessi;</w:t>
      </w:r>
    </w:p>
    <w:p>
      <w:pPr>
        <w:pStyle w:val="Normal"/>
        <w:numPr>
          <w:ilvl w:val="0"/>
          <w:numId w:val="68"/>
        </w:numPr>
        <w:spacing w:lineRule="auto" w:line="360"/>
        <w:jc w:val="both"/>
        <w:rPr>
          <w:rFonts w:ascii="Times New Roman" w:hAnsi="Times New Roman" w:cs="Times New Roman"/>
          <w:sz w:val="24"/>
        </w:rPr>
      </w:pPr>
      <w:r>
        <w:rPr>
          <w:rFonts w:cs="Times New Roman" w:ascii="Times New Roman" w:hAnsi="Times New Roman"/>
          <w:sz w:val="24"/>
        </w:rPr>
        <w:t>di sottoscrivere quote di capitale sociale per € 1.000,00, imputando tale onere al conto 112005 del centro di costo A101 del Budget direzionale per l’esercizio in corso, con storno dell’intera somma dal conto 112001, che presenta la necessaria disponibilità;</w:t>
      </w:r>
    </w:p>
    <w:p>
      <w:pPr>
        <w:pStyle w:val="Normal"/>
        <w:numPr>
          <w:ilvl w:val="0"/>
          <w:numId w:val="68"/>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ima adunanza utile.</w:t>
      </w:r>
    </w:p>
    <w:p>
      <w:pPr>
        <w:pStyle w:val="Normal"/>
        <w:spacing w:lineRule="auto" w:line="360"/>
        <w:ind w:firstLine="851"/>
        <w:jc w:val="both"/>
        <w:rPr/>
      </w:pPr>
      <w:r>
        <w:rPr>
          <w:rFonts w:cs="Times New Roman" w:ascii="Times New Roman" w:hAnsi="Times New Roman"/>
          <w:sz w:val="24"/>
        </w:rPr>
        <w:t>Il Presidente riferisce, inoltre, che nel corso della riunione tenutasi il giorno 17 settembre u.s relativa alla costituzione della Società GAL Lomellina Srl – alla quale ha partecipato – è stato nominato il Consiglio di Amministrazione della Società composto, tra gli altri, anche da un rappresentante dell’Ente camerale identificato nella persona del Presidente stesso.</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ind w:firstLine="851"/>
        <w:jc w:val="both"/>
        <w:rPr/>
      </w:pPr>
      <w:r>
        <w:rPr>
          <w:rFonts w:cs="Times New Roman" w:ascii="Times New Roman" w:hAnsi="Times New Roman"/>
          <w:sz w:val="24"/>
        </w:rPr>
        <w:t>constatata l’opportunità di prendere atto della nomina del Presidente quale componente del Consiglio di Amministrazione della Società GAL Lomellina Srl in rappresentanza dell’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42"/>
        </w:numPr>
        <w:spacing w:lineRule="auto" w:line="360"/>
        <w:jc w:val="both"/>
        <w:rPr/>
      </w:pPr>
      <w:r>
        <w:rPr>
          <w:rFonts w:cs="Times New Roman" w:ascii="Times New Roman" w:hAnsi="Times New Roman"/>
          <w:sz w:val="24"/>
        </w:rPr>
        <w:t>di ratificare la determinazione adottata d’urgenza dal Presidente della Giunta Camerale per l’adesione alla costituenda Società “Gruppo di Azione Locale (GAL) Lomellina Srl” e approvazione del relativo Statuto (all. “C”);</w:t>
      </w:r>
    </w:p>
    <w:p>
      <w:pPr>
        <w:pStyle w:val="Normal"/>
        <w:numPr>
          <w:ilvl w:val="0"/>
          <w:numId w:val="42"/>
        </w:numPr>
        <w:spacing w:lineRule="auto" w:line="360"/>
        <w:jc w:val="both"/>
        <w:rPr/>
      </w:pPr>
      <w:r>
        <w:rPr>
          <w:rFonts w:cs="Times New Roman" w:ascii="Times New Roman" w:hAnsi="Times New Roman"/>
          <w:sz w:val="24"/>
        </w:rPr>
        <w:t>di prendere atto della nomina del Presidente quale componente del Consiglio di Amministrazione della Società GAL Lomellina Srl in rappresentanza dell’Ente camer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0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27 DEL 14.9.2009 ADOTTATA D’URGENZA DAL PRESIDENTE DELLA GIUNTA CAMERALE RELATIVA ALL’ORGANIZZAZIONE DEL CONVEGNO “NUOVE VIE PER L’ARBITRATO DOPO LA RIFORMA. L’ARBITRATO AMMINISTRA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ind w:left="2124" w:hanging="2124"/>
        <w:jc w:val="center"/>
        <w:rPr>
          <w:rFonts w:ascii="Times New Roman" w:hAnsi="Times New Roman" w:cs="Times New Roman"/>
          <w:sz w:val="24"/>
        </w:rPr>
      </w:pPr>
      <w:r>
        <w:rPr>
          <w:rFonts w:cs="Times New Roman" w:ascii="Times New Roman" w:hAnsi="Times New Roman"/>
          <w:sz w:val="24"/>
        </w:rPr>
        <w:t>I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lo Statuto approvato con deliberazione del Consiglio Camerale n. 2 del 17.09.2001;</w:t>
      </w:r>
    </w:p>
    <w:p>
      <w:pPr>
        <w:pStyle w:val="Normal"/>
        <w:spacing w:lineRule="auto" w:line="360"/>
        <w:ind w:firstLine="851"/>
        <w:jc w:val="both"/>
        <w:rPr/>
      </w:pPr>
      <w:r>
        <w:rPr>
          <w:rFonts w:cs="Times New Roman" w:ascii="Times New Roman" w:hAnsi="Times New Roman"/>
          <w:sz w:val="24"/>
        </w:rPr>
        <w:t>ricordato che tra la Camera di Commercio di Pavia e la Camera Arbitrale Nazionale e Internazionale di Milano è attiva una Convenzione, formalizzata con delibera della Giunta Camerale n. 44 del 9.2.2004, avente come scopo primario la promozione dell’istituto arbitrale nonché l’adozione di procedure comuni per la gestione dei relativi procedimen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in particolare, che come previsto dal punto 4) della Convenzione sopraccitata, la Camera Arbitrale di Milano ha il compito di collaborare ed affiancare l’Ente Camerale pavese nella promozione locale dell’arbitrato e del Servizio arbitrale offerto, attraverso incontri, seminari e convegni sull’arbitrato amministrato ed i temi ad esso conness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ottolineato che, nell’ambito del diffuso programma di incontri preventivato da altri Enti Camerali con la collaborazione della Camera Arbitrale, si inserisce l’organizzazione a Pavia di un convegno sul tema “Nuove vie per l’arbitrato dopo la riforma. L’arbitrato amministra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saminato il programma dell’evento - che si terrà il 20 ottobre 2009, dalle 15.00 alle 17.30 - presso il Collegio Nuovo di Pavia, con un programma che prevede tra l’altro le relazioni del Prof. Michele Taruffo e del Prof. Avv. Paolo Benazzo, circa le problematiche aperte dalla riforma del 2006 e le nuove potenzialità con riferimenti specifici all’arbitrato in materia societaria, bancaria e finanziaria;</w:t>
      </w:r>
    </w:p>
    <w:p>
      <w:pPr>
        <w:pStyle w:val="Normal"/>
        <w:spacing w:lineRule="auto" w:line="360"/>
        <w:ind w:firstLine="851"/>
        <w:jc w:val="both"/>
        <w:rPr/>
      </w:pPr>
      <w:r>
        <w:rPr>
          <w:rFonts w:cs="Times New Roman" w:ascii="Times New Roman" w:hAnsi="Times New Roman"/>
          <w:sz w:val="24"/>
        </w:rPr>
        <w:t>rilevato l’elevato contenuto scientifico dell’evento, in considerazione anche del livello dei relatori prescelti con la conseguente opportunità di promuovere il Servizio arbitrale della Camera, evidenziandone gli aspetti di rapidità, economicità ed efficac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considerata l’entità dell’interesse che iniziative di aggiornamento di questo genere, anche per la possibilità di attribuire crediti formativi, suscitano presso i professionisti e gli addetti ai lavori;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tenuto opportuno di individuare quale sede dell’evento, onde consentire la partecipazione di tutti gli interessati, il Collegio Nuovo di Pavia, che dispone di sala attrezzata con una capienza di circa 200 pos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del preventivo di spesa per realizzare l’iniziativa, pari a circa 1.000,00 euro (+ IVA e CPA, se dovuta), somma così distinta: 250,00 euro per ogni relatore accademico e 500,00 euro per l’affitto della sal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a la necessità di adottare un provvedimento d’urgenza – in quanto la prossima adunanza della Giunta Camerale è fissata per il 28 settembre p.v. e considerato altresì che il presente provvedimento è propedeutico e necessario per poter opportunamente richiedere quanto prima agli Ordini Professionali di Pavia e provincia l’accreditamento dell’iniziativa, finalizzato alla concessione dei crediti formativi ai fini di formazione professionale perman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a inoltre l’esigenza di iniziare tempestivamente l’attività di promozione dell’evento ai fini di conseguire un’efficace realizzazione della stess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d e t e r m i n a </w:t>
      </w:r>
    </w:p>
    <w:p>
      <w:pPr>
        <w:pStyle w:val="Normal"/>
        <w:numPr>
          <w:ilvl w:val="0"/>
          <w:numId w:val="46"/>
        </w:numPr>
        <w:spacing w:lineRule="auto" w:line="360"/>
        <w:jc w:val="both"/>
        <w:rPr>
          <w:rFonts w:ascii="Times New Roman" w:hAnsi="Times New Roman" w:cs="Times New Roman"/>
          <w:sz w:val="24"/>
        </w:rPr>
      </w:pPr>
      <w:r>
        <w:rPr>
          <w:rFonts w:cs="Times New Roman" w:ascii="Times New Roman" w:hAnsi="Times New Roman"/>
          <w:sz w:val="24"/>
        </w:rPr>
        <w:t>di approvare - nei limiti di spesa esposti in premessa - l’organizzazione del Convegno “Nuove vie per l’arbitrato dopo la riforma. L’arbitrato amministrato”, in collaborazione con la Camera Arbitrale di Milano, da ospitare presso il Collegio Nuovo di Pavia, martedì 20 ottobre p.v, dalle ore 15.00 alle 17.30;</w:t>
      </w:r>
    </w:p>
    <w:p>
      <w:pPr>
        <w:pStyle w:val="Normal"/>
        <w:numPr>
          <w:ilvl w:val="0"/>
          <w:numId w:val="46"/>
        </w:numPr>
        <w:spacing w:lineRule="auto" w:line="360"/>
        <w:jc w:val="both"/>
        <w:rPr>
          <w:rFonts w:ascii="Times New Roman" w:hAnsi="Times New Roman" w:cs="Times New Roman"/>
          <w:sz w:val="24"/>
        </w:rPr>
      </w:pPr>
      <w:r>
        <w:rPr>
          <w:rFonts w:cs="Times New Roman" w:ascii="Times New Roman" w:hAnsi="Times New Roman"/>
          <w:sz w:val="24"/>
        </w:rPr>
        <w:t>di imputare la somma di 1.000,00 euro (+ IVA e CPA, se dovuta) al Budget direzionale 2009 sul conto 330.000 del centro di costo B324;</w:t>
      </w:r>
    </w:p>
    <w:p>
      <w:pPr>
        <w:pStyle w:val="Normal"/>
        <w:numPr>
          <w:ilvl w:val="0"/>
          <w:numId w:val="46"/>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 ratifica nel corso della prossima adunanza della Giunta Cam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57"/>
        </w:numPr>
        <w:spacing w:lineRule="auto" w:line="360"/>
        <w:jc w:val="both"/>
        <w:rPr/>
      </w:pPr>
      <w:r>
        <w:rPr>
          <w:rFonts w:cs="Times New Roman" w:ascii="Times New Roman" w:hAnsi="Times New Roman"/>
          <w:sz w:val="24"/>
        </w:rPr>
        <w:t>di ratificare la determinazione adottata d’urgenza dal Presidente della Giunta Camerale per l’organizzazione del convegno “Nuove vie per l’arbitrato dopo la riforma. L’arbitrato amministra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0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28 DEL 17.9.2009 ADOTTATA D’URGENZA DAL PRESIDENTE DELLA GIUNTA CAMERALE PER LA PUBBLICAZIONE DELLE IMPRESE AGRITURISTICHE “Q-MARCHIO DI QUALITA’ OSPITALITA’ ITALIANA” – BANDO 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ind w:left="2124" w:hanging="2124"/>
        <w:jc w:val="center"/>
        <w:rPr>
          <w:rFonts w:ascii="Times New Roman" w:hAnsi="Times New Roman" w:cs="Times New Roman"/>
          <w:sz w:val="24"/>
        </w:rPr>
      </w:pPr>
      <w:r>
        <w:rPr>
          <w:rFonts w:cs="Times New Roman" w:ascii="Times New Roman" w:hAnsi="Times New Roman"/>
          <w:sz w:val="24"/>
        </w:rPr>
        <w:t>I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lo Statuto approvato con deliberazione del Consiglio Camerale n. 2 del 17.09.2001;</w:t>
      </w:r>
    </w:p>
    <w:p>
      <w:pPr>
        <w:pStyle w:val="Normal"/>
        <w:spacing w:lineRule="auto" w:line="360"/>
        <w:ind w:firstLine="851"/>
        <w:jc w:val="both"/>
        <w:rPr/>
      </w:pPr>
      <w:r>
        <w:rPr>
          <w:rFonts w:cs="Times New Roman" w:ascii="Times New Roman" w:hAnsi="Times New Roman"/>
          <w:sz w:val="24"/>
        </w:rPr>
        <w:t>ricordato che il sistema camerale italiano si occupa da alcuni anni – attraverso l’adesione al progetto nazionale Marchio di Qualità, realizzato in collaborazione con la società di sistema Isnart - l’Istituto Nazionale Ricerche Turistiche – della certificazione di qualità delle strutture turistiche dei territori di competenza delle diverse Camere di Commerc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cisato che negli ultimi anni il summenzionato progetto ha consentito l’accreditamento di 5 strutture agrituristiche paves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o inoltre il progetto “Agroalimentare e qualità: delicatezze in Lombardia”, coordinato dall’Unioncamere regionale, che ha consentito nel triennio 2006-2008 la certificazione di 17 imprese agrituristiche del territorio pave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videnziato, pertanto, che negli anni scorsi nella provincia di Pavia sono stati attribuiti i riconoscimenti ad un totale di 22 agriturismi - a garanzia della qualità dei servizi offer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della proposta pervenuta dall’Unioncamere regionale – in atti protocollo camerale n. 14919 dell’11.09.2009 – relativa alla certificazione 2009 degli agriturismi lombard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che tale proposta – che rappresenta la naturale prosecuzione delle iniziative avviate nell’ambito dei suddetti progetti – prevede, oltre ai rinnovi per le strutture già certificate, l’attivazione di un nuovo Bando che permetterà la certificazione di 10 nuovi agriturismi della  provincia di Pav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per l’anno in corso i costi dell’intero progetto sono a totale carico dell’Unione regionale e che, quindi, non è previsto alcun onere per l’Ente Camerale pavese, incombendo allo stesso solo la promozione del Bando ed il supporto nelle operazioni di valutazione delle strutture aderen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nosciuta l’opportunità di aderire all’iniziativa sopra descritta – peraltro ampiamente condivisa dalle Camere di Commercio lombarde – al fine di assicurare continuità all’azione di promozione della ospitalità ricettiva di qualità del territorio a garanzia dell’ut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rilevata la necessità di adottare un provvedimento d’urgenza, dovendo avviare quanto prima la promozione dell’iniziativa, già in fase di attuazione da parte delle altre Camere di Commercio lombard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d e t e r m i n a </w:t>
      </w:r>
    </w:p>
    <w:p>
      <w:pPr>
        <w:pStyle w:val="Normal"/>
        <w:numPr>
          <w:ilvl w:val="0"/>
          <w:numId w:val="65"/>
        </w:numPr>
        <w:tabs>
          <w:tab w:val="clear" w:pos="708"/>
        </w:tabs>
        <w:spacing w:lineRule="auto" w:line="360"/>
        <w:jc w:val="both"/>
        <w:rPr/>
      </w:pPr>
      <w:r>
        <w:rPr>
          <w:rFonts w:cs="Times New Roman" w:ascii="Times New Roman" w:hAnsi="Times New Roman"/>
          <w:sz w:val="24"/>
        </w:rPr>
        <w:t>di aderire alla proposta di Unioncamere regionale per la prosecuzione del progetto di certificazione alle imprese agrituristiche, come accennato in premessa;</w:t>
      </w:r>
    </w:p>
    <w:p>
      <w:pPr>
        <w:pStyle w:val="Normal"/>
        <w:numPr>
          <w:ilvl w:val="0"/>
          <w:numId w:val="65"/>
        </w:numPr>
        <w:tabs>
          <w:tab w:val="clear" w:pos="708"/>
        </w:tabs>
        <w:spacing w:lineRule="auto" w:line="360"/>
        <w:jc w:val="both"/>
        <w:rPr>
          <w:rFonts w:ascii="Times New Roman" w:hAnsi="Times New Roman" w:cs="Times New Roman"/>
          <w:sz w:val="24"/>
        </w:rPr>
      </w:pPr>
      <w:r>
        <w:rPr>
          <w:rFonts w:cs="Times New Roman" w:ascii="Times New Roman" w:hAnsi="Times New Roman"/>
          <w:sz w:val="24"/>
        </w:rPr>
        <w:t>di dare atto che la presente iniziativa – che consolida e rafforza la visibilità dell’ospitalità del sistema turistico pavese – non comporta alcun costo per la Camera di Commercio, essendo a totale carico di Unioncamere regionale;</w:t>
      </w:r>
    </w:p>
    <w:p>
      <w:pPr>
        <w:pStyle w:val="Normal"/>
        <w:numPr>
          <w:ilvl w:val="0"/>
          <w:numId w:val="65"/>
        </w:numPr>
        <w:tabs>
          <w:tab w:val="clear" w:pos="708"/>
        </w:tabs>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 ratifica nel corso della prossima adunanza della Giunta Cam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di ratificare la determinazione adottata d’urgenza dal Presidente della Giunta Camerale per la certificazione delle imprese agrituristiche “Q- Marchio di Qualità Ospitalità Italian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0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29 DEL 17.9.2009 ADOTTATA D’URGENZA DAL PRESIDENTE DELLA GIUNTA CAMERALE PER LA SOTTOSCRIZIONE DEL PROTOCOLLO DI INTESA PER IL SOSTEGNO AI LAVORATORI DELLE IMPRESE IN SITUAZIONE DI CRIS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360"/>
        <w:ind w:firstLine="851"/>
        <w:jc w:val="both"/>
        <w:outlineLvl w:val="0"/>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keepNext w:val="true"/>
        <w:numPr>
          <w:ilvl w:val="0"/>
          <w:numId w:val="0"/>
        </w:numPr>
        <w:spacing w:lineRule="auto" w:line="360"/>
        <w:jc w:val="center"/>
        <w:outlineLvl w:val="0"/>
        <w:rPr>
          <w:rFonts w:ascii="Times New Roman" w:hAnsi="Times New Roman" w:cs="Times New Roman"/>
          <w:sz w:val="24"/>
        </w:rPr>
      </w:pPr>
      <w:r>
        <w:rPr>
          <w:rFonts w:cs="Times New Roman" w:ascii="Times New Roman" w:hAnsi="Times New Roman"/>
          <w:sz w:val="24"/>
        </w:rPr>
        <w:t>I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lo Statuto approvato con deliberazione del Consiglio Camerale n. 2 del 17 settembre 200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con D.L. n. 185/2008, convertito con modifiche nella legge n. 2 del 28.1.2009 è stato istituito presso la Prefettura di Pavia lo speciale Osservatorio sul Credito, del quale il Presidente della Camera di Commercio è membro di diritto, ai sensi dell’art. 12, comma 6 della succitata normativ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la Prefettura di Pavia intende valorizzare il ruolo dell’Osservatorio, favorendo opportune convergenze  tra gli attori economici, sociali e finanziari del territorio, al fine di agevolare la soluzione delle criticità economiche delle famiglie e del sistema delle imprese e che la Provincia e la Camera di Commercio di Pavia risultano già impegnate in diverse iniziative nell’ambito dello sviluppo economico del territorio e dell’occupa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del perdurare della grave situazione economica che sta generando, anche in provincia di Pavia, una diffusa riduzione di ordini e volumi di produzione per le imprese e una relativa contrazione dei consum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conseguentemente, si stanno estendendo i casi di riorganizzazione e ristrutturazione aziendali nei settori industriali, artigiani e dei servizi che vengono fronteggiati anche con il ricorso agli ammortizzatori sociali quali CIGO, CIGS e CIGS in deroga e che molte imprese denunciano difficoltà finanziarie che rendono problematica l’anticipazione, da parte delle stesse, delle indennità di cassa integra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per risolvere tali problematicità, negli scorsi anni, in provincia di Pavia, sono state sperimentate forme di anticipazione dei trattamenti economici ai lavoratori di singole aziende, da parte di alcuni Istituti di credi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saminata attentamente la bozza di Protocollo d’intesa per il sostegno ai lavoratori delle imprese in situazione di crisi, inviata dalla Prefettura di Pavia, che disciplina le anticipazioni dei trattamenti di CIGO, CIGS e CIGS in deroga, a favore delle lavoratrici e dei lavoratori delle imprese operanti in provincia di Pav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altresì che tale Protocollo prevede il coinvolgimento dei seguenti altri soggetti: Provincia di Pavia, Camera di Commercio, CGIL, CISL, UIL, Banca Popolare di Lodi, Cassa di Risparmio di Parma e Piacenza, Unicredit Banca spa e Banca Centropadana Credito Cooperativ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a la comunicazione di Giunta del 2.3.2009, riguardante provvedimenti anticrisi a sostegno CIG e, in particolare, la possibilità di partecipare ad iniziative finalizzate alla copertura economica a favore dei lavoratori posti in Cassa Integra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a l’opportunità di aderire all’iniziativa che, fra l’altro, non comporta oneri finanziari a carico dell’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a la necessità di adottare un provvedimento d’urgenza per consentire la sottoscrizione del Protocollo di cui sopra, prevista per il 18 settembre 2009, data antecedente rispetto a quella per la prossima adunanza della Giunta camerale;</w:t>
      </w:r>
    </w:p>
    <w:p>
      <w:pPr>
        <w:pStyle w:val="Normal"/>
        <w:spacing w:lineRule="auto" w:line="360"/>
        <w:ind w:firstLine="851"/>
        <w:jc w:val="both"/>
        <w:rPr>
          <w:rFonts w:ascii="Times New Roman" w:hAnsi="Times New Roman" w:cs="Times New Roman"/>
          <w:bCs/>
          <w:sz w:val="24"/>
        </w:rPr>
      </w:pPr>
      <w:r>
        <w:rPr>
          <w:rFonts w:cs="Times New Roman" w:ascii="Times New Roman" w:hAnsi="Times New Roman"/>
          <w:bCs/>
          <w:sz w:val="24"/>
        </w:rPr>
        <w:t>con l’assistenza del Segretario Generale</w:t>
      </w:r>
    </w:p>
    <w:p>
      <w:pPr>
        <w:pStyle w:val="Normal"/>
        <w:spacing w:lineRule="auto" w:line="360"/>
        <w:ind w:firstLine="720"/>
        <w:jc w:val="center"/>
        <w:rPr>
          <w:rFonts w:ascii="Times New Roman" w:hAnsi="Times New Roman" w:cs="Times New Roman"/>
          <w:bCs/>
          <w:sz w:val="24"/>
        </w:rPr>
      </w:pPr>
      <w:r>
        <w:rPr>
          <w:rFonts w:cs="Times New Roman" w:ascii="Times New Roman" w:hAnsi="Times New Roman"/>
          <w:bCs/>
          <w:sz w:val="24"/>
        </w:rPr>
        <w:t>d e t e r m i n a</w:t>
      </w:r>
    </w:p>
    <w:p>
      <w:pPr>
        <w:pStyle w:val="Normal"/>
        <w:numPr>
          <w:ilvl w:val="0"/>
          <w:numId w:val="66"/>
        </w:numPr>
        <w:tabs>
          <w:tab w:val="clear" w:pos="708"/>
          <w:tab w:val="left" w:pos="360" w:leader="none"/>
        </w:tabs>
        <w:spacing w:lineRule="auto" w:line="360"/>
        <w:jc w:val="both"/>
        <w:rPr>
          <w:rFonts w:ascii="Times New Roman" w:hAnsi="Times New Roman" w:cs="Times New Roman"/>
          <w:bCs/>
          <w:sz w:val="24"/>
        </w:rPr>
      </w:pPr>
      <w:r>
        <w:rPr>
          <w:rFonts w:cs="Times New Roman" w:ascii="Times New Roman" w:hAnsi="Times New Roman"/>
          <w:bCs/>
          <w:sz w:val="24"/>
        </w:rPr>
        <w:t>di condividere la proposta della Prefettura di Pavia che prevede la sottoscrizione di un Protocollo di intesa per il sostegno ai lavoratori delle imprese della provincia in situazione di crisi;</w:t>
      </w:r>
    </w:p>
    <w:p>
      <w:pPr>
        <w:pStyle w:val="Normal"/>
        <w:numPr>
          <w:ilvl w:val="0"/>
          <w:numId w:val="66"/>
        </w:numPr>
        <w:tabs>
          <w:tab w:val="clear" w:pos="708"/>
          <w:tab w:val="left" w:pos="360" w:leader="none"/>
        </w:tabs>
        <w:spacing w:lineRule="auto" w:line="360"/>
        <w:jc w:val="both"/>
        <w:rPr>
          <w:rFonts w:ascii="Times New Roman" w:hAnsi="Times New Roman" w:cs="Times New Roman"/>
          <w:bCs/>
          <w:sz w:val="24"/>
        </w:rPr>
      </w:pPr>
      <w:r>
        <w:rPr>
          <w:rFonts w:cs="Times New Roman" w:ascii="Times New Roman" w:hAnsi="Times New Roman"/>
          <w:bCs/>
          <w:sz w:val="24"/>
        </w:rPr>
        <w:t>di approvare, a tal fine, la bozza di protocollo d’intesa allegata, quale parte integrante del presente provvedimento (All. A), provvedendo alla sua sottoscrizione;</w:t>
      </w:r>
    </w:p>
    <w:p>
      <w:pPr>
        <w:pStyle w:val="Normal"/>
        <w:numPr>
          <w:ilvl w:val="1"/>
          <w:numId w:val="33"/>
        </w:numPr>
        <w:spacing w:lineRule="auto" w:line="360"/>
        <w:jc w:val="both"/>
        <w:rPr>
          <w:rFonts w:ascii="Times New Roman" w:hAnsi="Times New Roman" w:cs="Times New Roman"/>
          <w:b/>
          <w:b/>
          <w:bCs/>
          <w:sz w:val="24"/>
        </w:rPr>
      </w:pPr>
      <w:r>
        <w:rPr>
          <w:rFonts w:cs="Times New Roman" w:ascii="Times New Roman" w:hAnsi="Times New Roman"/>
          <w:sz w:val="24"/>
        </w:rPr>
        <w:t>di sottoporre il presente provvedimento a ratifica nella prossima riunione della Giunta Cam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9"/>
        </w:numPr>
        <w:spacing w:lineRule="auto" w:line="360"/>
        <w:jc w:val="both"/>
        <w:rPr/>
      </w:pPr>
      <w:r>
        <w:rPr>
          <w:rFonts w:cs="Times New Roman" w:ascii="Times New Roman" w:hAnsi="Times New Roman"/>
          <w:sz w:val="24"/>
        </w:rPr>
        <w:t>di ratificare la determinazione adottata d’urgenza dal Presidente della Giunta Camerale per la sottoscrizione del protocollo d’intesa per il sostegno ai lavoratori delle imprese in situazione di crisi (all. “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0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NOMINA DEL VICE PRESIDENTE DELL’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Presidente richiama l’art. 14, comma 3, della L. n. 580/93 e l’art. 14, comma 2, dello Statuto camerale, nei quali è previsto che la Giunta Camerale nomini, tra i propri componenti, il Vice Presidente dell’Ente il quale, in caso di assenza o impedimento del Presidente, ne assume temporaneamente le funzion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hiama, altresì, l’art. 3, comma 2 del Regolamento della Giunta Camerale, in base al quale la nomina del Vice Presidente avviene per votazione a scrutinio segreto, ovvero in forma palese per scelta unanime della Giunt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chiede pertanto alla Giunta di esprimersi in merito.</w:t>
      </w:r>
    </w:p>
    <w:p>
      <w:pPr>
        <w:pStyle w:val="Normal"/>
        <w:spacing w:lineRule="auto" w:line="360"/>
        <w:ind w:firstLine="540"/>
        <w:jc w:val="center"/>
        <w:rPr>
          <w:rFonts w:ascii="Times New Roman" w:hAnsi="Times New Roman" w:cs="Times New Roman"/>
          <w:sz w:val="24"/>
        </w:rPr>
      </w:pPr>
      <w:r>
        <w:rPr>
          <w:rFonts w:cs="Times New Roman" w:ascii="Times New Roman" w:hAnsi="Times New Roman"/>
          <w:sz w:val="24"/>
        </w:rPr>
        <w:t>Indi la Giunta,</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dato atto che la nomina di cui trattasi, per volontà espressa unanimemente dai componenti, avvenga in forma palese;</w:t>
      </w:r>
    </w:p>
    <w:p>
      <w:pPr>
        <w:pStyle w:val="Normal"/>
        <w:spacing w:lineRule="auto" w:line="360"/>
        <w:ind w:firstLine="540"/>
        <w:jc w:val="both"/>
        <w:rPr/>
      </w:pPr>
      <w:r>
        <w:rPr>
          <w:rFonts w:cs="Times New Roman" w:ascii="Times New Roman" w:hAnsi="Times New Roman"/>
          <w:sz w:val="24"/>
        </w:rPr>
        <w:t>udita la proposta del Presidente che ha indicato il nominativo di Piero Bellani;</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di nominare Piero Bellani quale Vice Presidente della Camera di Commercio di Pavi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0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PROGRAMMA PLURIENNALE 2010-2014 – PROPOSTA DA SOTTOPORRE AL CONSIGLIO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che l’art. 4 del DPR n. 254 del 2005 - che disciplina la gestione patrimoniale e finanziaria delle Camere di Commercio - attribuisce al Consiglio Camerale il compito di determinare gli indirizzi generali della politica dell’Ente e di approvare il Programma Pluriennale. Tale Programma è quindi un documento di indirizzo politico che individua formalmente gli impegni del Consiglio, per la durata del suo mandato, in termini di priorità di intervento, di obiettivi strategici, di risultati attesi e di risorse necessari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 predisposto ed approvato dagli amministratori – di norma in occasione del rinnovo degli Organi - e rappresenta la traduzione in obiettivi strategici delle esigenze del territorio di riferimento, limitatamente agli ambiti istituzionali di intervento dell’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altresì che a tale documento programmatico di medio periodo dovrà ispirarsi la Relazione Previsionale e Programmatica, che ne costituisce annualmente l’aggiornamento e che deve essere approvata dal Consiglio camerale entro il 31 ottobre di ogni ann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Consiglio della Camera di Commercio è attualmente all’inizio del proprio mandato, essendosi insediato il 7 luglio scorso. E’ opportuno, quindi, dotarsi quanto prima del Programma Pluriennale, anche per orientare nel modo più appropriato, tempestivo ed efficace l’azione istituzionale a superare l’attuale critica fase economico-finanziar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 fine di consentire al Consiglio di esaminare e approvare un documento sufficientemente articolato in relazione agli scopi del Programma, Egli chiede alla Giunta di esprimersi in merito alla bozza di documento programmatico, già inoltrata in tempo utile ai componenti, come proposta da sottoporre al Consiglio per l’approvazione a termini di legg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tervengono i membri di Giunta Cazzani – che segnala l’opportunità che la Camera stimoli la realizzazione di infrastrutture strategiche per il territorio – Maccarini – che auspica la creazione di strumenti giuridici (esempio Distretti nel settore sanitario, antisismico) che possono diventare volano nei confronti di tutto il sistema produttivo locale – Merlino – che pone l’accento sull’Expo 2015 e sulla necessità di programmare attentamente le azioni per cogliere opportunità e minimizzare i rischi di sovradimensionamenti strutturali – Bellani – che chiede chiarimenti sui progetti immobiliari della Camera – Grechi – che ritiene fondamentale una stretta sinergia tra l’Azienda Speciale Paviasviluppo e le Associazioni di categoria per esaltare la potenziale forza delle piccole imprese – Boschetti – che sottolinea la necessità di sollecitare l’attenzione del Comune di Pavia per valorizzare le molte aree dismesse in centro e in periferia – Ferretti – che puntualizza l’importanza di un osservatorio sul credi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ngrazia i Colleghi per gli interessanti contributi, condivide le osservazioni e cita i passaggi del documento in esame che alle medesime fanno riferimento sottolineando quindi che tutte sono già presenti come importanti elementi di attenzione nelle strategie camerali per il prossimo quinquennio.</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alutata l’opportunità di assicurare al Consiglio Camerale la disponibilità di una bozza di documento programmatico, per agevolare al Consiglio medesimo l’esame e l’approvazione del Programma Pluriennale come previsto dall’art. 4 del DPR 254 del 1995;</w:t>
      </w:r>
    </w:p>
    <w:p>
      <w:pPr>
        <w:pStyle w:val="Normal"/>
        <w:spacing w:lineRule="auto" w:line="360"/>
        <w:ind w:firstLine="851"/>
        <w:jc w:val="both"/>
        <w:rPr/>
      </w:pPr>
      <w:r>
        <w:rPr>
          <w:rFonts w:cs="Times New Roman" w:ascii="Times New Roman" w:hAnsi="Times New Roman"/>
          <w:sz w:val="24"/>
        </w:rPr>
        <w:t>esaminata la bozza documentale predisposta ed allegata come parte integrante del presente provvedimento (all. “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73"/>
        </w:numPr>
        <w:spacing w:lineRule="auto" w:line="360"/>
        <w:jc w:val="both"/>
        <w:rPr/>
      </w:pPr>
      <w:r>
        <w:rPr>
          <w:rFonts w:cs="Times New Roman" w:ascii="Times New Roman" w:hAnsi="Times New Roman"/>
          <w:sz w:val="24"/>
        </w:rPr>
        <w:t>di sottoporre al Consiglio l’allegata proposta di Programma Pluriennale 2010-2014 (All. “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 termine del presente provvedimento si assenta dalla riunione il Sig. Giuseppe Daid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0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ELAZIONE PREVISIONALE E PROGRAMMATICA 2010 – PROPOSTA DA SOTTOPORRE AL CONSIGLIO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Presidente richiama l’art. 5 del DPR 245/2005 che stabilisce che al Consiglio compete l’aggiornamento annuale del Programma Pluriennale da definire, entro il 31 ottobre di ogni anno, per mezzo di un ulteriore documento denominato “Relazione Previsionale e Programmatic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Relazione Previsionale e Programmatica, quindi, ha carattere generale e illustra i programmi che si intendono attuare nell’anno di riferimento in rapporto alle caratteristiche e ai possibili sviluppi dell’economia loc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altresì che l’attuale Consiglio Camerale è all’inizio del proprio mandato essendosi insediato nel corso dello scorso mese di luglio e dovrà, quindi, approvare in tempi brevi anche il Programma Pluriennale per poter tempestivamente definire le priorità di intervento e gli obiettivi strategici propri dell’attività istituzionale dell’Ente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i conseguenza, la Relazione Programmatica per il 2010 non può avere l’obiettivo di aggiornare i contenuti del Programma Pluriennale 2010-2014. In tale documento, infatti, saranno soprattutto evidenziati gli specifici indirizzi programmatici, che verranno attuati nel corso del 2010, in coerenza con i più generali indirizzi strategici prioritari espressi nel Programma Plurienn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 tale contesto, pertanto, il Presidente sottolinea che i principali contenuti della Relazione in discussione non si discostano nella sostanza dagli elementi fondanti il documento Programmatico Pluriennale già analizzato e discusso.</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alutata l’opportunità di assicurare al Consiglio la disponibilità di una bozza di Relazione Previsionale Programmatica 2010 per agevolare l’approvazione del documento come previsto dall’art. 5 del DPR 254/95;</w:t>
      </w:r>
    </w:p>
    <w:p>
      <w:pPr>
        <w:pStyle w:val="Normal"/>
        <w:spacing w:lineRule="auto" w:line="360"/>
        <w:ind w:firstLine="851"/>
        <w:jc w:val="both"/>
        <w:rPr/>
      </w:pPr>
      <w:r>
        <w:rPr>
          <w:rFonts w:cs="Times New Roman" w:ascii="Times New Roman" w:hAnsi="Times New Roman"/>
          <w:sz w:val="24"/>
        </w:rPr>
        <w:t>esaminata la bozza documentale predisposta ed allegata al presente provvedimento di cui costituisce parte integrante (all. “F“);</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32"/>
        </w:numPr>
        <w:spacing w:lineRule="auto" w:line="360"/>
        <w:jc w:val="both"/>
        <w:rPr/>
      </w:pPr>
      <w:r>
        <w:rPr>
          <w:rFonts w:cs="Times New Roman" w:ascii="Times New Roman" w:hAnsi="Times New Roman"/>
          <w:sz w:val="24"/>
        </w:rPr>
        <w:t>di sottoporre al Consiglio Camerale l’allegata proposta di Relazione Previsionale Programmatica 2010 per l’approvazione (all. “F“).</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0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ZIENDA SPECIALE PAVIASVILUPPO – RINNOVO CONSIGLIO DI AMMINISTRAZIONE 2009/2014</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a la deliberazione n. 87 del 22 settembre 2009 con la quale si procedeva alla riorganizzazione delle due preesistenti Aziende speciali camerali – Paviamostre e Paviaform – attraverso l’incorporazione in Paviaform, con effetto dal 1° gennaio 2009, del personale e dell’attività di Paviamostr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il nuovo Statuto dell’Azienda Speciale Paviaform, approvato con deliberazione n. 123 assunta dalla Giunta camerale nella seduta del 24 novembre 2008 ed entrato in vigore dal 1° gennaio 2009, data da cui tale Azienda - ristrutturata come sopra richiamato- ha assunto la nuova denominazione di Paviasvilupp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richiamata la deliberazione n. 73 del 20 aprile 2004, nella quale veniva nominato il Consiglio di Amministrazione dell’Azienda speciale Paviaform per il quinquennio 2004/2009 ed evidenziato che tale organo è quindi giunto a scadenz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l’art. 4 dello Statuto che disciplina la nomina del Consiglio di Amministrazione, la sua composizione e durata nonché la possibilità di rinnovo del mandato dei suoi componen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sservato che la composizione del Consiglio di Amministrazione dell’Azienda, è la seguente:</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Presidente, nella persona del Presidente pro-tempore della Camera di Commercio di Pavia</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sei Consiglieri nominati dalla Giunta fra i Componenti della Giunta stessa e del Consiglio cameral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pPr>
      <w:r>
        <w:rPr>
          <w:rFonts w:cs="Times New Roman" w:ascii="Times New Roman" w:hAnsi="Times New Roman"/>
          <w:sz w:val="24"/>
        </w:rPr>
        <w:t>d e l i b e r a</w:t>
      </w:r>
    </w:p>
    <w:p>
      <w:pPr>
        <w:pStyle w:val="Normal"/>
        <w:numPr>
          <w:ilvl w:val="0"/>
          <w:numId w:val="71"/>
        </w:numPr>
        <w:spacing w:lineRule="auto" w:line="360"/>
        <w:jc w:val="both"/>
        <w:rPr>
          <w:rFonts w:ascii="Times New Roman" w:hAnsi="Times New Roman" w:cs="Times New Roman"/>
          <w:sz w:val="24"/>
        </w:rPr>
      </w:pPr>
      <w:r>
        <w:rPr>
          <w:rFonts w:cs="Times New Roman" w:ascii="Times New Roman" w:hAnsi="Times New Roman"/>
          <w:sz w:val="24"/>
        </w:rPr>
        <w:t>di nominare, quali componenti del Consiglio di Amministrazione dell’Azienda Speciale Paviasviluppo per il quinquennio 2009/2014, i Signori:</w:t>
      </w:r>
    </w:p>
    <w:p>
      <w:pPr>
        <w:pStyle w:val="Normal"/>
        <w:spacing w:lineRule="auto" w:line="360"/>
        <w:ind w:left="360" w:hanging="0"/>
        <w:jc w:val="both"/>
        <w:rPr/>
      </w:pPr>
      <w:r>
        <w:rPr>
          <w:rFonts w:cs="Times New Roman" w:ascii="Times New Roman" w:hAnsi="Times New Roman"/>
          <w:sz w:val="24"/>
        </w:rPr>
        <w:t>Boschetti Marialisa</w:t>
        <w:tab/>
        <w:tab/>
        <w:tab/>
        <w:tab/>
        <w:t>Giunta</w:t>
        <w:tab/>
        <w:tab/>
        <w:t>(settore artigianato)</w:t>
      </w:r>
    </w:p>
    <w:p>
      <w:pPr>
        <w:pStyle w:val="Normal"/>
        <w:spacing w:lineRule="auto" w:line="360"/>
        <w:ind w:left="360" w:hanging="0"/>
        <w:jc w:val="both"/>
        <w:rPr/>
      </w:pPr>
      <w:r>
        <w:rPr>
          <w:rFonts w:cs="Times New Roman" w:ascii="Times New Roman" w:hAnsi="Times New Roman"/>
          <w:sz w:val="24"/>
        </w:rPr>
        <w:t>Daidone Giuseppe</w:t>
        <w:tab/>
        <w:tab/>
        <w:tab/>
        <w:tab/>
        <w:t>Giunta</w:t>
        <w:tab/>
        <w:tab/>
        <w:t>(settore artigianato)</w:t>
      </w:r>
    </w:p>
    <w:p>
      <w:pPr>
        <w:pStyle w:val="Normal"/>
        <w:spacing w:lineRule="auto" w:line="360"/>
        <w:ind w:left="360" w:hanging="0"/>
        <w:jc w:val="both"/>
        <w:rPr/>
      </w:pPr>
      <w:r>
        <w:rPr>
          <w:rFonts w:cs="Times New Roman" w:ascii="Times New Roman" w:hAnsi="Times New Roman"/>
          <w:sz w:val="24"/>
        </w:rPr>
        <w:t>Ferraris Giorgio</w:t>
        <w:tab/>
        <w:tab/>
        <w:tab/>
        <w:tab/>
        <w:tab/>
        <w:t>Consiglio</w:t>
        <w:tab/>
        <w:t>(settore commercio)</w:t>
      </w:r>
    </w:p>
    <w:p>
      <w:pPr>
        <w:pStyle w:val="Normal"/>
        <w:spacing w:lineRule="auto" w:line="360"/>
        <w:ind w:left="360" w:hanging="0"/>
        <w:jc w:val="both"/>
        <w:rPr/>
      </w:pPr>
      <w:r>
        <w:rPr>
          <w:rFonts w:cs="Times New Roman" w:ascii="Times New Roman" w:hAnsi="Times New Roman"/>
          <w:sz w:val="24"/>
        </w:rPr>
        <w:t>Merlino Giovanni</w:t>
        <w:tab/>
        <w:tab/>
        <w:tab/>
        <w:tab/>
        <w:tab/>
        <w:t>Giunta</w:t>
        <w:tab/>
        <w:tab/>
        <w:t>(settore turismo)</w:t>
      </w:r>
    </w:p>
    <w:p>
      <w:pPr>
        <w:pStyle w:val="Normal"/>
        <w:spacing w:lineRule="auto" w:line="360"/>
        <w:ind w:left="360" w:hanging="0"/>
        <w:jc w:val="both"/>
        <w:rPr/>
      </w:pPr>
      <w:r>
        <w:rPr>
          <w:rFonts w:cs="Times New Roman" w:ascii="Times New Roman" w:hAnsi="Times New Roman"/>
          <w:sz w:val="24"/>
        </w:rPr>
        <w:t xml:space="preserve">Mori Roberto </w:t>
        <w:tab/>
        <w:tab/>
        <w:tab/>
        <w:tab/>
        <w:tab/>
        <w:t>Consiglio</w:t>
        <w:tab/>
        <w:t>(settore industria)</w:t>
      </w:r>
    </w:p>
    <w:p>
      <w:pPr>
        <w:pStyle w:val="Normal"/>
        <w:spacing w:lineRule="auto" w:line="360"/>
        <w:ind w:left="360" w:hanging="0"/>
        <w:jc w:val="both"/>
        <w:rPr/>
      </w:pPr>
      <w:r>
        <w:rPr>
          <w:rFonts w:cs="Times New Roman" w:ascii="Times New Roman" w:hAnsi="Times New Roman"/>
          <w:sz w:val="24"/>
        </w:rPr>
        <w:t>Negri Luigi</w:t>
        <w:tab/>
        <w:tab/>
        <w:tab/>
        <w:tab/>
        <w:tab/>
        <w:t>Consiglio</w:t>
        <w:tab/>
        <w:t>(settore agricoltur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71"/>
        </w:numPr>
        <w:spacing w:lineRule="auto" w:line="360"/>
        <w:jc w:val="both"/>
        <w:rPr>
          <w:rFonts w:ascii="Times New Roman" w:hAnsi="Times New Roman" w:cs="Times New Roman"/>
          <w:sz w:val="24"/>
        </w:rPr>
      </w:pPr>
      <w:r>
        <w:rPr>
          <w:rFonts w:cs="Times New Roman" w:ascii="Times New Roman" w:hAnsi="Times New Roman"/>
          <w:sz w:val="24"/>
        </w:rPr>
        <w:t>di prendere atto che il medesimo Consiglio per il quinquennio 2009/2014 sarà pertanto così compost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Giacomo de Ghislanzoni Cardoli </w:t>
        <w:tab/>
        <w:tab/>
        <w:t>President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Boschetti Marialisa</w:t>
        <w:tab/>
        <w:tab/>
        <w:tab/>
        <w:tab/>
        <w:t>Giunta</w:t>
        <w:tab/>
        <w:tab/>
        <w:t>(settore artigianato)</w:t>
      </w:r>
    </w:p>
    <w:p>
      <w:pPr>
        <w:pStyle w:val="Normal"/>
        <w:spacing w:lineRule="auto" w:line="360"/>
        <w:ind w:left="360" w:hanging="0"/>
        <w:jc w:val="both"/>
        <w:rPr/>
      </w:pPr>
      <w:r>
        <w:rPr>
          <w:rFonts w:cs="Times New Roman" w:ascii="Times New Roman" w:hAnsi="Times New Roman"/>
          <w:sz w:val="24"/>
        </w:rPr>
        <w:t>Daidone Giuseppe</w:t>
        <w:tab/>
        <w:tab/>
        <w:tab/>
        <w:tab/>
        <w:t>Giunta</w:t>
        <w:tab/>
        <w:tab/>
        <w:t>(settore artigianat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Ferraris Giorgio</w:t>
        <w:tab/>
        <w:tab/>
        <w:tab/>
        <w:tab/>
        <w:tab/>
        <w:t>Consiglio</w:t>
        <w:tab/>
        <w:t>(settore commerci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Merlino Giovanni</w:t>
        <w:tab/>
        <w:tab/>
        <w:tab/>
        <w:tab/>
        <w:tab/>
        <w:t>Giunta</w:t>
        <w:tab/>
        <w:tab/>
        <w:t>(settore turism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Mori Roberto </w:t>
        <w:tab/>
        <w:tab/>
        <w:tab/>
        <w:tab/>
        <w:tab/>
        <w:t>Consiglio</w:t>
        <w:tab/>
        <w:t>(settore industri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Negri Luigi</w:t>
        <w:tab/>
        <w:tab/>
        <w:tab/>
        <w:tab/>
        <w:tab/>
        <w:t>Consiglio</w:t>
        <w:tab/>
        <w:t>(settore agricoltur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0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UNIONCAMERE LOMBARDIA – NOMINA COMPONENTE EFFETTIVO DEL COMITATO DIRETTIVO E NOMINE IN SENO ALLE COMMISSIONI ISTITUZIONAL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ferisce che, secondo quanto disposto dallo statuto di Unioncamere Lombardia, alle Camere di Commercio associate spetta la nomina di un componente effettivo del Comitato Direttivo di Unioncamere stess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ferisce altresì che la rappresentanza dell’Ente camerale è prevista anche in seno alle seguenti Commissioni Istituzionali di Unioncamere:</w:t>
      </w:r>
    </w:p>
    <w:p>
      <w:pPr>
        <w:pStyle w:val="Normal"/>
        <w:numPr>
          <w:ilvl w:val="0"/>
          <w:numId w:val="69"/>
        </w:numPr>
        <w:spacing w:lineRule="auto" w:line="360"/>
        <w:jc w:val="both"/>
        <w:rPr>
          <w:rFonts w:ascii="Times New Roman" w:hAnsi="Times New Roman" w:cs="Times New Roman"/>
          <w:sz w:val="24"/>
        </w:rPr>
      </w:pPr>
      <w:r>
        <w:rPr>
          <w:rFonts w:cs="Times New Roman" w:ascii="Times New Roman" w:hAnsi="Times New Roman"/>
          <w:sz w:val="24"/>
        </w:rPr>
        <w:t>Commissione Agroindustria e Sviluppo Rurale</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Ambiente e Qualità</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Innovazione Tecnologica e Ricerca</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Marketing Territoriale</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Politiche di sviluppo per le PMI</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Politiche per l’Internazionalizzazione</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Rete Distributiva e Servizi</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Trasporti e Infrastruttur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considerato che in data 7 luglio scorso si è insediato il Consiglio Camerale per il quinquennio 2009/2014 e che lo stesso ha eletto la nuova Giunta Camerale, ritiene opportuno procedere alle nomine in questione ricordando che – ai sensi dell’art. 6 del già citato statuto di Unioncamere – il componente effettivo del Comitato Direttivo deve essere un membro di Giunta.</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 e condivisa l’opportunità di procedere alle nomine sopra evidenzia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53"/>
        </w:numPr>
        <w:spacing w:lineRule="auto" w:line="360"/>
        <w:jc w:val="both"/>
        <w:rPr/>
      </w:pPr>
      <w:r>
        <w:rPr>
          <w:rFonts w:cs="Times New Roman" w:ascii="Times New Roman" w:hAnsi="Times New Roman"/>
          <w:sz w:val="24"/>
        </w:rPr>
        <w:t>di designare Piero Maccarini quale componente effettivo del Comitato Direttivo di Unioncamere Lombardia;</w:t>
      </w:r>
    </w:p>
    <w:p>
      <w:pPr>
        <w:pStyle w:val="Normal"/>
        <w:numPr>
          <w:ilvl w:val="0"/>
          <w:numId w:val="53"/>
        </w:numPr>
        <w:spacing w:lineRule="auto" w:line="360"/>
        <w:jc w:val="both"/>
        <w:rPr>
          <w:rFonts w:ascii="Times New Roman" w:hAnsi="Times New Roman" w:cs="Times New Roman"/>
          <w:sz w:val="24"/>
        </w:rPr>
      </w:pPr>
      <w:r>
        <w:rPr>
          <w:rFonts w:cs="Times New Roman" w:ascii="Times New Roman" w:hAnsi="Times New Roman"/>
          <w:sz w:val="24"/>
        </w:rPr>
        <w:t>di nominare quali componenti in rappresentanza dell’Ente in seno alle Commissioni Istituzionali di Unioncamere Lombardia i Signori:</w:t>
      </w:r>
    </w:p>
    <w:p>
      <w:pPr>
        <w:pStyle w:val="Normal"/>
        <w:numPr>
          <w:ilvl w:val="0"/>
          <w:numId w:val="69"/>
        </w:numPr>
        <w:spacing w:lineRule="auto" w:line="360"/>
        <w:jc w:val="both"/>
        <w:rPr>
          <w:rFonts w:ascii="Times New Roman" w:hAnsi="Times New Roman" w:cs="Times New Roman"/>
          <w:sz w:val="24"/>
        </w:rPr>
      </w:pPr>
      <w:r>
        <w:rPr>
          <w:rFonts w:cs="Times New Roman" w:ascii="Times New Roman" w:hAnsi="Times New Roman"/>
          <w:sz w:val="24"/>
        </w:rPr>
        <w:t>Commissione Agroindustria e Sviluppo Rurale</w:t>
      </w:r>
    </w:p>
    <w:p>
      <w:pPr>
        <w:pStyle w:val="Normal"/>
        <w:spacing w:lineRule="auto" w:line="360"/>
        <w:ind w:left="340" w:hanging="0"/>
        <w:jc w:val="both"/>
        <w:rPr>
          <w:rFonts w:ascii="Times New Roman" w:hAnsi="Times New Roman" w:cs="Times New Roman"/>
          <w:sz w:val="24"/>
        </w:rPr>
      </w:pPr>
      <w:r>
        <w:rPr>
          <w:rFonts w:cs="Times New Roman" w:ascii="Times New Roman" w:hAnsi="Times New Roman"/>
          <w:sz w:val="24"/>
        </w:rPr>
        <w:t>Ghezzi Giuseppe</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Ambiente e Qualità</w:t>
      </w:r>
    </w:p>
    <w:p>
      <w:pPr>
        <w:pStyle w:val="Normal"/>
        <w:spacing w:lineRule="auto" w:line="360"/>
        <w:ind w:left="340" w:hanging="0"/>
        <w:jc w:val="both"/>
        <w:rPr>
          <w:rFonts w:ascii="Times New Roman" w:hAnsi="Times New Roman" w:cs="Times New Roman"/>
          <w:sz w:val="24"/>
        </w:rPr>
      </w:pPr>
      <w:r>
        <w:rPr>
          <w:rFonts w:cs="Times New Roman" w:ascii="Times New Roman" w:hAnsi="Times New Roman"/>
          <w:sz w:val="24"/>
        </w:rPr>
        <w:t>Negli Luigi</w:t>
      </w:r>
    </w:p>
    <w:p>
      <w:pPr>
        <w:pStyle w:val="Normal"/>
        <w:spacing w:lineRule="auto" w:line="360"/>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Innovazione Tecnologica e Ricerca</w:t>
      </w:r>
    </w:p>
    <w:p>
      <w:pPr>
        <w:pStyle w:val="Normal"/>
        <w:spacing w:lineRule="auto" w:line="360"/>
        <w:ind w:left="340" w:hanging="0"/>
        <w:jc w:val="both"/>
        <w:rPr>
          <w:rFonts w:ascii="Times New Roman" w:hAnsi="Times New Roman" w:cs="Times New Roman"/>
          <w:sz w:val="24"/>
        </w:rPr>
      </w:pPr>
      <w:r>
        <w:rPr>
          <w:rFonts w:cs="Times New Roman" w:ascii="Times New Roman" w:hAnsi="Times New Roman"/>
          <w:sz w:val="24"/>
        </w:rPr>
        <w:t>Maccarini Piero</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Marketing Territoriale</w:t>
      </w:r>
    </w:p>
    <w:p>
      <w:pPr>
        <w:pStyle w:val="Normal"/>
        <w:spacing w:lineRule="auto" w:line="360"/>
        <w:ind w:left="340" w:hanging="0"/>
        <w:jc w:val="both"/>
        <w:rPr>
          <w:rFonts w:ascii="Times New Roman" w:hAnsi="Times New Roman" w:cs="Times New Roman"/>
          <w:sz w:val="24"/>
        </w:rPr>
      </w:pPr>
      <w:r>
        <w:rPr>
          <w:rFonts w:cs="Times New Roman" w:ascii="Times New Roman" w:hAnsi="Times New Roman"/>
          <w:sz w:val="24"/>
        </w:rPr>
        <w:t>Merlino Giovanni</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Politiche di sviluppo per le PMI</w:t>
      </w:r>
    </w:p>
    <w:p>
      <w:pPr>
        <w:pStyle w:val="Normal"/>
        <w:spacing w:lineRule="auto" w:line="360"/>
        <w:ind w:left="340" w:hanging="0"/>
        <w:jc w:val="both"/>
        <w:rPr>
          <w:rFonts w:ascii="Times New Roman" w:hAnsi="Times New Roman" w:cs="Times New Roman"/>
          <w:sz w:val="24"/>
        </w:rPr>
      </w:pPr>
      <w:r>
        <w:rPr>
          <w:rFonts w:cs="Times New Roman" w:ascii="Times New Roman" w:hAnsi="Times New Roman"/>
          <w:sz w:val="24"/>
        </w:rPr>
        <w:t>Grechi Luigi</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Politiche per l’Internazionalizzazione</w:t>
      </w:r>
    </w:p>
    <w:p>
      <w:pPr>
        <w:pStyle w:val="Normal"/>
        <w:spacing w:lineRule="auto" w:line="360"/>
        <w:ind w:left="340" w:hanging="0"/>
        <w:jc w:val="both"/>
        <w:rPr>
          <w:rFonts w:ascii="Times New Roman" w:hAnsi="Times New Roman" w:cs="Times New Roman"/>
          <w:sz w:val="24"/>
        </w:rPr>
      </w:pPr>
      <w:r>
        <w:rPr>
          <w:rFonts w:cs="Times New Roman" w:ascii="Times New Roman" w:hAnsi="Times New Roman"/>
          <w:sz w:val="24"/>
        </w:rPr>
        <w:t>Boschetti Marialisa</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Rete Distributiva e Servizi</w:t>
      </w:r>
    </w:p>
    <w:p>
      <w:pPr>
        <w:pStyle w:val="Normal"/>
        <w:spacing w:lineRule="auto" w:line="360"/>
        <w:ind w:left="340" w:hanging="0"/>
        <w:jc w:val="both"/>
        <w:rPr>
          <w:rFonts w:ascii="Times New Roman" w:hAnsi="Times New Roman" w:cs="Times New Roman"/>
          <w:sz w:val="24"/>
        </w:rPr>
      </w:pPr>
      <w:r>
        <w:rPr>
          <w:rFonts w:cs="Times New Roman" w:ascii="Times New Roman" w:hAnsi="Times New Roman"/>
          <w:sz w:val="24"/>
        </w:rPr>
        <w:t>Cazzani Alberto</w:t>
      </w:r>
    </w:p>
    <w:p>
      <w:pPr>
        <w:pStyle w:val="Normal"/>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Commissione Trasporti e Infrastrutture</w:t>
      </w:r>
    </w:p>
    <w:p>
      <w:pPr>
        <w:pStyle w:val="Normal"/>
        <w:spacing w:lineRule="auto" w:line="360"/>
        <w:ind w:left="340" w:hanging="0"/>
        <w:jc w:val="both"/>
        <w:rPr>
          <w:rFonts w:ascii="Times New Roman" w:hAnsi="Times New Roman" w:cs="Times New Roman"/>
          <w:sz w:val="24"/>
        </w:rPr>
      </w:pPr>
      <w:r>
        <w:rPr>
          <w:rFonts w:cs="Times New Roman" w:ascii="Times New Roman" w:hAnsi="Times New Roman"/>
          <w:sz w:val="24"/>
        </w:rPr>
        <w:t>Maurizio Carvan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0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CONSORZIO PAVIA EXPORT – DESIGNAZIONE DI UN COMPONENTE DEL CONSIGLIO DIRETTIV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a la lettera agli atti di protocollo n. 14517 del 3.9.2009, con la quale il Consorzio Pavia Export chiede alla Camera di Commercio la designazione di un rappresentante dell’Ente nel Consiglio Direttivo, in fase di rinnovo per il prossimo trienn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dell’art. 19 del vigente Statuto del Consorzio che prevede l’indicazione da parte degli Enti Promotori – fra cui figura la Camera di Commercio - di un nominativo quale componente del Consiglio Direttiv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in base al medesimo articolo i componenti del Consiglio durano in carica tre anni e sono rieleggibili;</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62"/>
        </w:numPr>
        <w:spacing w:lineRule="auto" w:line="360"/>
        <w:jc w:val="both"/>
        <w:rPr/>
      </w:pPr>
      <w:r>
        <w:rPr>
          <w:rFonts w:cs="Times New Roman" w:ascii="Times New Roman" w:hAnsi="Times New Roman"/>
          <w:sz w:val="24"/>
        </w:rPr>
        <w:t>di designare Grechi Luigi quale componente del Consiglio Direttivo del Consorzio Pavia Export per il prossimo trienn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1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PREMIO IMPRESE INNOVATIVE – ANNO 2009 – NOMINA COMMISSIONE DI VALUT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che, con provvedimento n. 22 del 2 marzo 2009, la Giunta Camerale ha deliberato di realizzare il Premio Imprese Innovative per l’anno 2009. Il Premio, che da quest’anno vede la compartecipazione anche economica dell’Università di Pavia, valorizza le buone pratiche che hanno concretamente consentito all’impresa interessata di compiere un significativo progresso o di meglio posizionarsi sul mercato di riferimento rispetto ai concorrenti e dedica un’attenzione particolare al ruolo dei giovani nella realizzazione dei processi innovativi, siano essi imprenditori o comunque protagonisti dell’innovazione in aziend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mio prevede i seguenti riconoscimenti:</w:t>
      </w:r>
    </w:p>
    <w:p>
      <w:pPr>
        <w:pStyle w:val="Normal"/>
        <w:numPr>
          <w:ilvl w:val="0"/>
          <w:numId w:val="45"/>
        </w:numPr>
        <w:tabs>
          <w:tab w:val="clear" w:pos="708"/>
          <w:tab w:val="left" w:pos="1080" w:leader="none"/>
        </w:tabs>
        <w:spacing w:lineRule="auto" w:line="360"/>
        <w:jc w:val="both"/>
        <w:rPr/>
      </w:pPr>
      <w:r>
        <w:rPr>
          <w:rFonts w:cs="Times New Roman" w:ascii="Times New Roman" w:hAnsi="Times New Roman"/>
          <w:sz w:val="24"/>
        </w:rPr>
        <w:t>12 medaglie d’oro del conio camerale con diploma di riconoscimento per le imprese innovative;</w:t>
      </w:r>
    </w:p>
    <w:p>
      <w:pPr>
        <w:pStyle w:val="Normal"/>
        <w:numPr>
          <w:ilvl w:val="0"/>
          <w:numId w:val="45"/>
        </w:numPr>
        <w:tabs>
          <w:tab w:val="clear" w:pos="708"/>
          <w:tab w:val="left" w:pos="1440" w:leader="none"/>
        </w:tabs>
        <w:spacing w:lineRule="auto" w:line="360"/>
        <w:jc w:val="both"/>
        <w:rPr/>
      </w:pPr>
      <w:r>
        <w:rPr>
          <w:rFonts w:cs="Times New Roman" w:ascii="Times New Roman" w:hAnsi="Times New Roman"/>
          <w:sz w:val="24"/>
        </w:rPr>
        <w:t>10 riconoscimenti in denaro, del valore lordo di € 2.500,00 ciascuno, per i giovani di età compresa tra i 18 e i 35 anni che hanno realizzato l’innovazione direttamente come imprenditori o hanno comunque avuto un ruolo significativo nella realizzazione dell’innovazione per l’impresa;</w:t>
      </w:r>
    </w:p>
    <w:p>
      <w:pPr>
        <w:pStyle w:val="Normal"/>
        <w:numPr>
          <w:ilvl w:val="0"/>
          <w:numId w:val="45"/>
        </w:numPr>
        <w:tabs>
          <w:tab w:val="clear" w:pos="708"/>
          <w:tab w:val="left" w:pos="1440" w:leader="none"/>
        </w:tabs>
        <w:spacing w:lineRule="auto" w:line="360"/>
        <w:jc w:val="both"/>
        <w:rPr>
          <w:rFonts w:ascii="Times New Roman" w:hAnsi="Times New Roman" w:cs="Times New Roman"/>
          <w:sz w:val="24"/>
        </w:rPr>
      </w:pPr>
      <w:r>
        <w:rPr>
          <w:rFonts w:cs="Times New Roman" w:ascii="Times New Roman" w:hAnsi="Times New Roman"/>
          <w:sz w:val="24"/>
        </w:rPr>
        <w:t>1 premio del valore lordo di € 5.000,00 per uno spin-off accademico d’eccellenza.</w:t>
      </w:r>
    </w:p>
    <w:p>
      <w:pPr>
        <w:pStyle w:val="Normal"/>
        <w:spacing w:lineRule="auto" w:line="360"/>
        <w:ind w:firstLine="851"/>
        <w:jc w:val="both"/>
        <w:rPr/>
      </w:pPr>
      <w:r>
        <w:rPr>
          <w:rFonts w:cs="Times New Roman" w:ascii="Times New Roman" w:hAnsi="Times New Roman"/>
          <w:sz w:val="24"/>
        </w:rPr>
        <w:t>Le candidature pervenute entro il 30 settembre 2009 saranno sottoposte ad una Commissione di Valutazione, che dovrà essere così composta:</w:t>
      </w:r>
    </w:p>
    <w:p>
      <w:pPr>
        <w:pStyle w:val="Normal"/>
        <w:numPr>
          <w:ilvl w:val="0"/>
          <w:numId w:val="61"/>
        </w:numPr>
        <w:spacing w:lineRule="auto" w:line="360"/>
        <w:jc w:val="both"/>
        <w:rPr>
          <w:rFonts w:ascii="Times New Roman" w:hAnsi="Times New Roman" w:cs="Times New Roman"/>
          <w:sz w:val="24"/>
        </w:rPr>
      </w:pPr>
      <w:r>
        <w:rPr>
          <w:rFonts w:cs="Times New Roman" w:ascii="Times New Roman" w:hAnsi="Times New Roman"/>
          <w:sz w:val="24"/>
        </w:rPr>
        <w:t>il Segretario Generale della Camera di Commercio di Pavia (Presidente);</w:t>
      </w:r>
    </w:p>
    <w:p>
      <w:pPr>
        <w:pStyle w:val="Normal"/>
        <w:numPr>
          <w:ilvl w:val="0"/>
          <w:numId w:val="61"/>
        </w:numPr>
        <w:spacing w:lineRule="auto" w:line="360"/>
        <w:jc w:val="both"/>
        <w:rPr>
          <w:rFonts w:ascii="Times New Roman" w:hAnsi="Times New Roman" w:cs="Times New Roman"/>
          <w:sz w:val="24"/>
        </w:rPr>
      </w:pPr>
      <w:r>
        <w:rPr>
          <w:rFonts w:cs="Times New Roman" w:ascii="Times New Roman" w:hAnsi="Times New Roman"/>
          <w:sz w:val="24"/>
        </w:rPr>
        <w:t>due rappresentanti dell’Università degli Studi di Pavia, su designazione della medesima;</w:t>
      </w:r>
    </w:p>
    <w:p>
      <w:pPr>
        <w:pStyle w:val="Normal"/>
        <w:numPr>
          <w:ilvl w:val="0"/>
          <w:numId w:val="61"/>
        </w:numPr>
        <w:spacing w:lineRule="auto" w:line="360"/>
        <w:jc w:val="both"/>
        <w:rPr>
          <w:rFonts w:ascii="Times New Roman" w:hAnsi="Times New Roman" w:cs="Times New Roman"/>
          <w:sz w:val="24"/>
        </w:rPr>
      </w:pPr>
      <w:r>
        <w:rPr>
          <w:rFonts w:cs="Times New Roman" w:ascii="Times New Roman" w:hAnsi="Times New Roman"/>
          <w:sz w:val="24"/>
        </w:rPr>
        <w:t>un membro di Giunta per ciascuno dei seguenti quattro settori: industria, artigianato, commercio e agricoltura</w:t>
      </w:r>
      <w:r>
        <w:rPr>
          <w:rFonts w:cs="Tahoma" w:ascii="Garamond" w:hAnsi="Garamond"/>
          <w:sz w:val="24"/>
        </w:rPr>
        <w: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hiama inoltre la determinazione n. 78 del 21 maggio 2009 del Segretario Generale, riguardante l’approvazione del Bando per la concessione di premi alle imprese innovative, che tra l’altro nomina la rag. Laura Casali – Responsabile dell’Ufficio Segreteria – Responsabile del procedimento per il bando in discorso e segretaria della suddetta Commissione di Valutazione.</w:t>
      </w:r>
    </w:p>
    <w:p>
      <w:pPr>
        <w:pStyle w:val="Normal"/>
        <w:spacing w:lineRule="auto" w:line="360"/>
        <w:ind w:firstLine="851"/>
        <w:jc w:val="both"/>
        <w:rPr/>
      </w:pPr>
      <w:r>
        <w:rPr>
          <w:rFonts w:cs="Times New Roman" w:ascii="Times New Roman" w:hAnsi="Times New Roman"/>
          <w:sz w:val="24"/>
        </w:rPr>
        <w:t xml:space="preserve">Il Presidente prende atto che l’Università degli Studi di Pavia ha designato il prof. Rino Cella </w:t>
      </w:r>
      <w:r>
        <w:rPr>
          <w:rFonts w:cs="Times New (W1)" w:ascii="Times New (W1)" w:hAnsi="Times New (W1)"/>
          <w:sz w:val="24"/>
        </w:rPr>
        <w:t xml:space="preserve">e la dott.ssa Francesca Negri (lettera in atti al n. 14579 di protocollo camerale del giorno 7 settembre 2009) a far parte della Commissione di Valutazione. </w:t>
      </w:r>
    </w:p>
    <w:p>
      <w:pPr>
        <w:pStyle w:val="Normal"/>
        <w:spacing w:lineRule="auto" w:line="360"/>
        <w:ind w:firstLine="851"/>
        <w:jc w:val="both"/>
        <w:rPr>
          <w:rFonts w:ascii="Times New Roman" w:hAnsi="Times New Roman" w:cs="Times New Roman"/>
          <w:sz w:val="24"/>
        </w:rPr>
      </w:pPr>
      <w:r>
        <w:rPr>
          <w:rFonts w:cs="Times New (W1)" w:ascii="Times New (W1)" w:hAnsi="Times New (W1)"/>
          <w:sz w:val="24"/>
        </w:rPr>
        <w:t>Il Presidente infine ricorda che la partecipazione ai lavori della suddetta Commissione è a titolo gratuito, non prevedendo alcun compenso nè rimborso spese.</w:t>
      </w:r>
    </w:p>
    <w:p>
      <w:pPr>
        <w:pStyle w:val="Normal"/>
        <w:spacing w:lineRule="auto" w:line="360"/>
        <w:jc w:val="center"/>
        <w:rPr/>
      </w:pPr>
      <w:r>
        <w:rPr>
          <w:rFonts w:cs="Times New Roman" w:ascii="Times New Roman" w:hAnsi="Times New Roman"/>
          <w:sz w:val="24"/>
        </w:rPr>
        <w:t xml:space="preserve">Indi la Giunta Camerale </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18"/>
        </w:rPr>
      </w:pPr>
      <w:r>
        <w:rPr>
          <w:rFonts w:cs="Times New Roman" w:ascii="Times New Roman" w:hAnsi="Times New Roman"/>
          <w:sz w:val="24"/>
        </w:rPr>
        <w:t>d e l i b e r a</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di designare i signori:</w:t>
      </w:r>
    </w:p>
    <w:p>
      <w:pPr>
        <w:pStyle w:val="Normal"/>
        <w:spacing w:lineRule="auto" w:line="360"/>
        <w:ind w:left="420" w:hanging="0"/>
        <w:jc w:val="both"/>
        <w:rPr/>
      </w:pPr>
      <w:r>
        <w:rPr>
          <w:rFonts w:cs="Times New Roman" w:ascii="Times New Roman" w:hAnsi="Times New Roman"/>
          <w:sz w:val="24"/>
        </w:rPr>
        <w:t>Maccarini Piero</w:t>
        <w:tab/>
        <w:tab/>
        <w:tab/>
        <w:t>componente Giunta Camerale – settore industria</w:t>
      </w:r>
    </w:p>
    <w:p>
      <w:pPr>
        <w:pStyle w:val="Normal"/>
        <w:spacing w:lineRule="auto" w:line="360"/>
        <w:ind w:left="420" w:hanging="0"/>
        <w:rPr/>
      </w:pPr>
      <w:r>
        <w:rPr>
          <w:rFonts w:cs="Times New Roman" w:ascii="Times New Roman" w:hAnsi="Times New Roman"/>
          <w:sz w:val="24"/>
        </w:rPr>
        <w:t>Boschetti Marialisa</w:t>
        <w:tab/>
        <w:tab/>
        <w:t xml:space="preserve">componente Giunta Camerale – settore artigianato </w:t>
      </w:r>
    </w:p>
    <w:p>
      <w:pPr>
        <w:pStyle w:val="Normal"/>
        <w:spacing w:lineRule="auto" w:line="360"/>
        <w:ind w:left="420" w:hanging="0"/>
        <w:rPr/>
      </w:pPr>
      <w:r>
        <w:rPr>
          <w:rFonts w:cs="Times New Roman" w:ascii="Times New Roman" w:hAnsi="Times New Roman"/>
          <w:sz w:val="24"/>
        </w:rPr>
        <w:t>Ferretti Pietro</w:t>
        <w:tab/>
        <w:tab/>
        <w:tab/>
        <w:t>componente Giunta Camerale – settore commercio</w:t>
      </w:r>
    </w:p>
    <w:p>
      <w:pPr>
        <w:pStyle w:val="Normal"/>
        <w:spacing w:lineRule="auto" w:line="360"/>
        <w:ind w:left="420" w:hanging="0"/>
        <w:rPr/>
      </w:pPr>
      <w:r>
        <w:rPr>
          <w:rFonts w:cs="Times New Roman" w:ascii="Times New Roman" w:hAnsi="Times New Roman"/>
          <w:sz w:val="24"/>
        </w:rPr>
        <w:t>Ghezzi Giuseppe</w:t>
        <w:tab/>
        <w:tab/>
        <w:tab/>
        <w:t>componente Giunta Camerale – settore agricoltur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 far parte della Commissione di Valutazione;</w:t>
      </w:r>
    </w:p>
    <w:p>
      <w:pPr>
        <w:pStyle w:val="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di nominare la suddetta Commissione che sarà pertanto così compost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Alessandro Scaccheri </w:t>
        <w:tab/>
        <w:tab/>
        <w:t>componente con funzioni di Presidente</w:t>
      </w:r>
    </w:p>
    <w:p>
      <w:pPr>
        <w:pStyle w:val="Normal"/>
        <w:spacing w:lineRule="auto" w:line="360"/>
        <w:ind w:left="360" w:hanging="0"/>
        <w:jc w:val="both"/>
        <w:rPr/>
      </w:pPr>
      <w:r>
        <w:rPr>
          <w:rFonts w:cs="Times New Roman" w:ascii="Times New Roman" w:hAnsi="Times New Roman"/>
          <w:sz w:val="24"/>
        </w:rPr>
        <w:t>Maccarini Piero</w:t>
        <w:tab/>
        <w:tab/>
        <w:tab/>
        <w:t>componente Giunta Camerale – settore industria</w:t>
      </w:r>
    </w:p>
    <w:p>
      <w:pPr>
        <w:pStyle w:val="Normal"/>
        <w:spacing w:lineRule="auto" w:line="360"/>
        <w:ind w:left="360" w:hanging="0"/>
        <w:rPr/>
      </w:pPr>
      <w:r>
        <w:rPr>
          <w:rFonts w:cs="Times New Roman" w:ascii="Times New Roman" w:hAnsi="Times New Roman"/>
          <w:sz w:val="24"/>
        </w:rPr>
        <w:t>Boschetti Marialisa</w:t>
        <w:tab/>
        <w:tab/>
        <w:t xml:space="preserve">componente Giunta Camerale – settore artigianato </w:t>
      </w:r>
    </w:p>
    <w:p>
      <w:pPr>
        <w:pStyle w:val="Normal"/>
        <w:spacing w:lineRule="auto" w:line="360"/>
        <w:ind w:left="360" w:hanging="0"/>
        <w:rPr/>
      </w:pPr>
      <w:r>
        <w:rPr>
          <w:rFonts w:cs="Times New Roman" w:ascii="Times New Roman" w:hAnsi="Times New Roman"/>
          <w:sz w:val="24"/>
        </w:rPr>
        <w:t>Ferretti Pietro</w:t>
        <w:tab/>
        <w:tab/>
        <w:tab/>
        <w:t>componente Giunta Camerale – settore commercio</w:t>
      </w:r>
    </w:p>
    <w:p>
      <w:pPr>
        <w:pStyle w:val="Normal"/>
        <w:spacing w:lineRule="auto" w:line="360"/>
        <w:ind w:left="360" w:hanging="0"/>
        <w:rPr/>
      </w:pPr>
      <w:r>
        <w:rPr>
          <w:rFonts w:cs="Times New Roman" w:ascii="Times New Roman" w:hAnsi="Times New Roman"/>
          <w:sz w:val="24"/>
        </w:rPr>
        <w:t>Ghezzi Giuseppe</w:t>
        <w:tab/>
        <w:tab/>
        <w:tab/>
        <w:t>componente Giunta Camerale – settore agricoltura</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t>Rino Cella</w:t>
        <w:tab/>
        <w:tab/>
        <w:tab/>
        <w:tab/>
        <w:t xml:space="preserve">rappresentante dell’Università degli Studi di Pavia </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t>Francesca Negri</w:t>
        <w:tab/>
        <w:tab/>
        <w:tab/>
        <w:t xml:space="preserve">rappresentante dell’Università degli Studi di Pavi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1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PROGETTO FONDO PEREQUATIVO 2006 – “TURISMO E VALORIZZAZIONE DEI BENI CULTURALI PER LO SVILUPPO TURISTICO E CULTURALE DELLA PROVINCIA DI PAVIA” – COSTITUZIONE COMMISSIONE DI VALUT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o il provvedimento n. 85 dell’11.06.2009, con il quale veniva approvata la realizzazione del Progetto “Turismo e valorizzazione dei beni culturali per lo sviluppo turistico e culturale della provincia di Pavia”, a valere sul Fondo Perequativo Unioncamere 2006;</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rdato che il Progetto si articola in tre aree tematiche - Identità Italiana, Ospitalità Italiana ed Osservatorio Turistico - e sarà realizzato con la collaborazione di ISNART S.c.p.a. - Istituto Nazionale Ricerche Turistiche - la società del sistema camerale specializzata nel settore turism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il summenzionato Progetto ha preso avvio per il tramite di appositi incarichi e secondo il piano di lavoro e modalità operative già sperimentate negli anni passati, individuate in collaborazione con ISNART stess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cisato a tal proposito come, con riguardo alle aree tematiche Ospitalità Italiana ed Osservatorio Turistico, l’Ente Camerale pavese abbia ritenuto opportuno proseguire l’attività di promozione turistica locale che già ha raccolto risultati apprezzabi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 in particolare con riferimento all’Ospitalità Italiana - la finalità del Progetto è quella della certificazione delle strutture turistiche provinciali, attraverso l’attribuzione di uno speciale Marchio di Qualità;</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a la necessità – allo scopo di assicurare ai clienti delle diverse categorie una valutazione obiettiva del servizio offerto – che i requisiti basilari per ottenere il Marchio di Qualità Ospitalità Italiana siano accertati per il tramite di un’apposita Commissione di Valutazion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ottolineata l’opportunità che in tale Commissione siano rappresentati – oltreché la Camera di Commercio e l’ISNART - i consumatori, il settore turistico nonché la Provincia di Pavia in considerazione delle competenze istituzionali ad essa incombent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ricordato che, con determinazione d’urgenza del Presidente n. 28 del 17.09.2009, l’Ente Camerale pavese ha aderito alla proposta di Unioncamere regionale di proseguire nel progetto “Q- Marchio di Qualità Ospitalità Italiana” anche per la certificazione delle imprese agrituristich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rilevato, a tal proposito, che la nominanda Commissione di Valutazione - opportunamente integrata con un rappresentante del settore agrituristico – possa valutare le candidature ai fini dell’attribuzione del “Q-Marchio di Qualità Ospitalità Italiana” alle imprese agrituristich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entito, per l’attribuzione dei compiti di segreteria, il Segretario General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ind w:left="3540" w:firstLine="708"/>
        <w:rPr>
          <w:rFonts w:ascii="Times New Roman" w:hAnsi="Times New Roman" w:cs="Times New Roman"/>
          <w:spacing w:val="60"/>
          <w:sz w:val="24"/>
        </w:rPr>
      </w:pPr>
      <w:r>
        <w:rPr>
          <w:rFonts w:cs="Times New Roman" w:ascii="Times New Roman" w:hAnsi="Times New Roman"/>
          <w:spacing w:val="60"/>
          <w:sz w:val="24"/>
        </w:rPr>
        <w:t>delibera</w:t>
      </w:r>
    </w:p>
    <w:p>
      <w:pPr>
        <w:pStyle w:val="Normal"/>
        <w:numPr>
          <w:ilvl w:val="0"/>
          <w:numId w:val="67"/>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di costituire la Commissione di Valutazione per l’attribuzione del Marchio di Qualità Ospitalità Italiana 2009 alle imprese del settore turistico, nella seguente composizion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Presidente</w:t>
        <w:tab/>
        <w:tab/>
        <w:tab/>
        <w:tab/>
        <w:tab/>
        <w:tab/>
        <w:t>Giacomo de Ghislanzoni Cardol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Rappresentante Provincia di Pavia</w:t>
        <w:tab/>
        <w:tab/>
        <w:t>Renata Crott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Rappresentante ISNART</w:t>
        <w:tab/>
        <w:tab/>
        <w:tab/>
        <w:tab/>
        <w:t>Piero Zagar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Rappresentante Consumatori </w:t>
        <w:tab/>
        <w:tab/>
        <w:tab/>
        <w:t>Mario Spadin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Rappresentante Alberghi</w:t>
        <w:tab/>
        <w:tab/>
        <w:tab/>
        <w:tab/>
        <w:t>Giovanni Merlin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Rappresentante Ristoranti </w:t>
        <w:tab/>
        <w:tab/>
        <w:tab/>
        <w:t>Agostino Cremones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egretario</w:t>
        <w:tab/>
        <w:tab/>
        <w:tab/>
        <w:tab/>
        <w:tab/>
        <w:tab/>
        <w:t>M. Lucrezia Pagano</w:t>
      </w:r>
    </w:p>
    <w:p>
      <w:pPr>
        <w:pStyle w:val="Normal"/>
        <w:numPr>
          <w:ilvl w:val="0"/>
          <w:numId w:val="67"/>
        </w:numPr>
        <w:spacing w:lineRule="auto" w:line="360"/>
        <w:jc w:val="both"/>
        <w:rPr>
          <w:rFonts w:ascii="Times New Roman" w:hAnsi="Times New Roman" w:cs="Times New Roman"/>
          <w:sz w:val="24"/>
        </w:rPr>
      </w:pPr>
      <w:r>
        <w:rPr>
          <w:rFonts w:cs="Times New Roman" w:ascii="Times New Roman" w:hAnsi="Times New Roman"/>
          <w:sz w:val="24"/>
        </w:rPr>
        <w:t>di dare atto che la summenzionata Commissione potrà procedere anche all’attribuzione del Marchio di Qualità Ospitalità Italiana 2009 alle imprese agrituristiche, opportunamente integrata con la presenza di un Rappresentante del settore Agriturismo individuato nella Dott.ssa Maria Maggi, Dirigente della Sede Territoriale di Pavia della Regione Lombardia.</w:t>
      </w:r>
    </w:p>
    <w:p>
      <w:pPr>
        <w:pStyle w:val="Normal"/>
        <w:spacing w:lineRule="auto" w:line="360"/>
        <w:ind w:left="3900" w:hanging="390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900" w:hanging="390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1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PREMIAZIONE FEDELTA’ AL LAVORO E PROGRESSO ECONOMICO – DETERMINAZIONI IN MERI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hiama la deliberazione n. 87 dell’11 giugno 2009, con la quale la Giunta decideva di realizzare - anche per il corrente anno - la ormai storica cerimonia di premiazione dei Benemeriti del lavoro e Progresso economico, provvedendo, di conseguenza, in merito ai criteri da rispettare nel Bando, agli impegni economici da sostenere e in generale a tutte le modalità di realizzazione dell’iniziativ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La cerimonia di questo 2009 – che si terrà nella prestigiosa cornice del Teatro Fraschini – sarà impreziosita da un filmato e dall’organizzazione di un breve intervento musicale a cura del locale Istituto Vittadini, garanzia di uno spettacolo di durata e di costo contenuto, ma di elevata valenza artistic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propone che la data della cerimonia – inizialmente prevista per il 29 novembre – sia posticipata al 6 dicembre per motivi organizzativi.</w:t>
      </w:r>
    </w:p>
    <w:p>
      <w:pPr>
        <w:pStyle w:val="Normal"/>
        <w:spacing w:lineRule="auto" w:line="360"/>
        <w:ind w:firstLine="851"/>
        <w:jc w:val="both"/>
        <w:rPr/>
      </w:pPr>
      <w:r>
        <w:rPr>
          <w:rFonts w:cs="Times New Roman" w:ascii="Times New Roman" w:hAnsi="Times New Roman"/>
          <w:sz w:val="24"/>
        </w:rPr>
        <w:t>Inoltre ricorda che nel 2009 il Bando di partecipazione al Premio Fedeltà al Lavoro prevede l’attribuzione di n. 5 premi alle imprese “centenarie”, n. 50 premi ad imprese con almeno 35 anni di attività, n. 50 premi a lavoratori dipendenti con almeno 35 anni di attività, n. 5 premi a lavoratori dipendenti-imprenditori con almeno 35 anni di attività di cui 10 da imprenditore.</w:t>
      </w:r>
    </w:p>
    <w:p>
      <w:pPr>
        <w:pStyle w:val="Normal"/>
        <w:spacing w:lineRule="auto" w:line="360"/>
        <w:ind w:firstLine="851"/>
        <w:jc w:val="both"/>
        <w:rPr/>
      </w:pPr>
      <w:r>
        <w:rPr>
          <w:rFonts w:cs="Times New Roman" w:ascii="Times New Roman" w:hAnsi="Times New Roman"/>
          <w:sz w:val="24"/>
        </w:rPr>
        <w:t>Prima ancora dei vari Premi assegnati su bando, verranno, come vuole la tradizione, conferiti alcuni Premi Speciali ad altrettante figure che si sono guadagnate un rilevante prestigio contribuendo alla valorizzazione del territorio pavese, grazie alla loro attività professionale, ai loro meriti sportivi, alla loro capacità di mettere a disposizione della comunità locale, quando non dell’intera nazione o del mondo, la loro grande cultura o le loro doti umane ed artistich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individuazione di queste personalità è lasciata, ogni anno, proprio alla Giunta camerale, che in questo modo attribuisce pochi e significativi simboli di rispetto e di gratitudine ad altrettanti pavesi “illustr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er il corrente anno è stata prevista, dalla già citata deliberazione 87/2009, e nel rispetto del vigente Regolamento, l’assegnazione di:</w:t>
      </w:r>
    </w:p>
    <w:p>
      <w:pPr>
        <w:pStyle w:val="Normal"/>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un massimo di 3 “Sigilli d’oro”</w:t>
      </w:r>
    </w:p>
    <w:p>
      <w:pPr>
        <w:pStyle w:val="Normal"/>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un massimo di 5 premi “Una vita per”</w:t>
      </w:r>
    </w:p>
    <w:p>
      <w:pPr>
        <w:pStyle w:val="Normal"/>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un massimo di 3 premi “Pavesi nel mondo”.</w:t>
      </w:r>
    </w:p>
    <w:p>
      <w:pPr>
        <w:pStyle w:val="Normal"/>
        <w:spacing w:lineRule="auto" w:line="360"/>
        <w:ind w:firstLine="851"/>
        <w:jc w:val="both"/>
        <w:rPr/>
      </w:pPr>
      <w:r>
        <w:rPr>
          <w:rFonts w:cs="Times New Roman" w:ascii="Times New Roman" w:hAnsi="Times New Roman"/>
          <w:sz w:val="24"/>
        </w:rPr>
        <w:t>Il Presidente - mentre raccomanda a tutti i Colleghi di formulare tempestivamente le proposte dei destinatari dei Premi Speciali – espone un primo suggerimento, proponendo di premiare, come da tradizione, il Presidente camerale uscente Piero Mossi, cui potrebbe essere conferito il “Sigillo d’Or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 relazione alla attività istruttoria inerente l’esame delle istanze pervenute sul Bando - riservato alle imprese e ai dipendenti - nel corso del tempo si è consolidata la consuetudine di istituire ad un Comitato ad hoc formato da alcuni componenti della Giunta Camerale (pari a n. 5 negli ultimi anni), oltre a un funzionario dell’ufficio responsabile del procedimento istruttorio. La partecipazione al Comitato è a titolo gratuito e la Giunta può determinarne liberamente la composizione.</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Indi la Giunta Cameral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 e condivise le sue proposte;</w:t>
      </w:r>
    </w:p>
    <w:p>
      <w:pPr>
        <w:pStyle w:val="Normal"/>
        <w:spacing w:lineRule="auto" w:line="360"/>
        <w:ind w:firstLine="851"/>
        <w:jc w:val="both"/>
        <w:rPr/>
      </w:pPr>
      <w:r>
        <w:rPr>
          <w:rFonts w:cs="Times New Roman" w:ascii="Times New Roman" w:hAnsi="Times New Roman"/>
          <w:sz w:val="24"/>
        </w:rPr>
        <w:t>ritenuto di procedere alla nomina del Comitato suddetto, determinando in 4 il numero dei componenti;</w:t>
      </w:r>
    </w:p>
    <w:p>
      <w:pPr>
        <w:pStyle w:val="Normal"/>
        <w:spacing w:lineRule="auto" w:line="360"/>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di fissare la data della cerimonia domenica 6 dicembre 2009 al Teatro Fraschini di Pavia;</w:t>
      </w:r>
    </w:p>
    <w:p>
      <w:pPr>
        <w:pStyle w:val="Normal"/>
        <w:numPr>
          <w:ilvl w:val="0"/>
          <w:numId w:val="64"/>
        </w:numPr>
        <w:spacing w:lineRule="auto" w:line="360"/>
        <w:jc w:val="both"/>
        <w:rPr>
          <w:rFonts w:ascii="Times New Roman" w:hAnsi="Times New Roman" w:cs="Times New Roman"/>
          <w:sz w:val="24"/>
        </w:rPr>
      </w:pPr>
      <w:r>
        <w:rPr>
          <w:rFonts w:cs="Times New Roman" w:ascii="Times New Roman" w:hAnsi="Times New Roman"/>
          <w:sz w:val="24"/>
        </w:rPr>
        <w:t>di conferire al Presidente uscente Piero Mossi il Premio Speciale “Sigillo d’Oro”;</w:t>
      </w:r>
    </w:p>
    <w:p>
      <w:pPr>
        <w:pStyle w:val="Normal"/>
        <w:numPr>
          <w:ilvl w:val="0"/>
          <w:numId w:val="64"/>
        </w:numPr>
        <w:spacing w:lineRule="auto" w:line="360"/>
        <w:jc w:val="both"/>
        <w:rPr/>
      </w:pPr>
      <w:r>
        <w:rPr>
          <w:rFonts w:cs="Times New Roman" w:ascii="Times New Roman" w:hAnsi="Times New Roman"/>
          <w:sz w:val="24"/>
        </w:rPr>
        <w:t>di nominare il Comitato che esaminerà le domande per l’attribuzione dei premi specificati in premessa, individuandone i componenti nei seguenti membri di Giunt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Daidone Giusepp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Ferretti Pietr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Ghezzi Giusepp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Maccarini Pier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1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COMMISSIONI PER LA RILEVAZIONE DEI PREZZI ALL’INGROSSO DEI PRODOTTI E DELLE MERCI TRATTATE PRESSO LE SALE CONTRATTAZIONE MERCI DI PAVIA VOGHERA E MORTARA E SUL MERCATO DI BRONI PER IL BIENNIO 2009/2010 – DECADENZA DI UN COMPONENTE DELLA COMMISSIONE BESTIAME – MERCATO DI VOGHER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szCs w:val="20"/>
        </w:rPr>
        <w:t>Indi la Giunta Camerale,</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vista la propria deliberazione n 48 del 27/04/2009, con la quale venivano nominati, per il biennio 2009-2010, i componenti di tutte le Commissioni Prezzi;</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visto il vigente Regolamento per la Rilevazione dei Prezzi all'Ingrosso dei Prodotti e delle Merci trattate sui Mercati della Provincia;</w:t>
      </w:r>
    </w:p>
    <w:p>
      <w:pPr>
        <w:pStyle w:val="Normal"/>
        <w:autoSpaceDE w:val="false"/>
        <w:spacing w:lineRule="auto" w:line="360"/>
        <w:ind w:firstLine="851"/>
        <w:jc w:val="both"/>
        <w:rPr>
          <w:rFonts w:ascii="Times New Roman" w:hAnsi="Times New Roman" w:cs="Times New Roman"/>
          <w:caps/>
          <w:sz w:val="24"/>
          <w:szCs w:val="20"/>
          <w:lang w:val="en-US" w:eastAsia="en-US"/>
        </w:rPr>
      </w:pPr>
      <w:r>
        <w:rPr>
          <w:rFonts w:cs="Times New Roman" w:ascii="Times New Roman" w:hAnsi="Times New Roman"/>
          <w:sz w:val="24"/>
          <w:szCs w:val="20"/>
          <w:lang w:val="en-US" w:eastAsia="en-US"/>
        </w:rPr>
        <w:t>visto il quinto comma dell'art. 5 di tale Regolamento, che recita: “</w:t>
      </w:r>
      <w:r>
        <w:rPr>
          <w:rFonts w:cs="Times New Roman" w:ascii="Times New Roman" w:hAnsi="Times New Roman"/>
          <w:sz w:val="24"/>
        </w:rPr>
        <w:t xml:space="preserve">I membri di Commissione che, senza fondato motivo, non prendano parte alle riunioni per cinque </w:t>
      </w:r>
      <w:r>
        <w:rPr>
          <w:rFonts w:cs="Times New Roman" w:ascii="Times New Roman" w:hAnsi="Times New Roman"/>
          <w:sz w:val="24"/>
          <w:szCs w:val="20"/>
          <w:lang w:val="en-US" w:eastAsia="en-US"/>
        </w:rPr>
        <w:t xml:space="preserve">sedute consecutive, per le riunioni settimanali, e tre per le riunioni mensili, vengono considerati </w:t>
      </w:r>
      <w:r>
        <w:rPr>
          <w:rFonts w:cs="Times New Roman" w:ascii="Times New Roman" w:hAnsi="Times New Roman"/>
          <w:sz w:val="24"/>
        </w:rPr>
        <w:t>decaduti dall'incarico e sostituiti, con l'osservanza del disposto dell’art. 3 del Regolamento”;</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preso atto, su segnalazione dell'Ufficio competente, che la circostanza prevista dal citato art. 5 del Regolamento si è verificata per la Commissione del Bestiame di Voghera, con riguardo al Sig. Cucchi Stefano;</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ricordato in particolare che il Sig. Cucchi è stato nominato dalla Giunta Camerale, pur in mancanza di una sua dichiarazione di disponibilità, sulla base della proposta formulata dalla competente Associazione di Categoria;</w:t>
      </w:r>
    </w:p>
    <w:p>
      <w:pPr>
        <w:pStyle w:val="Normal"/>
        <w:spacing w:lineRule="auto" w:line="360"/>
        <w:ind w:firstLine="851"/>
        <w:jc w:val="both"/>
        <w:rPr/>
      </w:pPr>
      <w:r>
        <w:rPr>
          <w:rFonts w:cs="Times New Roman" w:ascii="Times New Roman" w:hAnsi="Times New Roman"/>
          <w:sz w:val="24"/>
          <w:szCs w:val="20"/>
        </w:rPr>
        <w:t>considerato che la lettera prot. n. 12946 del 22/07/09, con la quale la Camera ha chiesto all’interessato motivazioni e/o assicurazioni riguardo al futuro, non ha avuto riscontro;</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all'unanimità</w:t>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d e l i b e r a</w:t>
      </w:r>
    </w:p>
    <w:p>
      <w:pPr>
        <w:pStyle w:val="Normal"/>
        <w:numPr>
          <w:ilvl w:val="0"/>
          <w:numId w:val="8"/>
        </w:numPr>
        <w:spacing w:lineRule="auto" w:line="360"/>
        <w:jc w:val="both"/>
        <w:rPr>
          <w:rFonts w:ascii="Times New Roman" w:hAnsi="Times New Roman" w:cs="Times New Roman"/>
          <w:sz w:val="24"/>
          <w:szCs w:val="20"/>
        </w:rPr>
      </w:pPr>
      <w:r>
        <w:rPr>
          <w:rFonts w:cs="Times New Roman" w:ascii="Times New Roman" w:hAnsi="Times New Roman"/>
          <w:sz w:val="24"/>
          <w:szCs w:val="20"/>
        </w:rPr>
        <w:t>la decadenza del Sig. Cucchi Stefano, componente della Commissione Bestiame operante sul mercato di Voghera, ai sensi dell'art. 5 del Regolamento per la Rilevazione dei Prezzi all’Ingrosso dei Prodotti e delle Merci trattate sui Mercati della Provincia.</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1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CCORDO DI PROGRAMMA FRA REGIONE LOMBARDIA E SISTEMA CAMERALE LOMBARDO – ASSE 2 (INTERNAZIONALIZZAZIONE) – BANDO PER L’ABBATTIMENTO DEI COSTI DI PARTECIPAZIONE A MANIFESTAZIONI FIERISTICHE INTERNAZIONALI IN LOMBARDIA – ADES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Il Presidente ricorda che in data 29 maggio 2006, la Giunta aveva, con provvedimento n. 92, formalizzato l’adesione all’Accordo di Programma per lo sviluppo economico e la competitività del sistema lombardo tra Regione Lombardia e Sistema Camerale Lombardo; gli obiettivi sono quelli di dare impulso e stimolo a settori ed attività economiche ritenuti strategici per il tessuto imprenditoriale regionale.</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L’Accordo si articola attualmente in sette assi di intervento, di cui uno – l’asse 2 – finalizzato al sostegno dell’internazionalizzazione.</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Il Presidente riferisce che, nella seduta del 14 luglio 2009, la Segreteria Tecnica dell’Accordo di Programma ha approvato la scheda tecnica contenente le principali caratteristiche dell’iniziativa “Intervento straordinario a sostegno delle manifestazioni fieristiche internazionali in Lombardia”, nonché lo schema di riparto territoriale delle risorse camerali e di quelle regionali secondo il consueto principio di proporzionalità. Tale schema prevede che le dodici Camere lombarde e la Regione metteranno a disposizione un totale complessivo pari a 2 milioni di Euro, di cui 1 milione a carico del Sistema Camerale.</w:t>
      </w:r>
    </w:p>
    <w:p>
      <w:pPr>
        <w:pStyle w:val="Normal"/>
        <w:spacing w:lineRule="auto" w:line="360"/>
        <w:ind w:firstLine="851"/>
        <w:jc w:val="both"/>
        <w:rPr/>
      </w:pPr>
      <w:r>
        <w:rPr>
          <w:rFonts w:cs="Times New Roman" w:ascii="Times New Roman" w:hAnsi="Times New Roman"/>
          <w:sz w:val="24"/>
          <w:szCs w:val="20"/>
        </w:rPr>
        <w:t>L’iniziativa prevede l’assegnazione alle micro e piccole imprese lombarde di voucher per abbattere i costi di partecipazione alle fiere di qualifica internazionale che avranno luogo sul territorio regionale nel periodo 1 ottobre 2009 – 30 settembre 2010 (le istanze possono essere inoltrate a partire dal 28 settembre 2009).</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In tale contesto, alla Camera di Pavia è richiesto un impegno pari a € 15.000,00, che vengono raddoppiati grazie ad una cifra di pari importo messa a disposizione dalla Regione Lombardia per le PMI della provincia di Pavia.</w:t>
      </w:r>
    </w:p>
    <w:p>
      <w:pPr>
        <w:pStyle w:val="Normal"/>
        <w:spacing w:lineRule="auto" w:line="360"/>
        <w:ind w:firstLine="851"/>
        <w:jc w:val="both"/>
        <w:rPr/>
      </w:pPr>
      <w:r>
        <w:rPr>
          <w:rFonts w:cs="Times New Roman" w:ascii="Times New Roman" w:hAnsi="Times New Roman"/>
          <w:sz w:val="24"/>
          <w:szCs w:val="20"/>
        </w:rPr>
        <w:t>Il Presidente ricorda che la Camera di Pavia, con proprio bando, già sostiene la partecipazione di PMI a manifestazioni internazionali anche in Italia. Tuttavia l’adesione a questo bando straordinario ADP segue una logica di sistema e collaborazione intercamerale, mirante a dare un primo concreto contributo – seppure di entità contenuta – alla difesa della competitività dell’offerta fieristica lombarda, colpita dagli effetti negativi della crisi economica internazionale in atto.</w:t>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Indi la Giunta Camerale,</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udita la relazione del Presidente;</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rilevata l’opportunità di provvedere al finanziamento della nuova misura di sostegno, per le motivazioni evidenziate in premessa;</w:t>
      </w:r>
    </w:p>
    <w:p>
      <w:pPr>
        <w:pStyle w:val="Normal"/>
        <w:tabs>
          <w:tab w:val="clear" w:pos="708"/>
          <w:tab w:val="left" w:pos="1416"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t>all’unanimità</w:t>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d e l i b e r a</w:t>
      </w:r>
    </w:p>
    <w:p>
      <w:pPr>
        <w:pStyle w:val="Normal"/>
        <w:numPr>
          <w:ilvl w:val="0"/>
          <w:numId w:val="6"/>
        </w:numPr>
        <w:spacing w:lineRule="auto" w:line="360"/>
        <w:jc w:val="both"/>
        <w:rPr/>
      </w:pPr>
      <w:r>
        <w:rPr>
          <w:rFonts w:cs="Times New Roman" w:ascii="Times New Roman" w:hAnsi="Times New Roman"/>
          <w:sz w:val="24"/>
          <w:szCs w:val="20"/>
        </w:rPr>
        <w:t>di finanziare il bando “Intervento straordinario a sostegno delle manifestazioni fieristiche internazionali in Lombardia” - descritto in premessa - nell’ambito dell’Asse 2 dell’Accordo di programma per l’importo complessivo di € 15.000,00;</w:t>
      </w:r>
    </w:p>
    <w:p>
      <w:pPr>
        <w:pStyle w:val="Normal"/>
        <w:numPr>
          <w:ilvl w:val="0"/>
          <w:numId w:val="6"/>
        </w:numPr>
        <w:spacing w:lineRule="auto" w:line="360"/>
        <w:jc w:val="both"/>
        <w:rPr>
          <w:rFonts w:ascii="Times New Roman" w:hAnsi="Times New Roman" w:cs="Times New Roman"/>
          <w:sz w:val="24"/>
          <w:szCs w:val="20"/>
        </w:rPr>
      </w:pPr>
      <w:r>
        <w:rPr>
          <w:rFonts w:cs="Times New Roman" w:ascii="Times New Roman" w:hAnsi="Times New Roman"/>
          <w:sz w:val="24"/>
          <w:szCs w:val="20"/>
        </w:rPr>
        <w:t>di prevedere il costo di € 15.000,00 in sede di predisposizione del Preventivo 2010.</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1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CCORDO DI PROGRAMMA FRA REGIONE LOMBARDIA E SISTEMA CAMERALE LOMBARDO – ASSE 2 (INTERNAZIONALIZZAZIONE) – BANDO AGGREGAZIONE E RIFINANZIAMENTO BANDI “VOUCHER MULTISERVIZI” E “MISSIONI” PER L’ANNO 2010 – ADES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che in data 29 maggio 2006, la Giunta aveva, con provvedimento n. 92, formalizzato l’adesione all’Accordo di Programma per lo sviluppo economico e la competitività del sistema lombardo tra Regione Lombardia e Sistema Camerale Lombardo; gli obiettivi sono quelli di dare impulso e stimolo a settori ed attività economiche ritenuti strategici per il tessuto imprenditoriale region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ccordo si articola attualmente in sette assi di intervento, di cui uno – l’asse 2 – finalizzato al sostegno dell’internazionalizzazione.</w:t>
      </w:r>
    </w:p>
    <w:p>
      <w:pPr>
        <w:pStyle w:val="Normal"/>
        <w:spacing w:lineRule="auto" w:line="360"/>
        <w:ind w:firstLine="851"/>
        <w:jc w:val="both"/>
        <w:rPr/>
      </w:pPr>
      <w:r>
        <w:rPr>
          <w:rFonts w:cs="Times New Roman" w:ascii="Times New Roman" w:hAnsi="Times New Roman"/>
          <w:sz w:val="24"/>
        </w:rPr>
        <w:t>Il Presidente richiama le deliberazioni n. 131 del 24 novembre 2008 e n. 55 del 27 aprile 2009, con cui si finanziavano – nell’ambito dell’Accordo di Programma – i bandi “Multiservizi” “Missioni” “Micro-Macro”, quest’ultimo destinato a finanziare progetti articolati di penetrazione commerciale in numerose aree del mondo.</w:t>
      </w:r>
    </w:p>
    <w:p>
      <w:pPr>
        <w:pStyle w:val="Normal"/>
        <w:spacing w:lineRule="auto" w:line="360"/>
        <w:ind w:firstLine="851"/>
        <w:jc w:val="both"/>
        <w:rPr/>
      </w:pPr>
      <w:r>
        <w:rPr>
          <w:rFonts w:cs="Times New Roman" w:ascii="Times New Roman" w:hAnsi="Times New Roman"/>
          <w:sz w:val="24"/>
        </w:rPr>
        <w:t>Sul bando “Micro-Macro” la Camera di Commercio di Pavia aveva stanziato risorse pari a € 50.000,00, a fronte di un impegno da parte della Regione pari a € 66.666,67 e di una richiesta complessiva delle imprese pavesi pari a oltre € 72.000,00. Tale bando, nella sua attuale formulazione, non sarà tuttavia riconfermato nella prossima programmazione, e sarà sostituito da un nuovo strumento – definito “Bando Aggregazione” – all’esame della Segreteria Tecnica dell’ADP il prossimo 6 ottobre. Obiettivo del “Bando Aggregazione” è facilitare l’aggregazione fra imprese lombarde per una maggiore presenza estera attraverso la partecipazione a eventi e programmi di attività dedicati.</w:t>
      </w:r>
    </w:p>
    <w:p>
      <w:pPr>
        <w:pStyle w:val="Normal"/>
        <w:spacing w:lineRule="auto" w:line="360"/>
        <w:ind w:firstLine="851"/>
        <w:jc w:val="both"/>
        <w:rPr/>
      </w:pPr>
      <w:r>
        <w:rPr>
          <w:rFonts w:cs="Times New Roman" w:ascii="Times New Roman" w:hAnsi="Times New Roman"/>
          <w:sz w:val="24"/>
        </w:rPr>
        <w:t>Il Presidente suggerisce di attribuire al nuovo “Bando Aggregazione” il medesimo impegno di € 50.000,00 – già destinato al precedente bando Micro-Macro - che sarà, come di consueto, affiancato da un importo almeno uguale messo a disposizione dalla Regione.</w:t>
      </w:r>
    </w:p>
    <w:p>
      <w:pPr>
        <w:pStyle w:val="Normal"/>
        <w:spacing w:lineRule="auto" w:line="360"/>
        <w:ind w:firstLine="851"/>
        <w:jc w:val="both"/>
        <w:rPr/>
      </w:pPr>
      <w:r>
        <w:rPr>
          <w:rFonts w:cs="Times New Roman" w:ascii="Times New Roman" w:hAnsi="Times New Roman"/>
          <w:sz w:val="24"/>
        </w:rPr>
        <w:t>Inoltre, sempre in tema di Accordo di Programma (Asse 2), il Presidente rileva l’opportunità di rifinanziare – per dare continuità all’azione di sostegno alle imprese pavesi a favore dell’internazionalizzazione - per l’anno 2010 i Bandi “Voucher Multiservizi” (riservato ai servizi avanzati per l’internazionalizzazione) e “Missioni” (riservato al sostegno di missioni commerciali all’estero).</w:t>
      </w:r>
    </w:p>
    <w:p>
      <w:pPr>
        <w:pStyle w:val="Normal"/>
        <w:spacing w:lineRule="auto" w:line="360"/>
        <w:ind w:firstLine="851"/>
        <w:jc w:val="both"/>
        <w:rPr/>
      </w:pPr>
      <w:r>
        <w:rPr>
          <w:rFonts w:cs="Times New Roman" w:ascii="Times New Roman" w:hAnsi="Times New Roman"/>
          <w:sz w:val="24"/>
        </w:rPr>
        <w:t>Il Presidente ricorda che le imprese pavesi nel corso del 2009 hanno ampiamente utilizzato i due strumenti, richiedendo fra l’altro sino ad oggi 40 voucher per un valore complessivo di quasi 100.000,00 eur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nche per il rifinanziamento di queste due azioni, il Presidente propone di confermare per il 2010 il medesimo impegno finanziario del 2009, pari a € 25.000,00 per il “Bando Missioni” e a € 50.000,00 per il “Bando Multiservizi”: iniziative che la Regione Lombardia cofinanzierà almeno per i medesimi importi.</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ind w:firstLine="851"/>
        <w:jc w:val="both"/>
        <w:rPr/>
      </w:pPr>
      <w:r>
        <w:rPr>
          <w:rFonts w:cs="Times New Roman" w:ascii="Times New Roman" w:hAnsi="Times New Roman"/>
          <w:sz w:val="24"/>
        </w:rPr>
        <w:t>rilevata l’opportunità di provvedere al finanziamento delle misure di sostegno alle imprese per la promozione dell’internazionalizzazione, al fine di dare continuità alle positive esperienze già realizzate;</w:t>
      </w:r>
    </w:p>
    <w:p>
      <w:pPr>
        <w:pStyle w:val="Normal"/>
        <w:tabs>
          <w:tab w:val="clear" w:pos="708"/>
          <w:tab w:val="left" w:pos="1416"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t>all’unanimità</w:t>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d e l i b e r a</w:t>
      </w:r>
    </w:p>
    <w:p>
      <w:pPr>
        <w:pStyle w:val="Normal"/>
        <w:numPr>
          <w:ilvl w:val="0"/>
          <w:numId w:val="38"/>
        </w:numPr>
        <w:spacing w:lineRule="auto" w:line="360"/>
        <w:jc w:val="both"/>
        <w:rPr/>
      </w:pPr>
      <w:r>
        <w:rPr>
          <w:rFonts w:cs="Times New Roman" w:ascii="Times New Roman" w:hAnsi="Times New Roman"/>
          <w:sz w:val="24"/>
        </w:rPr>
        <w:t>di finanziare i Bandi di cui in premessa – nell’ambito dell’Asse 2 dell’Accordo di Programma -per l’importo complessivo di € 125.000,00, prevedendone la copertura in sede di predisposizione del Preventivo 2010, con la seguente ripartizione:</w:t>
      </w:r>
    </w:p>
    <w:p>
      <w:pPr>
        <w:pStyle w:val="Normal"/>
        <w:numPr>
          <w:ilvl w:val="1"/>
          <w:numId w:val="38"/>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00,00 per il Bando Aggregazione</w:t>
      </w:r>
    </w:p>
    <w:p>
      <w:pPr>
        <w:pStyle w:val="Normal"/>
        <w:numPr>
          <w:ilvl w:val="1"/>
          <w:numId w:val="38"/>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00,00 per il Bando Multiservizi</w:t>
      </w:r>
    </w:p>
    <w:p>
      <w:pPr>
        <w:pStyle w:val="Normal"/>
        <w:numPr>
          <w:ilvl w:val="1"/>
          <w:numId w:val="38"/>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00,00 per il Bando Mission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1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CCORDO DI PROGRAMMA FRA REGIONE LOMBARDIA E SISTEMA CAMERALE LOMBARDO – ASSE 6 – PROGETTO PILOTA PER LA VALORIZZAZIONE INTEGRATA DEI PRODOTTI TIPICI AGROALIMENTARI USA – ADES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ferisce che non è pervenuta in tempo utile da Unioncamere Lombardia una definitiva comunicazione in merito al progetto pilota per la valorizzazione integrata dei prodotti tipici agroalimentari in USA e, conseguentemente, propone ai Colleghi di rinviare l’argomento posto all’ordine del giorno ad una seduta successiv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unanime concord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1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VINITALY 2009 – IMPEGNO DI SPESA PER QUOTA DI COMPETENZA DA VERSARE ALL’UNIONCAMERE LOMBARD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che dal 2 al 6 aprile 2009 si è tenuta a Verona la 43^ edizione di Vinitaly, Salone Internazionale dei vini e dei distillati, nell’ambito della quale, per il sesto anno consecutivo, il secondo piano del Palaexpo era dedicato ai numerosi produttori lombardi grazie agli accordi intercorsi tra Unioncamere/Regione Lombardia e i responsabili dell’organizzazione verone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Comitato Direttivo di Unioncamere Lombardia ha confermato, anche per quest’anno, le modalità organizzative adottate nelle precedenti edizioni, tra cui la gestione diretta da parte di Unioncamere Lombardia dei rapporti contrattuali con Verona Fiere per plateatico e servizi tecnici connessi.</w:t>
      </w:r>
    </w:p>
    <w:p>
      <w:pPr>
        <w:pStyle w:val="Normal"/>
        <w:spacing w:lineRule="auto" w:line="360"/>
        <w:ind w:firstLine="851"/>
        <w:jc w:val="both"/>
        <w:rPr/>
      </w:pPr>
      <w:r>
        <w:rPr>
          <w:rFonts w:cs="Times New Roman" w:ascii="Times New Roman" w:hAnsi="Times New Roman"/>
          <w:sz w:val="24"/>
        </w:rPr>
        <w:t>Il Presidente segnala inoltre che, per quanto riguarda le aziende pavesi, sono pervenute n. 44 adesioni ed è stata prenotata un’area di 836,27 mq. Il lavoro di coordinamento delle aziende oltrepadane è stato attuato dagli uffici di Paviasviluppo in stretto collegamento con il Consorzio Tutela Vini Oltrepò Pavese.</w:t>
      </w:r>
    </w:p>
    <w:p>
      <w:pPr>
        <w:pStyle w:val="Normal"/>
        <w:spacing w:lineRule="auto" w:line="360"/>
        <w:ind w:firstLine="851"/>
        <w:jc w:val="both"/>
        <w:rPr/>
      </w:pPr>
      <w:r>
        <w:rPr>
          <w:rFonts w:cs="Times New Roman" w:ascii="Times New Roman" w:hAnsi="Times New Roman"/>
          <w:sz w:val="24"/>
        </w:rPr>
        <w:t>Alla luce di quanto esposto il contributo del sistema camerale lombardo, che è ripartito tra le Camere di Commercio in proporzione alle superfici effettivamente occupate dalle rispettive aziende, ammonta a € 36.648,00 (€ 28.873,33 + I.V.A.); Unioncamere Lombardia, a conclusione della manifestazione, ha provveduto all’emissione di fattura per tale importo.</w:t>
      </w:r>
    </w:p>
    <w:p>
      <w:pPr>
        <w:pStyle w:val="Normal"/>
        <w:spacing w:lineRule="auto" w:line="360"/>
        <w:ind w:firstLine="851"/>
        <w:jc w:val="both"/>
        <w:rPr/>
      </w:pPr>
      <w:r>
        <w:rPr>
          <w:rFonts w:cs="Times New Roman" w:ascii="Times New Roman" w:hAnsi="Times New Roman"/>
          <w:sz w:val="24"/>
        </w:rPr>
        <w:t>La quota relativa alla Camera di Commercio di Pavia sarà versata ad Unioncamere da Paviasviluppo, il cui bilancio presenta la necessaria disponibilità. Per contro, la Camera di Commercio provvederà a versare all’Azienda Speciale un contributo pari alla quota, al netto di IVA, di €. 28.873,33</w:t>
      </w:r>
    </w:p>
    <w:p>
      <w:pPr>
        <w:pStyle w:val="Normal"/>
        <w:numPr>
          <w:ilvl w:val="0"/>
          <w:numId w:val="0"/>
        </w:numPr>
        <w:spacing w:lineRule="auto" w:line="360"/>
        <w:jc w:val="center"/>
        <w:outlineLvl w:val="0"/>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21"/>
        </w:numPr>
        <w:spacing w:lineRule="auto" w:line="360"/>
        <w:jc w:val="both"/>
        <w:rPr/>
      </w:pPr>
      <w:r>
        <w:rPr>
          <w:rFonts w:cs="Times New Roman" w:ascii="Times New Roman" w:hAnsi="Times New Roman"/>
          <w:sz w:val="24"/>
        </w:rPr>
        <w:t>di impegnare la somma di € 28.873,33 quale contributo all’Azienda Speciale Paviasviluppo per quanto esposto in premessa, imputando tale spesa al conto 330000 centro di costo A101 del bilancio camerale, previo storno di pari importo dal medesimo conto, centro di costo C 415.</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1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SETTIMANA NAZIONALE DELLA CONCILIAZIONE – VI° EDIZIONE – ADESIONE ED INIZIATIVE PROMOZIONAL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Presidente informa che l’Unione Italiana delle Camere di Commercio ha previsto anche per il 2009 la “Settimana Nazionale dei Servizi di Conciliazione delle Camere di Commercio” che, giunta alla sesta edizione, si svolgerà dal 19 al 24 ottobre p.v.</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sistema camerale prosegue, pertanto, nell’attività di promozione degli strumenti  alternativi alla giurisdizione ordinaria per la risoluzione delle controversie commerciali tra imprese, e tra imprese e consumator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L’edizione di quest’anno presenta un’importante novità: al fine di conseguire un maggiore impatto nell’azione promozionale, la procedura utilizzata gli scorsi anni - basata  sulle adesioni da parte delle singole Camere – è stata sostituita da un’iniziativa nazionale rientrante tra i progetti di sistema “Concorrenza leale e conciliazione”, a valere sul Fondo Perequativo 2006 - Regolazione del Mercato. </w:t>
      </w:r>
    </w:p>
    <w:p>
      <w:pPr>
        <w:pStyle w:val="Normal"/>
        <w:autoSpaceDE w:val="false"/>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Il Presidente precisa che l’Unioncamere regionale – chiamata a svolgere una funzione di raccordo tra la Rete Camerale lombarda e l’Unione Nazionale - ha già provveduto, con propria lettera dello scorso 28 luglio, a comunicare a quest’ultima l’adesione delle Camere di Commercio lombarde alla sesta edizione dell’iniziativa. La condivisione di un progetto di sistema in questo caso specifico si potrà tradurre – oltre che in un miglioramento dell’efficacia e dell’efficienza, conseguenti alla creazione di economie di scala - anche in un rafforzamento del ruolo camerale nel rapporto con le istituzioni e gli stakeholders, in quanto i promotori si presentano con una immagine coerente e comune a tutte le istituzioni coinvolte.</w:t>
      </w:r>
    </w:p>
    <w:p>
      <w:pPr>
        <w:pStyle w:val="Normal"/>
        <w:spacing w:lineRule="auto" w:line="360"/>
        <w:ind w:firstLine="851"/>
        <w:jc w:val="both"/>
        <w:rPr>
          <w:rFonts w:ascii="Times New Roman" w:hAnsi="Times New Roman" w:eastAsia="Arial" w:cs="Times New Roman"/>
          <w:sz w:val="24"/>
          <w:szCs w:val="14"/>
        </w:rPr>
      </w:pPr>
      <w:r>
        <w:rPr>
          <w:rFonts w:eastAsia="Arial" w:cs="Times New Roman" w:ascii="Times New Roman" w:hAnsi="Times New Roman"/>
          <w:sz w:val="24"/>
          <w:szCs w:val="14"/>
        </w:rPr>
        <w:t xml:space="preserve">Il format ideato a livello centrale prevede una serie di azioni e la realizzazione di un kit di strumenti promozionali utili per informare - soprattutto le imprese, ma anche i professionisti e i consumatori - sui vantaggi e sulle caratteristiche del Servizio. </w:t>
      </w:r>
    </w:p>
    <w:p>
      <w:pPr>
        <w:pStyle w:val="Normal"/>
        <w:spacing w:lineRule="auto" w:line="360"/>
        <w:ind w:firstLine="851"/>
        <w:jc w:val="both"/>
        <w:rPr/>
      </w:pPr>
      <w:r>
        <w:rPr>
          <w:rFonts w:cs="Times New Roman" w:ascii="Times New Roman" w:hAnsi="Times New Roman"/>
          <w:sz w:val="24"/>
        </w:rPr>
        <w:t xml:space="preserve">La campagna informativa di quest’anno dedica molta attenzione alle PMI – che possono trarre consistenti benefici dall’utilizzo delle procedure conciliative nelle controversie fra imprese. Punta inoltre a diffondere a 360° il messaggio della gratuità della conciliazione, che riguarderà le domande - presentate alle Camere di Commercio durante la Settimana Nazionale - </w:t>
      </w:r>
      <w:r>
        <w:rPr>
          <w:rFonts w:eastAsia="Arial" w:cs="Times New Roman" w:ascii="Times New Roman" w:hAnsi="Times New Roman"/>
          <w:sz w:val="24"/>
          <w:szCs w:val="14"/>
        </w:rPr>
        <w:t>in cui il valore della controversia sia al massimo di € 50.000,00 sulla base del Tariffario vigente, qualunque sia l’esito delle stesse e a favore sia delle imprese che dei consumatori. Sono escluse dalla gratuità le conciliazioni in materia di diritto societario.</w:t>
      </w:r>
    </w:p>
    <w:p>
      <w:pPr>
        <w:pStyle w:val="Normal"/>
        <w:spacing w:lineRule="auto" w:line="360"/>
        <w:ind w:firstLine="851"/>
        <w:jc w:val="both"/>
        <w:rPr>
          <w:rFonts w:ascii="Times New Roman" w:hAnsi="Times New Roman" w:cs="Times New Roman"/>
          <w:sz w:val="24"/>
          <w:highlight w:val="yellow"/>
        </w:rPr>
      </w:pPr>
      <w:r>
        <w:rPr>
          <w:rFonts w:cs="Times New Roman" w:ascii="Times New Roman" w:hAnsi="Times New Roman"/>
          <w:sz w:val="24"/>
        </w:rPr>
        <w:t xml:space="preserve">Grazie al progetto di sistema, la realizzazione dell’obiettivo comporta il rimborso, da parte dell’Unione Italiana, dei costi sostenuti dalle singole Camere di Commercio per le procedure attivate durante la Settimana Nazionale, previa compilazione di apposita modulistica. </w:t>
      </w:r>
    </w:p>
    <w:p>
      <w:pPr>
        <w:pStyle w:val="Normal"/>
        <w:tabs>
          <w:tab w:val="clear" w:pos="708"/>
          <w:tab w:val="left" w:pos="540" w:leader="none"/>
        </w:tabs>
        <w:autoSpaceDE w:val="false"/>
        <w:spacing w:lineRule="auto" w:line="360"/>
        <w:ind w:firstLine="851"/>
        <w:jc w:val="both"/>
        <w:rPr/>
      </w:pPr>
      <w:r>
        <w:rPr>
          <w:rFonts w:cs="Times New Roman" w:ascii="Times New Roman" w:hAnsi="Times New Roman"/>
          <w:sz w:val="24"/>
        </w:rPr>
        <w:t xml:space="preserve">Il Presidente, a tal proposito, </w:t>
      </w:r>
      <w:r>
        <w:rPr>
          <w:rFonts w:cs="Times New Roman" w:ascii="Times New Roman" w:hAnsi="Times New Roman"/>
          <w:sz w:val="24"/>
          <w:szCs w:val="22"/>
        </w:rPr>
        <w:t xml:space="preserve">rileva l’opportunità che l’Ente camerale – </w:t>
      </w:r>
      <w:r>
        <w:rPr>
          <w:rFonts w:cs="Times New Roman" w:ascii="Times New Roman" w:hAnsi="Times New Roman"/>
          <w:sz w:val="24"/>
        </w:rPr>
        <w:t xml:space="preserve">proseguendo nel solco di un percorso già attivato </w:t>
      </w:r>
      <w:r>
        <w:rPr>
          <w:rFonts w:cs="Times New Roman" w:ascii="Times New Roman" w:hAnsi="Times New Roman"/>
          <w:sz w:val="24"/>
          <w:szCs w:val="22"/>
        </w:rPr>
        <w:t xml:space="preserve">negli anni scorsi, al fine di una maggiore incisività nell’opera di sensibilizzazione circa lo strumento conciliativo – estenda l’iniziativa ai procedimenti per istanze depositate anche oltre la Settimana Nazionale, fino al 31 dicembre  2009. </w:t>
      </w:r>
    </w:p>
    <w:p>
      <w:pPr>
        <w:pStyle w:val="Normal"/>
        <w:tabs>
          <w:tab w:val="clear" w:pos="708"/>
          <w:tab w:val="left" w:pos="540" w:leader="none"/>
        </w:tabs>
        <w:autoSpaceDE w:val="false"/>
        <w:spacing w:lineRule="auto" w:line="360"/>
        <w:ind w:firstLine="851"/>
        <w:jc w:val="both"/>
        <w:rPr>
          <w:rFonts w:ascii="Times New Roman" w:hAnsi="Times New Roman" w:cs="Times New Roman"/>
          <w:sz w:val="24"/>
        </w:rPr>
      </w:pPr>
      <w:r>
        <w:rPr>
          <w:rFonts w:cs="Times New Roman" w:ascii="Times New Roman" w:hAnsi="Times New Roman"/>
          <w:sz w:val="24"/>
        </w:rPr>
        <w:t xml:space="preserve">Circa i limiti e le fattispecie cui applicare la gratuità, il Presidente evidenzia l’opportunità di far rientrare un numero complessivo di 25 procedimenti, i quali singolarmente dovranno riguardare controversie con un valore fino a Euro 50.000,00. </w:t>
      </w:r>
    </w:p>
    <w:p>
      <w:pPr>
        <w:pStyle w:val="Normal"/>
        <w:tabs>
          <w:tab w:val="clear" w:pos="708"/>
          <w:tab w:val="left" w:pos="540" w:leader="none"/>
        </w:tabs>
        <w:autoSpaceDE w:val="false"/>
        <w:spacing w:lineRule="auto" w:line="360"/>
        <w:ind w:firstLine="851"/>
        <w:jc w:val="both"/>
        <w:rPr/>
      </w:pPr>
      <w:r>
        <w:rPr>
          <w:rFonts w:cs="Times New Roman" w:ascii="Times New Roman" w:hAnsi="Times New Roman"/>
          <w:sz w:val="24"/>
        </w:rPr>
        <w:t xml:space="preserve">In riferimento agli onorari da corrispondere ai conciliatori per i procedimenti in questione, </w:t>
      </w:r>
      <w:r>
        <w:rPr>
          <w:rFonts w:eastAsia="Arial" w:cs="Times New Roman" w:ascii="Times New Roman" w:hAnsi="Times New Roman"/>
          <w:sz w:val="24"/>
          <w:szCs w:val="14"/>
        </w:rPr>
        <w:t>t</w:t>
      </w:r>
      <w:r>
        <w:rPr>
          <w:rFonts w:cs="Times New Roman" w:ascii="Times New Roman" w:hAnsi="Times New Roman"/>
          <w:sz w:val="24"/>
        </w:rPr>
        <w:t xml:space="preserve">ale estensione della gratuità trova copertura finanziaria </w:t>
      </w:r>
      <w:r>
        <w:rPr>
          <w:rFonts w:eastAsia="Arial" w:cs="Times New Roman" w:ascii="Times New Roman" w:hAnsi="Times New Roman"/>
          <w:sz w:val="24"/>
          <w:szCs w:val="14"/>
        </w:rPr>
        <w:t xml:space="preserve">nel budget direzionale 2009, che consente anche la realizzazione di opportune azioni di comunicazione e di informazione. </w:t>
      </w:r>
    </w:p>
    <w:p>
      <w:pPr>
        <w:pStyle w:val="Normal"/>
        <w:tabs>
          <w:tab w:val="clear" w:pos="708"/>
          <w:tab w:val="left" w:pos="540" w:leader="none"/>
        </w:tabs>
        <w:autoSpaceDE w:val="false"/>
        <w:spacing w:lineRule="auto" w:line="360"/>
        <w:ind w:firstLine="851"/>
        <w:jc w:val="both"/>
        <w:rPr>
          <w:rFonts w:ascii="Times New Roman" w:hAnsi="Times New Roman" w:eastAsia="Arial" w:cs="Times New Roman"/>
          <w:sz w:val="24"/>
          <w:szCs w:val="14"/>
        </w:rPr>
      </w:pPr>
      <w:r>
        <w:rPr>
          <w:rFonts w:eastAsia="Arial" w:cs="Times New Roman" w:ascii="Times New Roman" w:hAnsi="Times New Roman"/>
          <w:sz w:val="24"/>
          <w:szCs w:val="14"/>
        </w:rPr>
        <w:t>Peraltro, come sopra accennato, per quanto attiene alle domande pervenute nel corso della Settimana Nazionale, grazie all’iniziativa di sistema dell’Unione Italiana, i costi dei conciliatori saranno rimborsati alla Camera dall’Unione stessa.</w:t>
      </w:r>
    </w:p>
    <w:p>
      <w:pPr>
        <w:pStyle w:val="Normal"/>
        <w:tabs>
          <w:tab w:val="clear" w:pos="708"/>
          <w:tab w:val="left" w:pos="720" w:leader="none"/>
        </w:tabs>
        <w:spacing w:lineRule="auto" w:line="360"/>
        <w:ind w:firstLine="851"/>
        <w:jc w:val="both"/>
        <w:rPr/>
      </w:pPr>
      <w:r>
        <w:rPr>
          <w:rFonts w:eastAsia="Arial" w:cs="Times New Roman" w:ascii="Times New Roman" w:hAnsi="Times New Roman"/>
          <w:sz w:val="24"/>
          <w:szCs w:val="14"/>
        </w:rPr>
        <w:t xml:space="preserve">Il Presidente comunica che - in linea teorica nel caso di avvio di 25 conciliazioni comprese nella fascia inerente i 50.000,00 euro - sarebbe consuntivabile </w:t>
      </w:r>
      <w:r>
        <w:rPr>
          <w:rFonts w:cs="Times New Roman" w:ascii="Times New Roman" w:hAnsi="Times New Roman"/>
          <w:sz w:val="24"/>
          <w:szCs w:val="22"/>
        </w:rPr>
        <w:t xml:space="preserve">un mancato introito massimo di  </w:t>
      </w:r>
      <w:r>
        <w:rPr>
          <w:rFonts w:eastAsia="Arial" w:cs="Times New Roman" w:ascii="Times New Roman" w:hAnsi="Times New Roman"/>
          <w:sz w:val="24"/>
          <w:szCs w:val="14"/>
        </w:rPr>
        <w:t>€ 2</w:t>
      </w:r>
      <w:r>
        <w:rPr>
          <w:rFonts w:cs="Times New Roman" w:ascii="Times New Roman" w:hAnsi="Times New Roman"/>
          <w:sz w:val="24"/>
          <w:szCs w:val="22"/>
        </w:rPr>
        <w:t>5.000,00 euro per non riscossione della tariffa (pari alla differenza tra le spese di conciliazione non corrisposte e gli onorari per il conciliatore).</w:t>
      </w:r>
    </w:p>
    <w:p>
      <w:pPr>
        <w:pStyle w:val="Normal"/>
        <w:tabs>
          <w:tab w:val="clear" w:pos="708"/>
          <w:tab w:val="left" w:pos="720" w:leader="none"/>
        </w:tabs>
        <w:spacing w:lineRule="auto" w:line="360"/>
        <w:ind w:firstLine="851"/>
        <w:jc w:val="both"/>
        <w:rPr/>
      </w:pPr>
      <w:r>
        <w:rPr>
          <w:rFonts w:cs="Times New Roman" w:ascii="Times New Roman" w:hAnsi="Times New Roman"/>
          <w:sz w:val="24"/>
          <w:szCs w:val="22"/>
        </w:rPr>
        <w:t>E’ appena il caso di ricordare che tale eventualità potrà verificarsi molto difficilmente nel contesto locale, per lo più caratterizzato da controversie di assai più modesto valore economico.</w:t>
      </w:r>
    </w:p>
    <w:p>
      <w:pPr>
        <w:pStyle w:val="Normal"/>
        <w:autoSpaceDE w:val="false"/>
        <w:spacing w:lineRule="auto" w:line="360"/>
        <w:ind w:firstLine="360"/>
        <w:jc w:val="center"/>
        <w:rPr/>
      </w:pPr>
      <w:r>
        <w:rPr>
          <w:rFonts w:cs="Times New Roman" w:ascii="Times New Roman" w:hAnsi="Times New Roman"/>
          <w:sz w:val="24"/>
        </w:rPr>
        <w:t>Indi la Giunta Camerale</w:t>
      </w:r>
    </w:p>
    <w:p>
      <w:pPr>
        <w:pStyle w:val="Normal"/>
        <w:autoSpaceDE w:val="false"/>
        <w:spacing w:lineRule="auto" w:line="360"/>
        <w:ind w:firstLine="851"/>
        <w:jc w:val="both"/>
        <w:rPr>
          <w:rFonts w:ascii="Times New Roman" w:hAnsi="Times New Roman" w:cs="Times New Roman"/>
          <w:sz w:val="24"/>
          <w:szCs w:val="22"/>
        </w:rPr>
      </w:pPr>
      <w:r>
        <w:rPr>
          <w:rFonts w:cs="Times New Roman" w:ascii="Times New Roman" w:hAnsi="Times New Roman"/>
          <w:sz w:val="24"/>
          <w:szCs w:val="22"/>
        </w:rPr>
        <w:t>udita la relazione del Presidente;</w:t>
      </w:r>
    </w:p>
    <w:p>
      <w:pPr>
        <w:pStyle w:val="Normal"/>
        <w:autoSpaceDE w:val="false"/>
        <w:spacing w:lineRule="auto" w:line="360"/>
        <w:ind w:firstLine="851"/>
        <w:jc w:val="both"/>
        <w:rPr>
          <w:rFonts w:ascii="Times New Roman" w:hAnsi="Times New Roman" w:cs="Times New Roman"/>
          <w:sz w:val="24"/>
          <w:szCs w:val="22"/>
        </w:rPr>
      </w:pPr>
      <w:r>
        <w:rPr>
          <w:rFonts w:cs="Times New Roman" w:ascii="Times New Roman" w:hAnsi="Times New Roman"/>
          <w:sz w:val="24"/>
          <w:szCs w:val="22"/>
        </w:rPr>
        <w:t>condivisa l’opportunità di reiterare l’adesione - quest’anno per il tramite del progetto di sistema di Unioncamere Italiana - alla “Settimana Nazionale della Conciliazione”, in considerazione dell’importanza dello strumento conciliativo ai fini della definizione rapida ed economica delle controversie commerciali tra imprese e tra imprese e consumatori;</w:t>
      </w:r>
    </w:p>
    <w:p>
      <w:pPr>
        <w:pStyle w:val="Normal"/>
        <w:autoSpaceDE w:val="false"/>
        <w:spacing w:lineRule="auto" w:line="360"/>
        <w:ind w:firstLine="851"/>
        <w:jc w:val="both"/>
        <w:rPr/>
      </w:pPr>
      <w:r>
        <w:rPr>
          <w:rFonts w:cs="Times New Roman" w:ascii="Times New Roman" w:hAnsi="Times New Roman"/>
          <w:sz w:val="24"/>
          <w:szCs w:val="22"/>
        </w:rPr>
        <w:t xml:space="preserve">ritenuto opportuno prevedere - quale principale veicolo promozionale - il rinnovo delle agevolazioni a favore degli aderenti al Servizio Conciliativo, con le modalità operative sopra delineate; </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d e l i b e r a</w:t>
      </w:r>
    </w:p>
    <w:p>
      <w:pPr>
        <w:pStyle w:val="Normal"/>
        <w:numPr>
          <w:ilvl w:val="0"/>
          <w:numId w:val="49"/>
        </w:numPr>
        <w:tabs>
          <w:tab w:val="clear" w:pos="708"/>
          <w:tab w:val="left" w:pos="540" w:leader="none"/>
          <w:tab w:val="left" w:pos="720" w:leader="none"/>
        </w:tabs>
        <w:spacing w:lineRule="auto" w:line="360"/>
        <w:jc w:val="both"/>
        <w:rPr>
          <w:rFonts w:ascii="Times New Roman" w:hAnsi="Times New Roman" w:cs="Times New Roman"/>
          <w:sz w:val="24"/>
          <w:szCs w:val="20"/>
        </w:rPr>
      </w:pPr>
      <w:r>
        <w:rPr>
          <w:rFonts w:cs="Times New Roman" w:ascii="Times New Roman" w:hAnsi="Times New Roman"/>
          <w:sz w:val="24"/>
        </w:rPr>
        <w:t>di approvare l’adesione dell’Ente Camerale pavese alla sesta edizione della “Settimana Nazionale dei Servizi di Conciliazione delle Camere di Commercio”, quest’anno rientrante nei progetti di sistema Unioncamere “Concorrenza leale e conciliazione”;</w:t>
      </w:r>
    </w:p>
    <w:p>
      <w:pPr>
        <w:pStyle w:val="Normal"/>
        <w:numPr>
          <w:ilvl w:val="0"/>
          <w:numId w:val="49"/>
        </w:numPr>
        <w:tabs>
          <w:tab w:val="clear" w:pos="708"/>
          <w:tab w:val="left" w:pos="540" w:leader="none"/>
          <w:tab w:val="left" w:pos="720" w:leader="none"/>
        </w:tabs>
        <w:spacing w:lineRule="auto" w:line="360"/>
        <w:jc w:val="both"/>
        <w:rPr>
          <w:rFonts w:ascii="Times New Roman" w:hAnsi="Times New Roman" w:cs="Times New Roman"/>
          <w:sz w:val="24"/>
          <w:szCs w:val="20"/>
        </w:rPr>
      </w:pPr>
      <w:r>
        <w:rPr>
          <w:rFonts w:cs="Times New Roman" w:ascii="Times New Roman" w:hAnsi="Times New Roman"/>
          <w:sz w:val="24"/>
        </w:rPr>
        <w:t>di estendere la gratuità dell’accesso al Servizio Conciliativo attivo presso la Camera di Pavia ai procedimenti avviati a seguito delle domande pervenute nel periodo 19 ottobre – 31 dicembre 2009, nei limiti e con le  modalità esposte in premessa;</w:t>
      </w:r>
    </w:p>
    <w:p>
      <w:pPr>
        <w:pStyle w:val="Normal"/>
        <w:numPr>
          <w:ilvl w:val="0"/>
          <w:numId w:val="49"/>
        </w:numPr>
        <w:tabs>
          <w:tab w:val="clear" w:pos="708"/>
          <w:tab w:val="left" w:pos="540" w:leader="none"/>
          <w:tab w:val="left" w:pos="720"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t>di prendere atto che le spese relative alle summenzionate iniziative di promozione, di comunicazione e di informazione inerenti tale evento, sono previste nel Preventivo e nel Budget direzionale 2009, con specifico riguardo  al Budget direzionale della funzione istituzionale Anagrafe e Servizi di Regolazione del Mercato, approvato con determinazione del Segretario Generale n. 12 /2009.</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1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SOSTITUZIONE COMPONENTI COMMISSIONE DI VIGILANZA SULLA CASSA DI PREVIDENZA NOMINATI CON DELIBERAZIONI N. 60 DEL 27 APRILE 2009 – EX ART. 81/D.I. 12.7.198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rPr/>
      </w:pPr>
      <w:r>
        <w:rPr>
          <w:rFonts w:cs="Times New Roman" w:ascii="Times New Roman" w:hAnsi="Times New Roman"/>
          <w:b w:val="false"/>
          <w:sz w:val="24"/>
          <w:szCs w:val="24"/>
        </w:rPr>
        <w:t>Indi la Giunta Camerale</w:t>
      </w:r>
    </w:p>
    <w:p>
      <w:pPr>
        <w:pStyle w:val="TextBodyIndent"/>
        <w:ind w:firstLine="851"/>
        <w:rPr/>
      </w:pPr>
      <w:r>
        <w:rPr/>
        <w:t>visto il D.I. 12.07.1982 ed in particolare gli artt. 81 e 82 che disciplinano la composizione, i compiti ed il funzionamento della Commissione di Vigilanza sulla Cassa di Previdenza;</w:t>
      </w:r>
    </w:p>
    <w:p>
      <w:pPr>
        <w:pStyle w:val="TextBodyIndent"/>
        <w:ind w:firstLine="851"/>
        <w:rPr/>
      </w:pPr>
      <w:r>
        <w:rPr/>
        <w:t>ricordato che – a norma dell’art. 80 del D.I. 12.7.1982 – la Camera di Commercio amministra i fondi di previdenza a capitalizzazione - precostituiti a favore di alcuni dipendenti in sostituzione del trattamento pensionistico - attraverso la Cassa di Previdenza, sulla quale vigila la Commissione di cui al precedente comma;</w:t>
      </w:r>
    </w:p>
    <w:p>
      <w:pPr>
        <w:pStyle w:val="TextBodyIndent"/>
        <w:ind w:firstLine="851"/>
        <w:rPr/>
      </w:pPr>
      <w:r>
        <w:rPr/>
        <w:t>rilevato che la Commissione esercita in particolare le seguenti funzioni:</w:t>
      </w:r>
    </w:p>
    <w:p>
      <w:pPr>
        <w:pStyle w:val="TextBodyIndent"/>
        <w:numPr>
          <w:ilvl w:val="0"/>
          <w:numId w:val="17"/>
        </w:numPr>
        <w:rPr/>
      </w:pPr>
      <w:r>
        <w:rPr/>
        <w:t>verifica gli adempimenti della Camera per la costituzione ed il funzionamento della Cassa;</w:t>
      </w:r>
    </w:p>
    <w:p>
      <w:pPr>
        <w:pStyle w:val="TextBodyIndent"/>
        <w:numPr>
          <w:ilvl w:val="0"/>
          <w:numId w:val="17"/>
        </w:numPr>
        <w:rPr/>
      </w:pPr>
      <w:r>
        <w:rPr/>
        <w:t>controlla la regolarità dei versamenti e formula proposte alla Camera circa gli investimenti delle disponibilità liquide della Cassa medesima;</w:t>
      </w:r>
    </w:p>
    <w:p>
      <w:pPr>
        <w:pStyle w:val="TextBodyIndent"/>
        <w:ind w:firstLine="851"/>
        <w:rPr/>
      </w:pPr>
      <w:r>
        <w:rPr/>
        <w:t>osservato che, in base al 1° e 2° comma dell’art. 81 del succitato D.I., la Commissione di cui trattasi è così composta:</w:t>
      </w:r>
    </w:p>
    <w:p>
      <w:pPr>
        <w:pStyle w:val="TextBodyIndent"/>
        <w:numPr>
          <w:ilvl w:val="0"/>
          <w:numId w:val="50"/>
        </w:numPr>
        <w:rPr/>
      </w:pPr>
      <w:r>
        <w:rPr/>
        <w:t>da tre membri scelti tra i componenti della Giunta camerale, di cui uno con funzioni di Presidente;</w:t>
      </w:r>
    </w:p>
    <w:p>
      <w:pPr>
        <w:pStyle w:val="TextBodyIndent"/>
        <w:numPr>
          <w:ilvl w:val="0"/>
          <w:numId w:val="50"/>
        </w:numPr>
        <w:rPr/>
      </w:pPr>
      <w:r>
        <w:rPr/>
        <w:t>dal Segretario Generale dell’Ente;</w:t>
      </w:r>
    </w:p>
    <w:p>
      <w:pPr>
        <w:pStyle w:val="TextBodyIndent"/>
        <w:numPr>
          <w:ilvl w:val="0"/>
          <w:numId w:val="50"/>
        </w:numPr>
        <w:rPr/>
      </w:pPr>
      <w:r>
        <w:rPr/>
        <w:t>da tre dipendenti camerali designati dalle Organizzazioni sindacali di categoria maggiormente rappresentative esistenti presso la Camera di Commercio.</w:t>
      </w:r>
    </w:p>
    <w:p>
      <w:pPr>
        <w:pStyle w:val="TextBodyIndent"/>
        <w:ind w:left="360" w:hanging="0"/>
        <w:rPr/>
      </w:pPr>
      <w:r>
        <w:rPr/>
        <w:t>Assiste alle riunioni il Ragioniere Capo dell’Ente;</w:t>
      </w:r>
    </w:p>
    <w:p>
      <w:pPr>
        <w:pStyle w:val="TextBodyIndent"/>
        <w:ind w:firstLine="851"/>
        <w:rPr/>
      </w:pPr>
      <w:r>
        <w:rPr/>
        <w:t>osservato che la suddetta Commissione dura in carica un triennio e può essere riconfermata;</w:t>
      </w:r>
    </w:p>
    <w:p>
      <w:pPr>
        <w:pStyle w:val="TextBodyIndent"/>
        <w:ind w:firstLine="851"/>
        <w:rPr/>
      </w:pPr>
      <w:r>
        <w:rPr/>
        <w:t>richiamata la deliberazione della Giunta camerale n. 60 del 27 aprile 2009, concernente la nomina della Commissione in parola, per il triennio 25 maggio 2009/24 maggio 2012, come segue:</w:t>
      </w:r>
    </w:p>
    <w:p>
      <w:pPr>
        <w:pStyle w:val="TextBodyIndent"/>
        <w:numPr>
          <w:ilvl w:val="0"/>
          <w:numId w:val="48"/>
        </w:numPr>
        <w:rPr/>
      </w:pPr>
      <w:r>
        <w:rPr/>
        <w:t>Piero Mossi</w:t>
        <w:tab/>
        <w:tab/>
        <w:tab/>
        <w:t>Giunta Camerale</w:t>
        <w:tab/>
        <w:t>Presidente</w:t>
      </w:r>
    </w:p>
    <w:p>
      <w:pPr>
        <w:pStyle w:val="TextBodyIndent"/>
        <w:numPr>
          <w:ilvl w:val="0"/>
          <w:numId w:val="48"/>
        </w:numPr>
        <w:rPr/>
      </w:pPr>
      <w:r>
        <w:rPr/>
        <w:t>Geom. Giovanni Licardi</w:t>
        <w:tab/>
        <w:tab/>
        <w:t>Giunta Camerale</w:t>
        <w:tab/>
        <w:t>Componente</w:t>
      </w:r>
    </w:p>
    <w:p>
      <w:pPr>
        <w:pStyle w:val="TextBodyIndent"/>
        <w:numPr>
          <w:ilvl w:val="0"/>
          <w:numId w:val="48"/>
        </w:numPr>
        <w:rPr/>
      </w:pPr>
      <w:r>
        <w:rPr/>
        <w:t>Ing. Marco Galandra</w:t>
        <w:tab/>
        <w:tab/>
        <w:t>Giunta Camerale</w:t>
        <w:tab/>
        <w:t>Componente</w:t>
      </w:r>
    </w:p>
    <w:p>
      <w:pPr>
        <w:pStyle w:val="TextBodyIndent"/>
        <w:numPr>
          <w:ilvl w:val="0"/>
          <w:numId w:val="48"/>
        </w:numPr>
        <w:rPr/>
      </w:pPr>
      <w:r>
        <w:rPr/>
        <w:t>Segretario Generale dell’Ente</w:t>
        <w:tab/>
        <w:tab/>
        <w:tab/>
        <w:tab/>
        <w:t>Componente di diritto</w:t>
      </w:r>
    </w:p>
    <w:p>
      <w:pPr>
        <w:pStyle w:val="TextBodyIndent"/>
        <w:numPr>
          <w:ilvl w:val="0"/>
          <w:numId w:val="48"/>
        </w:numPr>
        <w:rPr/>
      </w:pPr>
      <w:r>
        <w:rPr/>
        <w:t>Sig. Francesco Candita</w:t>
        <w:tab/>
        <w:tab/>
        <w:tab/>
        <w:tab/>
        <w:tab/>
        <w:t>Componente delegato OO.SS</w:t>
      </w:r>
    </w:p>
    <w:p>
      <w:pPr>
        <w:pStyle w:val="TextBodyIndent"/>
        <w:numPr>
          <w:ilvl w:val="0"/>
          <w:numId w:val="48"/>
        </w:numPr>
        <w:rPr/>
      </w:pPr>
      <w:r>
        <w:rPr/>
        <w:t>Rag. Marco Ruggeri</w:t>
        <w:tab/>
        <w:tab/>
        <w:tab/>
        <w:tab/>
        <w:tab/>
        <w:t>Componente delegato OO.SS</w:t>
      </w:r>
    </w:p>
    <w:p>
      <w:pPr>
        <w:pStyle w:val="TextBodyIndent"/>
        <w:numPr>
          <w:ilvl w:val="0"/>
          <w:numId w:val="48"/>
        </w:numPr>
        <w:rPr/>
      </w:pPr>
      <w:r>
        <w:rPr/>
        <w:t>Sig. Giovanni Granellini</w:t>
        <w:tab/>
        <w:tab/>
        <w:tab/>
        <w:tab/>
        <w:tab/>
        <w:t>Componente delegato OO.SS.</w:t>
      </w:r>
    </w:p>
    <w:p>
      <w:pPr>
        <w:pStyle w:val="TextBodyIndent"/>
        <w:ind w:left="360" w:hanging="0"/>
        <w:rPr/>
      </w:pPr>
      <w:r>
        <w:rPr/>
        <w:t>Assiste alle riunioni il Ragioniere Capo dell’Ente;</w:t>
      </w:r>
    </w:p>
    <w:p>
      <w:pPr>
        <w:pStyle w:val="TextBodyIndent"/>
        <w:ind w:firstLine="851"/>
        <w:rPr/>
      </w:pPr>
      <w:r>
        <w:rPr/>
        <w:t>ravvisata la necessità di provvedere alla sostituzione dei membri presenti nella succitata Commissione in qualità di componenti di Giunta, atteso che il Consiglio camerale, in data 24 luglio 2009 ha eletto la nuova Giunta;</w:t>
      </w:r>
    </w:p>
    <w:p>
      <w:pPr>
        <w:pStyle w:val="TextBodyIndent"/>
        <w:ind w:hanging="0"/>
        <w:rPr/>
      </w:pPr>
      <w:r>
        <w:rPr/>
        <w:t>all’unanimità</w:t>
      </w:r>
    </w:p>
    <w:p>
      <w:pPr>
        <w:pStyle w:val="TextBodyIndent"/>
        <w:ind w:hanging="0"/>
        <w:jc w:val="center"/>
        <w:rPr/>
      </w:pPr>
      <w:r>
        <w:rPr/>
        <w:t>d e l i b e r a</w:t>
      </w:r>
    </w:p>
    <w:p>
      <w:pPr>
        <w:pStyle w:val="TextBodyIndent"/>
        <w:numPr>
          <w:ilvl w:val="0"/>
          <w:numId w:val="52"/>
        </w:numPr>
        <w:rPr/>
      </w:pPr>
      <w:r>
        <w:rPr/>
        <w:t>di nominare, quali componenti della Commissione di Vigilanza sulla Cassa di Previdenza, i seguenti signori, in sostituzione dei componenti di Giunta cessati dall’incarico per le ragioni esposte in premessa:</w:t>
      </w:r>
    </w:p>
    <w:p>
      <w:pPr>
        <w:pStyle w:val="TextBodyIndent"/>
        <w:numPr>
          <w:ilvl w:val="0"/>
          <w:numId w:val="44"/>
        </w:numPr>
        <w:rPr/>
      </w:pPr>
      <w:r>
        <w:rPr/>
        <w:t>De Ghislanzoni Cardoli Giacomo</w:t>
        <w:tab/>
        <w:tab/>
        <w:t>Giunta Camerale</w:t>
        <w:tab/>
        <w:t>Presidente</w:t>
      </w:r>
    </w:p>
    <w:p>
      <w:pPr>
        <w:pStyle w:val="TextBodyIndent"/>
        <w:numPr>
          <w:ilvl w:val="0"/>
          <w:numId w:val="44"/>
        </w:numPr>
        <w:rPr/>
      </w:pPr>
      <w:r>
        <w:rPr/>
        <w:t>Ferretti Pietro</w:t>
        <w:tab/>
        <w:tab/>
        <w:tab/>
        <w:tab/>
        <w:tab/>
        <w:t>Giunta Camerale</w:t>
        <w:tab/>
        <w:t>Componente</w:t>
      </w:r>
    </w:p>
    <w:p>
      <w:pPr>
        <w:pStyle w:val="TextBodyIndent"/>
        <w:numPr>
          <w:ilvl w:val="0"/>
          <w:numId w:val="44"/>
        </w:numPr>
        <w:rPr/>
      </w:pPr>
      <w:r>
        <w:rPr/>
        <w:t>Maccarini Piero</w:t>
        <w:tab/>
        <w:tab/>
        <w:tab/>
        <w:tab/>
        <w:t>Giunta Camerale</w:t>
        <w:tab/>
        <w:t>Componente</w:t>
      </w:r>
    </w:p>
    <w:p>
      <w:pPr>
        <w:pStyle w:val="TextBodyIndent"/>
        <w:numPr>
          <w:ilvl w:val="0"/>
          <w:numId w:val="54"/>
        </w:numPr>
        <w:rPr/>
      </w:pPr>
      <w:r>
        <w:rPr/>
        <w:t>di prendere atto che la Commissione di cui trattasi risulta, pertanto, così composta:</w:t>
      </w:r>
    </w:p>
    <w:p>
      <w:pPr>
        <w:pStyle w:val="TextBodyIndent"/>
        <w:numPr>
          <w:ilvl w:val="0"/>
          <w:numId w:val="44"/>
        </w:numPr>
        <w:rPr/>
      </w:pPr>
      <w:r>
        <w:rPr/>
        <w:t>De Ghislanzoni Cardoli Giacomo</w:t>
        <w:tab/>
        <w:tab/>
        <w:t>Giunta Camerale</w:t>
        <w:tab/>
        <w:t>Presidente</w:t>
      </w:r>
    </w:p>
    <w:p>
      <w:pPr>
        <w:pStyle w:val="TextBodyIndent"/>
        <w:numPr>
          <w:ilvl w:val="0"/>
          <w:numId w:val="44"/>
        </w:numPr>
        <w:rPr/>
      </w:pPr>
      <w:r>
        <w:rPr/>
        <w:t>Ferretti Pietro</w:t>
        <w:tab/>
        <w:tab/>
        <w:tab/>
        <w:tab/>
        <w:tab/>
        <w:t>Giunta Camerale</w:t>
        <w:tab/>
        <w:t>Componente</w:t>
      </w:r>
    </w:p>
    <w:p>
      <w:pPr>
        <w:pStyle w:val="TextBodyIndent"/>
        <w:numPr>
          <w:ilvl w:val="0"/>
          <w:numId w:val="44"/>
        </w:numPr>
        <w:rPr/>
      </w:pPr>
      <w:r>
        <w:rPr/>
        <w:t>Maccarini Piero</w:t>
        <w:tab/>
        <w:tab/>
        <w:tab/>
        <w:tab/>
        <w:t>Giunta Camerale</w:t>
        <w:tab/>
        <w:t>Componente</w:t>
      </w:r>
    </w:p>
    <w:p>
      <w:pPr>
        <w:pStyle w:val="TextBodyIndent"/>
        <w:numPr>
          <w:ilvl w:val="0"/>
          <w:numId w:val="44"/>
        </w:numPr>
        <w:rPr/>
      </w:pPr>
      <w:r>
        <w:rPr/>
        <w:t>Segretario Generale dell’Ente</w:t>
        <w:tab/>
        <w:tab/>
        <w:t>Componente di diritto</w:t>
      </w:r>
    </w:p>
    <w:p>
      <w:pPr>
        <w:pStyle w:val="TextBodyIndent"/>
        <w:numPr>
          <w:ilvl w:val="0"/>
          <w:numId w:val="29"/>
        </w:numPr>
        <w:rPr/>
      </w:pPr>
      <w:r>
        <w:rPr/>
        <w:t>Sig. Francesco Candita</w:t>
        <w:tab/>
        <w:tab/>
        <w:tab/>
        <w:t>Componente delegato OO.SS</w:t>
      </w:r>
    </w:p>
    <w:p>
      <w:pPr>
        <w:pStyle w:val="TextBodyIndent"/>
        <w:numPr>
          <w:ilvl w:val="0"/>
          <w:numId w:val="29"/>
        </w:numPr>
        <w:rPr/>
      </w:pPr>
      <w:r>
        <w:rPr/>
        <w:t>Rag. F. Marco Ruggeri</w:t>
        <w:tab/>
        <w:tab/>
        <w:tab/>
        <w:t>Componente delegato OO.SS</w:t>
      </w:r>
    </w:p>
    <w:p>
      <w:pPr>
        <w:pStyle w:val="TextBodyIndent"/>
        <w:numPr>
          <w:ilvl w:val="0"/>
          <w:numId w:val="29"/>
        </w:numPr>
        <w:rPr/>
      </w:pPr>
      <w:r>
        <w:rPr/>
        <w:t>Sig. Giovanni Granellini</w:t>
        <w:tab/>
        <w:tab/>
        <w:tab/>
        <w:t>Componente delegato OO.SS</w:t>
      </w:r>
    </w:p>
    <w:p>
      <w:pPr>
        <w:pStyle w:val="TextBodyIndent"/>
        <w:spacing w:lineRule="auto" w:line="240"/>
        <w:ind w:left="357" w:hanging="0"/>
        <w:rPr>
          <w:sz w:val="10"/>
        </w:rPr>
      </w:pPr>
      <w:r>
        <w:rPr>
          <w:sz w:val="10"/>
        </w:rPr>
      </w:r>
    </w:p>
    <w:p>
      <w:pPr>
        <w:pStyle w:val="TextBodyIndent"/>
        <w:ind w:left="360" w:hanging="0"/>
        <w:rPr/>
      </w:pPr>
      <w:r>
        <w:rPr/>
        <w:t>Assiste alle riunioni il Ragioniere Capo dell’Ente.</w:t>
      </w:r>
    </w:p>
    <w:p>
      <w:pPr>
        <w:pStyle w:val="TextBodyIndent"/>
        <w:ind w:left="360" w:hanging="0"/>
        <w:rPr/>
      </w:pPr>
      <w:r>
        <w:rPr/>
        <w:t>La Commissione, in ottemperanza a quanto disposto dall’art. 81 del D.I. 12.07.1982, rimarrà in carica fino al 24 maggio 2012, data di compimenti del triennio per il quale è stata nominat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12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NOMINA COMPONENTI LA COMMISSIONE PER L’ESAME DELLE DOMANDE E LA FORMAZIONE DELLA GRADUATORIA PER L’ASSEGNAZIONE DELLE BORSE DI STUDIO AI FIGLI DEI DIPEND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28.9.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Bell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ialisa Bosch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berto Cazza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Daidone</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tro Ferrett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useppe Ghezz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uigi Grech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iero Maccarin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44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054"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468" w:type="dxa"/>
            <w:gridSpan w:val="2"/>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280"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440"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054"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hiama il Regolamento per l’assegnazione delle borse di studio ai figli dei dipendenti camerali approvato con deliberazione del Consiglio Camerale n. 19 del 10.11.2008. Tale Regolamento ha come finalità il riconoscimento di una borsa di studio a favore dei figli dei dipendenti camerali – in servizio alla chiusura dell’anno scolastico/accademico di riferimento – che abbiano conseguito un apprezzabile giudizio di merito nel corso di studi frequenta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in sede di predisposizione del bilancio di previsione stanzia, annualmente, la somma destinata al finanziamento delle borse di studio. Il Segretario Generale determina, a sua volta, il numero e l’importo delle borse da assegnare per l’anno scolastico/accademico di riferimen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hiama, infine, l’art. 5 del citato Regolamento che prevede che all’esame delle domande e alla formazione della graduatoria provveda una commissione nominata dalla Giunta Camerale, di durata triennale, composta dal Presidente della Camera di Commercio o suo delegato, con funzioni di Presidente, da un componente della Giunta Camerale, dal Segretario Generale o suo delegato, dal Presidente della Cassa Mutua interna. Le funzioni di Segretario della Commissione saranno svolte da un funzionario camerale designato dal Segretario Gen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vita pertanto la Giunta a provvedere alla nomina della Commissione in questione per gli anni scolastici 2008/2009, 2009/2010 e 2010/2011.</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entito il Segretario Generale per quanto attiene la designazione del funzionario camerale che svolgerà le funzioni di segreteria della Commission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di nominare la Commissione per l’esame delle domande e la formazione della graduatoria per l’assegnazione delle borse di studio ai figli dei dipendenti – anni scolastici 2008/2009, 2009/2010 e 2010/2011 – che sarà pertanto così compost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pPr>
      <w:r>
        <w:rPr>
          <w:rFonts w:cs="Times New Roman" w:ascii="Times New Roman" w:hAnsi="Times New Roman"/>
          <w:sz w:val="24"/>
        </w:rPr>
        <w:t>De Ghslanzoni Cardoli Giacomo</w:t>
        <w:tab/>
        <w:tab/>
        <w:t>President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Bellani Piero</w:t>
        <w:tab/>
        <w:tab/>
        <w:tab/>
        <w:tab/>
        <w:t>componente Giunta Camerale</w:t>
      </w:r>
    </w:p>
    <w:p>
      <w:pPr>
        <w:pStyle w:val="Normal"/>
        <w:spacing w:lineRule="auto" w:line="360"/>
        <w:ind w:left="360" w:hanging="0"/>
        <w:jc w:val="both"/>
        <w:rPr/>
      </w:pPr>
      <w:r>
        <w:rPr>
          <w:rFonts w:cs="Times New Roman" w:ascii="Times New Roman" w:hAnsi="Times New Roman"/>
          <w:sz w:val="24"/>
        </w:rPr>
        <w:t>Alessandro Scaccheri</w:t>
        <w:tab/>
        <w:tab/>
        <w:tab/>
        <w:t>Segretario Generale</w:t>
      </w:r>
    </w:p>
    <w:p>
      <w:pPr>
        <w:pStyle w:val="Normal"/>
        <w:spacing w:lineRule="auto" w:line="360"/>
        <w:ind w:left="360" w:hanging="0"/>
        <w:jc w:val="both"/>
        <w:rPr/>
      </w:pPr>
      <w:r>
        <w:rPr>
          <w:rFonts w:cs="Times New Roman" w:ascii="Times New Roman" w:hAnsi="Times New Roman"/>
          <w:sz w:val="24"/>
        </w:rPr>
        <w:t>Frati Francesca</w:t>
        <w:tab/>
        <w:tab/>
        <w:tab/>
        <w:tab/>
        <w:t>Presidente pro tempore Cassa Mutua</w:t>
      </w:r>
    </w:p>
    <w:p>
      <w:pPr>
        <w:pStyle w:val="Normal"/>
        <w:spacing w:lineRule="auto" w:line="360"/>
        <w:ind w:left="360" w:hanging="0"/>
        <w:jc w:val="both"/>
        <w:rPr/>
      </w:pPr>
      <w:r>
        <w:rPr>
          <w:rFonts w:cs="Times New Roman" w:ascii="Times New Roman" w:hAnsi="Times New Roman"/>
          <w:sz w:val="24"/>
        </w:rPr>
        <w:t>Mazzocchi Marco</w:t>
        <w:tab/>
        <w:tab/>
        <w:tab/>
        <w:tab/>
        <w:t>Segretar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Alle ore 18,00 esauriti tutti gli argomenti posti all'ordine del giorno, il Presidente ringrazia gli intervenuti e toglie la sedut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360"/>
        <w:ind w:firstLine="708"/>
        <w:outlineLvl w:val="0"/>
        <w:rPr>
          <w:rFonts w:ascii="Times New Roman" w:hAnsi="Times New Roman" w:cs="Times New Roman"/>
          <w:sz w:val="24"/>
        </w:rPr>
      </w:pPr>
      <w:r>
        <w:rPr>
          <w:rFonts w:cs="Times New Roman" w:ascii="Times New Roman" w:hAnsi="Times New Roman"/>
          <w:sz w:val="24"/>
        </w:rPr>
        <w:t>IL SEGRETARIO</w:t>
        <w:tab/>
        <w:tab/>
        <w:tab/>
        <w:tab/>
        <w:tab/>
        <w:tab/>
        <w:t>IL PRESIDENTE</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Alessandro Scaccheri)</w:t>
        <w:tab/>
        <w:tab/>
        <w:tab/>
        <w:tab/>
        <w:tab/>
        <w:t>(Giacomo de Ghislanzoni Cardol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Garamond">
    <w:charset w:val="00"/>
    <w:family w:val="roman"/>
    <w:pitch w:val="variable"/>
  </w:font>
  <w:font w:name="Times New (W1)">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1905</wp:posOffset>
              </wp:positionV>
              <wp:extent cx="3149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204470"/>
                      </a:xfrm>
                      <a:prstGeom prst="rect"/>
                      <a:solidFill>
                        <a:srgbClr val="FFFFFF">
                          <a:alpha val="0"/>
                        </a:srgbClr>
                      </a:solidFill>
                    </wps:spPr>
                    <wps:txbx>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13</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8pt;height:16.1pt;mso-wrap-distance-left:0pt;mso-wrap-distance-right:0pt;mso-wrap-distance-top:0pt;mso-wrap-distance-bottom:0pt;margin-top:-0.15pt;mso-position-vertical-relative:text;margin-left:213.25pt;mso-position-horizontal:center;mso-position-horizontal-relative:margin">
              <v:fill opacity="0f"/>
              <v:textbox inset="0in,0in,0in,0in">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13</w:t>
                    </w:r>
                    <w:r>
                      <w:rPr>
                        <w:rStyle w:val="PageNumber"/>
                        <w:sz w:val="28"/>
                        <w:b/>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Arial" w:hAnsi="Arial" w:cs="Arial" w:hint="default"/>
      </w:rPr>
    </w:lvl>
  </w:abstractNum>
  <w:abstractNum w:abstractNumId="3">
    <w:lvl w:ilvl="0">
      <w:start w:val="1"/>
      <w:numFmt w:val="decimal"/>
      <w:lvlText w:val="%1."/>
      <w:lvlJc w:val="left"/>
      <w:pPr>
        <w:tabs>
          <w:tab w:val="num" w:pos="360"/>
        </w:tabs>
        <w:ind w:left="360" w:hanging="360"/>
      </w:pPr>
      <w:rPr>
        <w:u w:val="none"/>
        <w:b w:val="false"/>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72"/>
        </w:tabs>
        <w:ind w:left="372" w:hanging="36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357" w:hanging="357"/>
      </w:pPr>
      <w:rPr>
        <w:rFonts w:ascii="Wingdings" w:hAnsi="Wingdings" w:cs="Wingdings" w:hint="default"/>
      </w:rPr>
    </w:lvl>
  </w:abstractNum>
  <w:abstractNum w:abstractNumId="18">
    <w:lvl w:ilvl="0">
      <w:numFmt w:val="bullet"/>
      <w:lvlText w:val="-"/>
      <w:lvlJc w:val="left"/>
      <w:pPr>
        <w:tabs>
          <w:tab w:val="num" w:pos="283"/>
        </w:tabs>
        <w:ind w:left="283" w:hanging="283"/>
      </w:pPr>
      <w:rPr>
        <w:rFonts w:ascii="Arial (W1)" w:hAnsi="Arial (W1)" w:cs="Arial (W1)" w:hint="default"/>
        <w:smallCaps w:val="false"/>
        <w:caps w:val="false"/>
        <w:dstrike w:val="false"/>
        <w:strike w:val="false"/>
        <w:vertAlign w:val="baseline"/>
        <w:position w:val="0"/>
        <w:sz w:val="18"/>
        <w:sz w:val="18"/>
        <w:i w:val="false"/>
        <w:shadow w:val="false"/>
        <w:b w:val="false"/>
        <w:vanish w:val="false"/>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sz w:val="24"/>
        <w:i w:val="false"/>
        <w:b w:val="false"/>
        <w:color w:val="000000"/>
      </w:rPr>
    </w:lvl>
    <w:lvl w:ilvl="1">
      <w:start w:val="1"/>
      <w:numFmt w:val="lowerLetter"/>
      <w:lvlText w:val="%2."/>
      <w:lvlJc w:val="left"/>
      <w:pPr>
        <w:tabs>
          <w:tab w:val="num" w:pos="397"/>
        </w:tabs>
        <w:ind w:left="397" w:hanging="397"/>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u w:val="non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8">
    <w:lvl w:ilvl="0">
      <w:start w:val="1"/>
      <w:numFmt w:val="decimal"/>
      <w:lvlText w:val="%1."/>
      <w:lvlJc w:val="left"/>
      <w:pPr>
        <w:tabs>
          <w:tab w:val="num" w:pos="420"/>
        </w:tabs>
        <w:ind w:left="420" w:hanging="360"/>
      </w:pPr>
      <w:rPr>
        <w:u w:val="none"/>
        <w:b w:val="false"/>
      </w:rPr>
    </w:lvl>
  </w:abstractNum>
  <w:abstractNum w:abstractNumId="29">
    <w:lvl w:ilvl="0">
      <w:start w:val="1"/>
      <w:numFmt w:val="bullet"/>
      <w:lvlText w:val=""/>
      <w:lvlJc w:val="left"/>
      <w:pPr>
        <w:tabs>
          <w:tab w:val="num" w:pos="777"/>
        </w:tabs>
        <w:ind w:left="720" w:hanging="303"/>
      </w:pPr>
      <w:rPr>
        <w:rFonts w:ascii="Symbol" w:hAnsi="Symbol" w:cs="Symbol" w:hint="default"/>
      </w:rPr>
    </w:lvl>
  </w:abstractNum>
  <w:abstractNum w:abstractNumId="30">
    <w:lvl w:ilvl="0">
      <w:start w:val="1"/>
      <w:numFmt w:val="decimal"/>
      <w:lvlText w:val="%1."/>
      <w:lvlJc w:val="left"/>
      <w:pPr>
        <w:tabs>
          <w:tab w:val="num" w:pos="360"/>
        </w:tabs>
        <w:ind w:left="360" w:hanging="360"/>
      </w:pPr>
      <w:rPr>
        <w:u w:val="none"/>
        <w:b w:val="false"/>
      </w:rPr>
    </w:lvl>
  </w:abstractNum>
  <w:abstractNum w:abstractNumId="31">
    <w:lvl w:ilvl="0">
      <w:start w:val="1"/>
      <w:numFmt w:val="upperRoman"/>
      <w:lvlText w:val="%1."/>
      <w:lvlJc w:val="left"/>
      <w:pPr>
        <w:tabs>
          <w:tab w:val="num" w:pos="397"/>
        </w:tabs>
        <w:ind w:left="397" w:hanging="397"/>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3"/>
      <w:numFmt w:val="decimal"/>
      <w:lvlText w:val="%2."/>
      <w:lvlJc w:val="left"/>
      <w:pPr>
        <w:tabs>
          <w:tab w:val="num" w:pos="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u w:val="none"/>
        <w:b w:val="false"/>
      </w:rPr>
    </w:lvl>
  </w:abstractNum>
  <w:abstractNum w:abstractNumId="35">
    <w:lvl w:ilvl="0">
      <w:start w:val="1"/>
      <w:numFmt w:val="decimal"/>
      <w:lvlText w:val="%1."/>
      <w:lvlJc w:val="left"/>
      <w:pPr>
        <w:tabs>
          <w:tab w:val="num" w:pos="360"/>
        </w:tabs>
        <w:ind w:left="360" w:hanging="360"/>
      </w:pPr>
      <w:rPr>
        <w:u w:val="none"/>
        <w:b w:val="false"/>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rPr>
        <w:u w:val="none"/>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u w:val="none"/>
        <w:b w:val="false"/>
      </w:rPr>
    </w:lvl>
  </w:abstractNum>
  <w:abstractNum w:abstractNumId="43">
    <w:lvl w:ilvl="0">
      <w:start w:val="1"/>
      <w:numFmt w:val="decimal"/>
      <w:lvlText w:val="%1."/>
      <w:lvlJc w:val="left"/>
      <w:pPr>
        <w:tabs>
          <w:tab w:val="num" w:pos="360"/>
        </w:tabs>
        <w:ind w:left="360" w:hanging="360"/>
      </w:pPr>
      <w:rPr>
        <w:u w:val="none"/>
        <w:b w:val="false"/>
      </w:rPr>
    </w:lvl>
  </w:abstractNum>
  <w:abstractNum w:abstractNumId="44">
    <w:lvl w:ilvl="0">
      <w:start w:val="1"/>
      <w:numFmt w:val="bullet"/>
      <w:lvlText w:val=""/>
      <w:lvlJc w:val="left"/>
      <w:pPr>
        <w:tabs>
          <w:tab w:val="num" w:pos="777"/>
        </w:tabs>
        <w:ind w:left="720" w:hanging="303"/>
      </w:pPr>
      <w:rPr>
        <w:rFonts w:ascii="Symbol" w:hAnsi="Symbol" w:cs="Symbol" w:hint="default"/>
      </w:rPr>
    </w:lvl>
  </w:abstractNum>
  <w:abstractNum w:abstractNumId="4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u w:val="non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bullet"/>
      <w:lvlText w:val="-"/>
      <w:lvlJc w:val="left"/>
      <w:pPr>
        <w:tabs>
          <w:tab w:val="num" w:pos="720"/>
        </w:tabs>
        <w:ind w:left="720" w:hanging="360"/>
      </w:pPr>
      <w:rPr>
        <w:rFonts w:ascii="Arial" w:hAnsi="Arial" w:cs="Arial" w:hint="default"/>
      </w:rPr>
    </w:lvl>
  </w:abstractNum>
  <w:abstractNum w:abstractNumId="52">
    <w:lvl w:ilvl="0">
      <w:start w:val="1"/>
      <w:numFmt w:val="decimal"/>
      <w:lvlText w:val="%1."/>
      <w:lvlJc w:val="left"/>
      <w:pPr>
        <w:tabs>
          <w:tab w:val="num" w:pos="360"/>
        </w:tabs>
        <w:ind w:left="357" w:hanging="357"/>
      </w:pPr>
      <w:r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decimal"/>
      <w:lvlText w:val="%1."/>
      <w:lvlJc w:val="left"/>
      <w:pPr>
        <w:tabs>
          <w:tab w:val="num" w:pos="360"/>
        </w:tabs>
        <w:ind w:left="357" w:hanging="357"/>
      </w:pPr>
      <w:rPr/>
    </w:lvl>
  </w:abstractNum>
  <w:abstractNum w:abstractNumId="55">
    <w:lvl w:ilvl="0">
      <w:start w:val="1"/>
      <w:numFmt w:val="decimal"/>
      <w:lvlText w:val="%1."/>
      <w:lvlJc w:val="left"/>
      <w:pPr>
        <w:tabs>
          <w:tab w:val="num" w:pos="360"/>
        </w:tabs>
        <w:ind w:left="360" w:hanging="360"/>
      </w:pPr>
      <w:rPr>
        <w:u w:val="none"/>
        <w:b w:val="false"/>
      </w:rPr>
    </w:lvl>
  </w:abstractNum>
  <w:abstractNum w:abstractNumId="56">
    <w:lvl w:ilvl="0">
      <w:start w:val="1"/>
      <w:numFmt w:val="decimal"/>
      <w:lvlText w:val="%1."/>
      <w:lvlJc w:val="left"/>
      <w:pPr>
        <w:tabs>
          <w:tab w:val="num" w:pos="360"/>
        </w:tabs>
        <w:ind w:left="360" w:hanging="360"/>
      </w:pPr>
      <w:rPr>
        <w:u w:val="none"/>
        <w:b w:val="false"/>
      </w:rPr>
    </w:lvl>
  </w:abstractNum>
  <w:abstractNum w:abstractNumId="57">
    <w:lvl w:ilvl="0">
      <w:start w:val="1"/>
      <w:numFmt w:val="decimal"/>
      <w:lvlText w:val="%1."/>
      <w:lvlJc w:val="left"/>
      <w:pPr>
        <w:tabs>
          <w:tab w:val="num" w:pos="360"/>
        </w:tabs>
        <w:ind w:left="360" w:hanging="360"/>
      </w:pPr>
      <w:rPr>
        <w:u w:val="none"/>
        <w:b w:val="false"/>
      </w:rPr>
    </w:lvl>
  </w:abstractNum>
  <w:abstractNum w:abstractNumId="58">
    <w:lvl w:ilvl="0">
      <w:start w:val="1"/>
      <w:numFmt w:val="decimal"/>
      <w:lvlText w:val="%1."/>
      <w:lvlJc w:val="left"/>
      <w:pPr>
        <w:tabs>
          <w:tab w:val="num" w:pos="360"/>
        </w:tabs>
        <w:ind w:left="360" w:hanging="360"/>
      </w:pPr>
      <w:rPr>
        <w:u w:val="none"/>
        <w:b w:val="false"/>
      </w:rPr>
    </w:lvl>
  </w:abstractNum>
  <w:abstractNum w:abstractNumId="59">
    <w:lvl w:ilvl="0">
      <w:start w:val="1"/>
      <w:numFmt w:val="decimal"/>
      <w:lvlText w:val="%1."/>
      <w:lvlJc w:val="left"/>
      <w:pPr>
        <w:tabs>
          <w:tab w:val="num" w:pos="360"/>
        </w:tabs>
        <w:ind w:left="360" w:hanging="360"/>
      </w:pPr>
      <w:rPr>
        <w:u w:val="none"/>
        <w:b w:val="false"/>
      </w:rPr>
    </w:lvl>
  </w:abstractNum>
  <w:abstractNum w:abstractNumId="6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u w:val="none"/>
        <w:b w:val="false"/>
      </w:rPr>
    </w:lvl>
  </w:abstractNum>
  <w:abstractNum w:abstractNumId="64">
    <w:lvl w:ilvl="0">
      <w:start w:val="1"/>
      <w:numFmt w:val="decimal"/>
      <w:lvlText w:val="%1."/>
      <w:lvlJc w:val="left"/>
      <w:pPr>
        <w:tabs>
          <w:tab w:val="num" w:pos="360"/>
        </w:tabs>
        <w:ind w:left="360" w:hanging="360"/>
      </w:pPr>
      <w:rPr>
        <w:color w:val="000000"/>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68">
    <w:lvl w:ilvl="0">
      <w:start w:val="1"/>
      <w:numFmt w:val="decimal"/>
      <w:lvlText w:val="%1."/>
      <w:lvlJc w:val="left"/>
      <w:pPr>
        <w:tabs>
          <w:tab w:val="num" w:pos="360"/>
        </w:tabs>
        <w:ind w:left="360" w:hanging="360"/>
      </w:pPr>
      <w:rPr>
        <w:u w:val="none"/>
        <w:b w:val="false"/>
      </w:rPr>
    </w:lvl>
  </w:abstractNum>
  <w:abstractNum w:abstractNumId="6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rPr>
        <w:u w:val="none"/>
        <w:b w:val="false"/>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u w:val="none"/>
        <w:b w:val="false"/>
      </w:rPr>
    </w:lvl>
  </w:abstractNum>
  <w:abstractNum w:abstractNumId="75">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4"/>
    <w:lvlOverride w:ilvl="0">
      <w:startOverride w:val="1"/>
    </w:lvlOverride>
  </w:num>
  <w:num w:numId="77">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Cs w:val="20"/>
    </w:rPr>
  </w:style>
  <w:style w:type="character" w:styleId="WW8Num1z0">
    <w:name w:val="WW8Num1z0"/>
    <w:qFormat/>
    <w:rPr>
      <w:rFonts w:ascii="Arial" w:hAnsi="Arial" w:eastAsia="New York"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1)" w:hAnsi="Arial (W1)" w:cs="Arial (W1)"/>
      <w:b w:val="false"/>
      <w:i w:val="false"/>
      <w:caps w:val="false"/>
      <w:smallCaps w:val="false"/>
      <w:strike w:val="false"/>
      <w:dstrike w:val="false"/>
      <w:shadow w:val="false"/>
      <w:vanish w:val="false"/>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u w:val="non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u w:val="none"/>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b w:val="false"/>
      <w:u w:val="none"/>
    </w:rPr>
  </w:style>
  <w:style w:type="character" w:styleId="WW8Num33z1">
    <w:name w:val="WW8Num33z1"/>
    <w:qFormat/>
    <w:rPr>
      <w:rFonts w:ascii="Times New Roman" w:hAnsi="Times New Roman" w:eastAsia="Times New Roman" w:cs="Times New Roman"/>
      <w:b w:val="false"/>
      <w:u w:val="none"/>
    </w:rPr>
  </w:style>
  <w:style w:type="character" w:styleId="WW8Num34z0">
    <w:name w:val="WW8Num34z0"/>
    <w:qFormat/>
    <w:rPr>
      <w:b w:val="false"/>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style>
  <w:style w:type="character" w:styleId="WW8Num38z0">
    <w:name w:val="WW8Num38z0"/>
    <w:qFormat/>
    <w:rPr>
      <w:b w:val="false"/>
      <w:u w:val="none"/>
    </w:rPr>
  </w:style>
  <w:style w:type="character" w:styleId="WW8Num40z0">
    <w:name w:val="WW8Num40z0"/>
    <w:qFormat/>
    <w:rPr>
      <w:rFonts w:ascii="Times New Roman" w:hAnsi="Times New Roman" w:cs="Times New Roman"/>
    </w:rPr>
  </w:style>
  <w:style w:type="character" w:styleId="WW8Num41z0">
    <w:name w:val="WW8Num41z0"/>
    <w:qFormat/>
    <w:rPr>
      <w:b w:val="false"/>
      <w:u w:val="none"/>
    </w:rPr>
  </w:style>
  <w:style w:type="character" w:styleId="WW8Num42z0">
    <w:name w:val="WW8Num42z0"/>
    <w:qFormat/>
    <w:rPr>
      <w:b w:val="false"/>
      <w:u w:val="non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u w:val="non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b w:val="false"/>
      <w:u w:val="none"/>
    </w:rPr>
  </w:style>
  <w:style w:type="character" w:styleId="WW8Num56z0">
    <w:name w:val="WW8Num56z0"/>
    <w:qFormat/>
    <w:rPr>
      <w:b w:val="false"/>
      <w:u w:val="none"/>
    </w:rPr>
  </w:style>
  <w:style w:type="character" w:styleId="WW8Num57z0">
    <w:name w:val="WW8Num57z0"/>
    <w:qFormat/>
    <w:rPr>
      <w:b w:val="false"/>
      <w:u w:val="none"/>
    </w:rPr>
  </w:style>
  <w:style w:type="character" w:styleId="WW8Num58z0">
    <w:name w:val="WW8Num58z0"/>
    <w:qFormat/>
    <w:rPr>
      <w:b w:val="false"/>
      <w:u w:val="none"/>
    </w:rPr>
  </w:style>
  <w:style w:type="character" w:styleId="WW8Num59z0">
    <w:name w:val="WW8Num59z0"/>
    <w:qFormat/>
    <w:rPr>
      <w:b w:val="false"/>
      <w:u w:val="none"/>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u w:val="none"/>
    </w:rPr>
  </w:style>
  <w:style w:type="character" w:styleId="WW8Num64z0">
    <w:name w:val="WW8Num64z0"/>
    <w:qFormat/>
    <w:rPr>
      <w:color w:val="000000"/>
    </w:rPr>
  </w:style>
  <w:style w:type="character" w:styleId="WW8Num67z0">
    <w:name w:val="WW8Num67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8z0">
    <w:name w:val="WW8Num68z0"/>
    <w:qFormat/>
    <w:rPr>
      <w:b w:val="false"/>
      <w:u w:val="non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u w:val="none"/>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cs="Times New Roman"/>
      <w:b w:val="false"/>
      <w:i w:val="false"/>
      <w:shadow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u w:val="none"/>
    </w:rPr>
  </w:style>
  <w:style w:type="character" w:styleId="WW8Num75z0">
    <w:name w:val="WW8Num75z0"/>
    <w:qFormat/>
    <w:rPr>
      <w:b w:val="false"/>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50:00Z</dcterms:created>
  <dc:creator> </dc:creator>
  <dc:description/>
  <cp:keywords/>
  <dc:language>en-US</dc:language>
  <cp:lastModifiedBy> </cp:lastModifiedBy>
  <cp:lastPrinted>2009-10-09T09:31:00Z</cp:lastPrinted>
  <dcterms:modified xsi:type="dcterms:W3CDTF">2009-10-13T06:33:00Z</dcterms:modified>
  <cp:revision>224</cp:revision>
  <dc:subject/>
  <dc:title>VERBALE N</dc:title>
</cp:coreProperties>
</file>