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LA GIUNTA CAMERALE NELLA RIUNIONE TENUTASI IL GIORNO 12 FEBBRAIO 2010</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Società Aeroporto della Provincia di Pavia-Rivanazzano Srl – Proposta di aumento di capitale sociale – Determinazioni consegu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r.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rPr>
            </w:pPr>
            <w:r>
              <w:rPr>
                <w:b/>
                <w:sz w:val="20"/>
              </w:rPr>
              <w:t>DELIB. N. 2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rPr>
            </w:pPr>
            <w:r>
              <w:rPr>
                <w:b/>
                <w:sz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rPr>
            </w:pPr>
            <w:r>
              <w:rPr>
                <w:b/>
                <w:sz w:val="20"/>
              </w:rPr>
              <w:t>SOCIETA’ AEROPORTO DELLA PROVINCIA DI PAVIA-RIVANAZZANO SRL – PROPOSTA DI AUMENTO DI CAPITALE SOCIALE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rPr>
            </w:pPr>
            <w:r>
              <w:rPr>
                <w:b/>
                <w:sz w:val="20"/>
              </w:rPr>
              <w:t>ORGANO DELIBERANTE: GIUNTA CAMERALE - RIUNIONE DEL 12.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pPr>
            <w:r>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pPr>
            <w:r>
              <w:rPr/>
              <w:t>Presidente</w:t>
            </w:r>
          </w:p>
        </w:tc>
        <w:tc>
          <w:tcPr>
            <w:tcW w:w="1440" w:type="dxa"/>
            <w:tcBorders>
              <w:top w:val="single" w:sz="12" w:space="0" w:color="000000"/>
              <w:left w:val="single" w:sz="12" w:space="0" w:color="000000"/>
              <w:right w:val="single" w:sz="12" w:space="0" w:color="000000"/>
            </w:tcBorders>
          </w:tcPr>
          <w:p>
            <w:pPr>
              <w:pStyle w:val="Normal"/>
              <w:rPr/>
            </w:pPr>
            <w:r>
              <w:rPr/>
              <w:t>Presente</w:t>
            </w:r>
          </w:p>
        </w:tc>
        <w:tc>
          <w:tcPr>
            <w:tcW w:w="2054" w:type="dxa"/>
            <w:tcBorders>
              <w:top w:val="single" w:sz="12" w:space="0" w:color="000000"/>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Marialisa Bosch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presenti: 7</w:t>
            </w:r>
          </w:p>
        </w:tc>
      </w:tr>
      <w:tr>
        <w:trPr>
          <w:trHeight w:val="285" w:hRule="atLeast"/>
        </w:trPr>
        <w:tc>
          <w:tcPr>
            <w:tcW w:w="3468" w:type="dxa"/>
            <w:gridSpan w:val="2"/>
            <w:tcBorders>
              <w:right w:val="single" w:sz="12" w:space="0" w:color="000000"/>
            </w:tcBorders>
          </w:tcPr>
          <w:p>
            <w:pPr>
              <w:pStyle w:val="Normal"/>
              <w:spacing w:lineRule="auto" w:line="360"/>
              <w:rPr/>
            </w:pPr>
            <w:r>
              <w:rPr/>
              <w:t>Alberto Cazza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votanti: 7</w:t>
            </w:r>
          </w:p>
        </w:tc>
      </w:tr>
      <w:tr>
        <w:trPr>
          <w:trHeight w:val="285" w:hRule="atLeast"/>
        </w:trPr>
        <w:tc>
          <w:tcPr>
            <w:tcW w:w="3468" w:type="dxa"/>
            <w:gridSpan w:val="2"/>
            <w:tcBorders>
              <w:right w:val="single" w:sz="12" w:space="0" w:color="000000"/>
            </w:tcBorders>
          </w:tcPr>
          <w:p>
            <w:pPr>
              <w:pStyle w:val="Normal"/>
              <w:spacing w:lineRule="auto" w:line="360"/>
              <w:rPr/>
            </w:pPr>
            <w:r>
              <w:rPr/>
              <w:t>Giuseppe Daidone</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favorevoli: 7</w:t>
            </w:r>
          </w:p>
        </w:tc>
      </w:tr>
      <w:tr>
        <w:trPr>
          <w:trHeight w:val="285" w:hRule="atLeast"/>
        </w:trPr>
        <w:tc>
          <w:tcPr>
            <w:tcW w:w="3468" w:type="dxa"/>
            <w:gridSpan w:val="2"/>
            <w:tcBorders>
              <w:right w:val="single" w:sz="12" w:space="0" w:color="000000"/>
            </w:tcBorders>
          </w:tcPr>
          <w:p>
            <w:pPr>
              <w:pStyle w:val="Normal"/>
              <w:spacing w:lineRule="auto" w:line="360"/>
              <w:rPr/>
            </w:pPr>
            <w:r>
              <w:rPr/>
              <w:t>Pietro Ferr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astenuti: =</w:t>
            </w:r>
          </w:p>
        </w:tc>
      </w:tr>
      <w:tr>
        <w:trPr>
          <w:trHeight w:val="285" w:hRule="atLeast"/>
        </w:trPr>
        <w:tc>
          <w:tcPr>
            <w:tcW w:w="3468" w:type="dxa"/>
            <w:gridSpan w:val="2"/>
            <w:tcBorders>
              <w:right w:val="single" w:sz="12" w:space="0" w:color="000000"/>
            </w:tcBorders>
          </w:tcPr>
          <w:p>
            <w:pPr>
              <w:pStyle w:val="Normal"/>
              <w:spacing w:lineRule="auto" w:line="360"/>
              <w:rPr/>
            </w:pPr>
            <w:r>
              <w:rPr/>
              <w:t>Giuseppe Ghezz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Assente</w:t>
            </w:r>
          </w:p>
        </w:tc>
        <w:tc>
          <w:tcPr>
            <w:tcW w:w="2054" w:type="dxa"/>
            <w:tcBorders>
              <w:left w:val="single" w:sz="12" w:space="0" w:color="000000"/>
            </w:tcBorders>
          </w:tcPr>
          <w:p>
            <w:pPr>
              <w:pStyle w:val="Normal"/>
              <w:rPr/>
            </w:pPr>
            <w:r>
              <w:rPr/>
              <w:t>contrari: =</w:t>
            </w:r>
          </w:p>
        </w:tc>
      </w:tr>
      <w:tr>
        <w:trPr>
          <w:trHeight w:val="285" w:hRule="atLeast"/>
        </w:trPr>
        <w:tc>
          <w:tcPr>
            <w:tcW w:w="3468" w:type="dxa"/>
            <w:gridSpan w:val="2"/>
            <w:tcBorders>
              <w:right w:val="single" w:sz="12" w:space="0" w:color="000000"/>
            </w:tcBorders>
          </w:tcPr>
          <w:p>
            <w:pPr>
              <w:pStyle w:val="Normal"/>
              <w:spacing w:lineRule="auto" w:line="360"/>
              <w:rPr/>
            </w:pPr>
            <w:r>
              <w:rPr/>
              <w:t>Luigi Grech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Piero Maccari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pPr>
            <w:r>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pPr>
            <w:r>
              <w:rPr/>
              <w:t>Componente</w:t>
            </w:r>
          </w:p>
        </w:tc>
        <w:tc>
          <w:tcPr>
            <w:tcW w:w="1440" w:type="dxa"/>
            <w:tcBorders>
              <w:left w:val="single" w:sz="12" w:space="0" w:color="000000"/>
              <w:bottom w:val="single" w:sz="12" w:space="0" w:color="000000"/>
              <w:right w:val="single" w:sz="12" w:space="0" w:color="000000"/>
            </w:tcBorders>
          </w:tcPr>
          <w:p>
            <w:pPr>
              <w:pStyle w:val="Normal"/>
              <w:rPr/>
            </w:pPr>
            <w:r>
              <w:rPr/>
              <w:t>Assente</w:t>
            </w:r>
          </w:p>
        </w:tc>
        <w:tc>
          <w:tcPr>
            <w:tcW w:w="2054" w:type="dxa"/>
            <w:tcBorders>
              <w:left w:val="single" w:sz="12" w:space="0" w:color="000000"/>
              <w:bottom w:val="single" w:sz="12" w:space="0" w:color="000000"/>
            </w:tcBorders>
          </w:tcPr>
          <w:p>
            <w:pPr>
              <w:pStyle w:val="Normal"/>
              <w:snapToGrid w:val="false"/>
              <w:rPr/>
            </w:pPr>
            <w:r>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pPr>
            <w:r>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440" w:type="dxa"/>
            <w:tcBorders>
              <w:top w:val="single" w:sz="12" w:space="0" w:color="000000"/>
              <w:left w:val="single" w:sz="12" w:space="0" w:color="000000"/>
              <w:right w:val="single" w:sz="12" w:space="0" w:color="000000"/>
            </w:tcBorders>
          </w:tcPr>
          <w:p>
            <w:pPr>
              <w:pStyle w:val="Normal"/>
              <w:rPr/>
            </w:pPr>
            <w:r>
              <w:rPr/>
              <w:t>Assente</w:t>
            </w:r>
          </w:p>
        </w:tc>
        <w:tc>
          <w:tcPr>
            <w:tcW w:w="2054" w:type="dxa"/>
            <w:tcBorders>
              <w:top w:val="single" w:sz="12" w:space="0" w:color="000000"/>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Antonio De Vincenzo</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Roberto Fedegari</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orda che la Camera di Commercio è socio fondatore della società Aeroporto della Provincia di Pavia – Rivanazzano Srl, società costituita come Srl nel 1987, a capitale misto pubblico-privato, il cui socio pubblico di riferimento è la Provincia di Pavia, seguita dalla Camera e dalla società Milano Serravalle – Milano Tangenziali Spa.</w:t>
      </w:r>
    </w:p>
    <w:p>
      <w:pPr>
        <w:pStyle w:val="Normal"/>
        <w:spacing w:lineRule="auto" w:line="360"/>
        <w:ind w:firstLine="851"/>
        <w:jc w:val="both"/>
        <w:rPr/>
      </w:pPr>
      <w:r>
        <w:rPr/>
        <w:t>Negli anni l’Aeroporto è stato oggetto di studi e interventi infrastrutturali volti ad assicurarne la funzionalità a fini socio-economici per l’intero territorio provinciale.</w:t>
      </w:r>
    </w:p>
    <w:p>
      <w:pPr>
        <w:pStyle w:val="Normal"/>
        <w:spacing w:lineRule="auto" w:line="360"/>
        <w:ind w:firstLine="851"/>
        <w:jc w:val="both"/>
        <w:rPr/>
      </w:pPr>
      <w:r>
        <w:rPr/>
        <w:t>L’ultimo importante intervento risale al 2005 ed ha come soggetto la Regione Lombardia che, credendo nel possibile sviluppo dell’Aeroporto quale mezzo per l’incremento turistico del territorio, ha sottoscritto con la società un Accordo di Programma per la realizzazione dell’intervento “Reinfrastrutturazione, con finalità turistiche, dell’Aeroporto della provincia di Pavia, in Comune di Rivanazzano”. A tale proposito il Presidente richiama la comunicazione di Giunta del 30.11.2009, con la quale dava notizia che la Segreteria Tecnica dell’Accordo di Programma nella seduta del 12.11.2009 aveva approvato la Relazione Finale per la positiva chiusura dell’AdP.</w:t>
      </w:r>
    </w:p>
    <w:p>
      <w:pPr>
        <w:pStyle w:val="Normal"/>
        <w:spacing w:lineRule="auto" w:line="360"/>
        <w:ind w:firstLine="851"/>
        <w:jc w:val="both"/>
        <w:rPr/>
      </w:pPr>
      <w:r>
        <w:rPr/>
        <w:t>Tale risultato è stato unicamente possibile grazie all’adesione dell’Ente agli aumenti di capitale richiesti dalla società e precisamente:</w:t>
      </w:r>
    </w:p>
    <w:p>
      <w:pPr>
        <w:pStyle w:val="Normal"/>
        <w:numPr>
          <w:ilvl w:val="0"/>
          <w:numId w:val="3"/>
        </w:numPr>
        <w:spacing w:lineRule="auto" w:line="360"/>
        <w:jc w:val="both"/>
        <w:rPr/>
      </w:pPr>
      <w:r>
        <w:rPr/>
        <w:t>aumento di capitale deliberato dalla società il 16.3.2007, al quale la Camera ha aderito con deliberazione n. 130 del 22.10.2007 per l’intera quota di competenza, con conseguente sottoscrizione e versamento di € 71.033,08. A tale ripatrimonializzazione hanno partecipato, oltre alla Camera, il Comune di Voghera e il socio privato Air Company Srl;</w:t>
      </w:r>
    </w:p>
    <w:p>
      <w:pPr>
        <w:pStyle w:val="Normal"/>
        <w:numPr>
          <w:ilvl w:val="0"/>
          <w:numId w:val="3"/>
        </w:numPr>
        <w:spacing w:lineRule="auto" w:line="360"/>
        <w:jc w:val="both"/>
        <w:rPr/>
      </w:pPr>
      <w:r>
        <w:rPr/>
        <w:t>aumento di capitale deliberato dalla società il 28.6.2008 a cui nessun socio ha aderito;</w:t>
      </w:r>
    </w:p>
    <w:p>
      <w:pPr>
        <w:pStyle w:val="Normal"/>
        <w:numPr>
          <w:ilvl w:val="0"/>
          <w:numId w:val="3"/>
        </w:numPr>
        <w:spacing w:lineRule="auto" w:line="360"/>
        <w:jc w:val="both"/>
        <w:rPr/>
      </w:pPr>
      <w:r>
        <w:rPr/>
        <w:t xml:space="preserve">aumento di capitale deliberato dalla società l’11.2.2009, al quale la Camera ha aderito con provvedimento n. 21 del 2.3.2009 ma solo per una parte della quota di competenza (€ 280.000,00 anziché € 384.558,00), </w:t>
      </w:r>
      <w:r>
        <w:rPr>
          <w:szCs w:val="28"/>
        </w:rPr>
        <w:t>onde evitare un esborso troppo elevato e, soprattutto, per evitare un’alterazione significativa degli equilibri tra le quote partecipative dei soci pubblici</w:t>
      </w:r>
      <w:r>
        <w:rPr/>
        <w:t>. Oltre all’Ente camerale, in tempi successivi, hanno partecipato parzialmente all’aumento anche la Provincia di Pavia (€ 105.771,12 anziché € 773.692,00) e la Milano Serravalle – Milano Tangenziali Spa (€ 42.959,00 anziché € 314.264,00).</w:t>
      </w:r>
    </w:p>
    <w:p>
      <w:pPr>
        <w:pStyle w:val="Normal"/>
        <w:spacing w:lineRule="auto" w:line="360"/>
        <w:ind w:firstLine="851"/>
        <w:jc w:val="both"/>
        <w:rPr/>
      </w:pPr>
      <w:r>
        <w:rPr/>
        <w:t>L’adesione della Camera all’aumento del 2009 con un apporto comunque cospicuo si è rivelata fondamentale per far fronte ai debiti derivanti dai lavori di infrastrutturazione dell’Aeroporto e ha consentito la corretta rendicontazione alla Regione Lombardia dei lavori effettuati, con la conseguente definitiva concessione del relativo finanziamento.</w:t>
      </w:r>
    </w:p>
    <w:p>
      <w:pPr>
        <w:pStyle w:val="Normal"/>
        <w:spacing w:lineRule="auto" w:line="360"/>
        <w:ind w:firstLine="851"/>
        <w:jc w:val="both"/>
        <w:rPr/>
      </w:pPr>
      <w:r>
        <w:rPr/>
        <w:t xml:space="preserve">Va precisato che la ricapitalizzazione, sottoscritta con il già citato provvedimento n. 21/2009, è stata oggetto di un’approfondita valutazione della situazione finanziaria della partecipata ed è stata supportata anche da un autorevole parere legale richiesto al Prof. Avv. Giuseppe Franco Ferrari e al Prof. Avv. Mario Cera che, nel parere pro-veritate firmato congiuntamente, suggerirono quale “soluzione più idonea </w:t>
      </w:r>
      <w:r>
        <w:rPr>
          <w:szCs w:val="28"/>
        </w:rPr>
        <w:t>per l’Ente camerale, in relazione alla situazione economico-patrimoniale e all’assetto partecipativo della società, in coerenza con gli obiettivi strategici degli Enti pubblici di riferimento della compagine societaria e nel rispetto di criteri di legittimità e trasparenza dell’azione pubblica, quella di promuovere una nuova operazione di aumento di capitale della partecipata, aperta anche ad eventuali nuovi soci, con l’avvertenza che almeno la sottoscrizione pro-quota dei due soci pubblici di riferimento dia garanzia di copertura dell’intero attuale fabbisogno economico della società.”</w:t>
      </w:r>
    </w:p>
    <w:p>
      <w:pPr>
        <w:pStyle w:val="Normal"/>
        <w:spacing w:lineRule="auto" w:line="360"/>
        <w:ind w:firstLine="851"/>
        <w:jc w:val="both"/>
        <w:rPr/>
      </w:pPr>
      <w:r>
        <w:rPr>
          <w:szCs w:val="28"/>
        </w:rPr>
        <w:t>Purtroppo, come già evidenziato, a tale ultima operazione di ricapitalizzazione - fondamentale per mettere in sicurezza e stabilizzare il patrimonio della società - gli altri soci hanno partecipato in modo minimale e soprattutto la Provincia di Pavia, socio pubblico di riferimento che deteneva il 38,68% del capitale, pur avendo condiviso il percorso procedurale prospettato dai legali, ha ritenuto di aderire solo per la quota minima, già ricordata, di € 105.771,12.</w:t>
      </w:r>
    </w:p>
    <w:p>
      <w:pPr>
        <w:pStyle w:val="Normal"/>
        <w:spacing w:lineRule="auto" w:line="360"/>
        <w:ind w:firstLine="851"/>
        <w:jc w:val="both"/>
        <w:rPr/>
      </w:pPr>
      <w:r>
        <w:rPr>
          <w:szCs w:val="28"/>
        </w:rPr>
        <w:t>Al riguardo il Presidente informa i Colleghi che, proprio a seguito di tale ridotta adesione, ha ritenuto opportuno inviare una nota al Presidente della Provincia di Pavia - in atti al protocollo camerale n. 20541 del 14.12.2009 - manifestando preoccupazione per le conseguenze che tale scelta poteva avere sul futuro della società ed evidenziando, inoltre, la significativa e non concordata alterazione dell’originario equilibrio della compagine societaria. Infatti, la quota della Camera, dal 2007 al 2009, è passata dal 14,21% al 32,51% del capitale sociale, mentre la quota della Provincia si è ridotta dal 42,31% al 34,64%. Tale situazione si auspica sia riequilibrata quanto prima dalla Provincia in coerenza con gli impegni sempre dichiarati dai vertici di detto Ente e ribaditi anche nella risposta del Presidente Poma, in atti al protocollo camerale n. 764 dell’8.1.2010.</w:t>
      </w:r>
    </w:p>
    <w:p>
      <w:pPr>
        <w:pStyle w:val="Normal"/>
        <w:spacing w:lineRule="auto" w:line="360"/>
        <w:ind w:firstLine="851"/>
        <w:jc w:val="both"/>
        <w:rPr/>
      </w:pPr>
      <w:r>
        <w:rPr/>
        <w:t xml:space="preserve">Il Presidente informa, quindi, che la Società Aeroporto della Provincia di Pavia – Rivanazzano Srl, con nota del 4 febbraio u.s. - in atti al protocollo camerale n. 3012 del 4.2.2010 - ha convocato l’Assemblea Straordinaria dei soci per il giorno 17 febbraio p.v., il cui unico punto all’ordine del giorno è: “aumento a pagamento in denaro di capitale sociale di € 1.000.000,00 da parte dei Soci o, in mancanza, da parte di terzi; conseguente modifica dell’art. 7 comma 1”. </w:t>
      </w:r>
    </w:p>
    <w:p>
      <w:pPr>
        <w:pStyle w:val="Normal"/>
        <w:spacing w:lineRule="auto" w:line="360"/>
        <w:ind w:firstLine="851"/>
        <w:jc w:val="both"/>
        <w:rPr/>
      </w:pPr>
      <w:r>
        <w:rPr/>
        <w:t xml:space="preserve">Al fine di poter procedere ad un puntuale esame di tale proposta, l’Ente ha chiesto alla Società Aeroporto, con nota n. 3215 dell’8.2.2010, la documentazione riguardante le motivazioni e le finalità del prospettato aumento di capitale nonché la situazione patrimoniale aggiornata. In risposta, è pervenuta unicamente una nota inviata dal Rag. Ugo Secco, Presidente del Collegio Sindacale della Società - in atti al protocollo camerale n. 3336 del 9.2.2010 - con la quale è stato trasmesso il bilancio di verifica al 31.12.2009 che evidenzia una perdita d’esercizio stimata di € 111.827,47. Da tale nota si è avuta notizia delle difficoltà finanziarie in cui versa la Società. </w:t>
      </w:r>
    </w:p>
    <w:p>
      <w:pPr>
        <w:pStyle w:val="Normal"/>
        <w:spacing w:lineRule="auto" w:line="360"/>
        <w:ind w:firstLine="851"/>
        <w:jc w:val="both"/>
        <w:rPr/>
      </w:pPr>
      <w:r>
        <w:rPr/>
        <w:t>Allo stato non è stata data alcuna altra giustificazione per la richiesta di aumento di capitale e, soprattutto, non sono state fornite delucidazioni sul possibile ingresso di eventuali soci terzi e sulla loro natura (pubblica o privata).</w:t>
      </w:r>
    </w:p>
    <w:p>
      <w:pPr>
        <w:pStyle w:val="Normal"/>
        <w:spacing w:lineRule="auto" w:line="360"/>
        <w:ind w:firstLine="851"/>
        <w:jc w:val="both"/>
        <w:rPr/>
      </w:pPr>
      <w:r>
        <w:rPr/>
        <w:t>Il Presidente rileva che, nonostante lo stato permanente di sottocapitalizzazione della società, l’Aeroporto resta una infrastruttura logistica che completa la rete di mobilità provinciale e costituisce un supporto importante per rendere attrattivo il territorio e favorirne lo sviluppo.</w:t>
      </w:r>
    </w:p>
    <w:p>
      <w:pPr>
        <w:pStyle w:val="Normal"/>
        <w:spacing w:lineRule="auto" w:line="360"/>
        <w:ind w:firstLine="851"/>
        <w:jc w:val="both"/>
        <w:rPr/>
      </w:pPr>
      <w:r>
        <w:rPr/>
        <w:t xml:space="preserve">Tuttavia, alla luce delle considerazioni sopra riportate, propone di chiedere un rinvio delle deliberazioni di cui all’ordine del giorno dell’Assemblea Straordinaria dei Soci della Società Aeroporto convocata per il 17 febbraio p.v. </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viste le deliberazioni n. 130/2007 e n. 21/2009 con le quali l’Ente ha sottoscritto -rispettivamente per € 71.033,08 e per € 280.000,00 - due successivi aumenti di capitale sociale richiesti dalla Società Aeroporto della Provincia di Pavia – Rivanazzano Srl;</w:t>
      </w:r>
    </w:p>
    <w:p>
      <w:pPr>
        <w:pStyle w:val="Normal"/>
        <w:spacing w:lineRule="auto" w:line="360"/>
        <w:ind w:firstLine="851"/>
        <w:jc w:val="both"/>
        <w:rPr/>
      </w:pPr>
      <w:r>
        <w:rPr/>
        <w:t>vista la nota della Società del 4.2.2010 di convocazione dell’Assemblea Straordinaria dei Soci che prevede un aumento a pagamento in denaro di capitale sociale di € 1.000.000,00 da parte dei Soci o, in mancanza, da parte di terzi con conseguente modifica dell’art. 7 comma 1 dello Statuto;</w:t>
      </w:r>
    </w:p>
    <w:p>
      <w:pPr>
        <w:pStyle w:val="Paragrafoelenco"/>
        <w:spacing w:lineRule="auto" w:line="360"/>
        <w:ind w:left="0" w:firstLine="851"/>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itenuto che la predetta proposta di delibera assembleare non è stata previamente accompagnata da una adeguata informazione e motivazione circa la situazione economico-patrimoniale della società e le finalità della capitalizzazione;</w:t>
      </w:r>
    </w:p>
    <w:p>
      <w:pPr>
        <w:pStyle w:val="Paragrafoelenco"/>
        <w:spacing w:lineRule="auto" w:line="360"/>
        <w:ind w:left="0" w:firstLine="851"/>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ilevato che le informazioni contabili disponibili sembrano attestare al 31 dicembre 2009 una situazione di perdite patrimoniali pregresse, ad oggi non coperte, e, quindi, la necessità di un chiarimento preventivo circa l’effettiva destinazione del proposto aumento di capitale a pagamento;</w:t>
      </w:r>
    </w:p>
    <w:p>
      <w:pPr>
        <w:pStyle w:val="Paragrafoelenco"/>
        <w:spacing w:lineRule="auto" w:line="360"/>
        <w:ind w:left="0" w:firstLine="851"/>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tteso che, per la misura di tale aumento, la sua esecuzione e quindi la sottoscrizione da parte di terzi potrebbe anche incidere sul controllo della Società, evento che comunque la Camera, per le sue finalità istituzionali e per la tutela del suo investimento, deve necessariamente prefigurarsi prima di ogni decisione sulla proposta operazione;</w:t>
      </w:r>
    </w:p>
    <w:p>
      <w:pPr>
        <w:pStyle w:val="Normal"/>
        <w:spacing w:lineRule="auto" w:line="360"/>
        <w:ind w:firstLine="851"/>
        <w:jc w:val="both"/>
        <w:rPr/>
      </w:pPr>
      <w:r>
        <w:rPr/>
        <w:t>visto il parere del Collegio dei Revisori dei Conti rilasciato in data odierna e acquisito agli att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chiedere un rinvio delle deliberazioni di cui all’ordine del giorno dell’Assemblea Straordinaria dei Soci convocata dalla Società Aeroporto della Provincia di Pavia – Rivanazzano Srl per il giorno 17 febbraio p.v.; rinvio utile e doveroso alla luce delle motivazioni esposte, al fine di acquisire i dati e le informazioni di cui in premessa e di consentire agli organi camerali una ponderata e puntuale valutazione;</w:t>
      </w:r>
    </w:p>
    <w:p>
      <w:pPr>
        <w:pStyle w:val="Normal"/>
        <w:numPr>
          <w:ilvl w:val="0"/>
          <w:numId w:val="1"/>
        </w:numPr>
        <w:spacing w:lineRule="auto" w:line="360"/>
        <w:jc w:val="both"/>
        <w:rPr/>
      </w:pPr>
      <w:r>
        <w:rPr/>
        <w:t>di dare mandato al Presidente per la partecipazione all’Assemblea Straordinaria prevista per il giorno 17 febbraio p.v. con rappresentazione di tale posi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hadow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7:00Z</dcterms:created>
  <dc:creator> </dc:creator>
  <dc:description/>
  <cp:keywords/>
  <dc:language>en-US</dc:language>
  <cp:lastModifiedBy> </cp:lastModifiedBy>
  <cp:lastPrinted>2010-02-16T10:49:00Z</cp:lastPrinted>
  <dcterms:modified xsi:type="dcterms:W3CDTF">2010-02-16T10:29:00Z</dcterms:modified>
  <cp:revision>4</cp:revision>
  <dc:subject/>
  <dc:title>DELIB</dc:title>
</cp:coreProperties>
</file>