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>DELIBERAZIONI ADOTTATE DALLA GIUNTA CAMERALE NELLA RIUNIONE TENUTASI IL GIORNO 14 LUGLIO 20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vigli Lombardi  S.c. a r.l. – Designazione componente Collegio Sindac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v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L SEGRETARIO GENER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(Dr. Alessandro Scaccher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7"/>
        <w:gridCol w:w="1200"/>
        <w:gridCol w:w="1080"/>
        <w:gridCol w:w="1440"/>
        <w:gridCol w:w="2054"/>
      </w:tblGrid>
      <w:tr>
        <w:trPr>
          <w:trHeight w:val="3197" w:hRule="atLeast"/>
        </w:trPr>
        <w:tc>
          <w:tcPr>
            <w:tcW w:w="322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ELIB. N. 79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VIGLI LOMBARDI S.C. A R.L. – DESIGNAZIONE COMPONENTE COLLEGIO SINDACALE</w:t>
            </w:r>
          </w:p>
        </w:tc>
      </w:tr>
      <w:tr>
        <w:trPr>
          <w:trHeight w:val="342" w:hRule="atLeast"/>
        </w:trPr>
        <w:tc>
          <w:tcPr>
            <w:tcW w:w="924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left" w:pos="4155" w:leader="none"/>
              </w:tabs>
              <w:rPr/>
            </w:pPr>
            <w:r>
              <w:rPr>
                <w:b/>
              </w:rPr>
              <w:t>ORGANO DELIBERANTE: GIUNTA CAMERALE - RIUNIONE DEL 14.7.2010</w:t>
            </w:r>
          </w:p>
        </w:tc>
      </w:tr>
      <w:tr>
        <w:trPr>
          <w:trHeight w:val="451" w:hRule="atLeast"/>
        </w:trPr>
        <w:tc>
          <w:tcPr>
            <w:tcW w:w="346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>Giacomo de Ghislanzoni Cardoli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olo Bianchi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nente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20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rialisa Boschetti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nente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20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i: 9</w:t>
            </w:r>
          </w:p>
        </w:tc>
      </w:tr>
      <w:tr>
        <w:trPr>
          <w:trHeight w:val="285" w:hRule="atLeast"/>
        </w:trPr>
        <w:tc>
          <w:tcPr>
            <w:tcW w:w="34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lberto Cazzani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nente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20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tanti: 9</w:t>
            </w:r>
          </w:p>
        </w:tc>
      </w:tr>
      <w:tr>
        <w:trPr>
          <w:trHeight w:val="285" w:hRule="atLeast"/>
        </w:trPr>
        <w:tc>
          <w:tcPr>
            <w:tcW w:w="34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useppe Daidone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nente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20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vorevoli: 9</w:t>
            </w:r>
          </w:p>
        </w:tc>
      </w:tr>
      <w:tr>
        <w:trPr>
          <w:trHeight w:val="285" w:hRule="atLeast"/>
        </w:trPr>
        <w:tc>
          <w:tcPr>
            <w:tcW w:w="34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etro Ferretti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nente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20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tenuti: =</w:t>
            </w:r>
          </w:p>
        </w:tc>
      </w:tr>
      <w:tr>
        <w:trPr>
          <w:trHeight w:val="285" w:hRule="atLeast"/>
        </w:trPr>
        <w:tc>
          <w:tcPr>
            <w:tcW w:w="34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useppe Ghezzi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nente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20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ri: =</w:t>
            </w:r>
          </w:p>
        </w:tc>
      </w:tr>
      <w:tr>
        <w:trPr>
          <w:trHeight w:val="285" w:hRule="atLeast"/>
        </w:trPr>
        <w:tc>
          <w:tcPr>
            <w:tcW w:w="34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ero Maccarini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nente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20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iovanni Merlino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nente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20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6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ott. Mario Antonio Guallini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. Coll. Revisor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nte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tt. Antonio De Vincenzo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ore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20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tt. Roberto Fedegari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ore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205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Assolve le funzioni di segretario il Dott. Alessandro Scaccheri Segretario Generale della Camera di Commercio di Pavi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Il Presidente, dopo aver accertato la presenza del numero legale, illustra l’oggetto del provved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Indi la Giunta Camerale,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ista la comunicazione in atti prot. CCIAA n. 11680/2010 con la quale la società Navigli Lombardi S.c. a r.l. informa che nell’Assemblea Ordinaria dei Soci prevista per il 16 luglio p.v. si procederà alla nomina dei membri del Collegio Sindacale composto da tre sindaci effettivi e due supplenti 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ichiamato l’art. 6 dei Patti Parasociali che stabilisce che uno dei tre sindaci effettivi sia designato congiuntamente dal Comune, dalla Provincia e dalla Camera di Commercio di Pavia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ritenuto opportuno individuare nella persona della Prof.ssa Milena Angela Bocchiola il soggetto idoneo a ricoprire la carica in questione, in possesso dei prescritti requisiti nonché in considerazione delle sue competenze, professionalità ed esperienza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reso atto del parere favorevole espresso dal Comune e dalla Provincia di Pavia in merito a tale designa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unanimit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i designare, congiuntamente al Comune e alla Provincia di Pavia, la Prof.ssa Milena Angela Bocchiola quale componente effettivo del Collegio Sindacale della società Navigli Lombardi S.c. a r.l. per il triennio 2010/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7:00Z</dcterms:created>
  <dc:creator> </dc:creator>
  <dc:description/>
  <cp:keywords/>
  <dc:language>en-US</dc:language>
  <cp:lastModifiedBy> </cp:lastModifiedBy>
  <cp:lastPrinted>2010-07-14T12:39:00Z</cp:lastPrinted>
  <dcterms:modified xsi:type="dcterms:W3CDTF">2010-07-14T10:47:00Z</dcterms:modified>
  <cp:revision>3</cp:revision>
  <dc:subject/>
  <dc:title>DELIBERAZIONI ADOTTATE DALLA GIUNTA CAMERALE NELLA RIUNIONE TENUTASI IL GIORNO 14 LUGLIO 2010</dc:title>
</cp:coreProperties>
</file>