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 xml:space="preserve">RINNOVO ACCORDO DI PROGRAMMA PER LO SVILUPPO ECONOMICO E LA COMPETITIVITA’ DEL SISTEMA LOMBARDO FRA REGIONE LOMBARDIA E SISTEMA CAMERALE LOMBARDO 2010/2015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 determinazione n. 92 del 29 maggio 2006, con la quale la Giunta Camerale aveva approvato l’adesione all’Accordo di Programma (AdP) per lo sviluppo economico e la competitività del sistema lombardo tra Regione Lombardia e Sistema Camerale Lombardo, di durata triennale, poi effettivamente sottoscritto nel giugno 2006.</w:t>
      </w:r>
    </w:p>
    <w:p>
      <w:pPr>
        <w:pStyle w:val="Normal"/>
        <w:spacing w:lineRule="auto" w:line="360"/>
        <w:ind w:firstLine="851"/>
        <w:jc w:val="both"/>
        <w:rPr/>
      </w:pPr>
      <w:r>
        <w:rPr/>
        <w:t>Egli illustra ai Colleghi la portata di questa esperienza di collaborazione istituzionale, politica ed operativa, assolutamente innovativa, che ha consentito in questi ultimi anni - peraltro caratterizzati da una crisi di portata mondiale che sta tuttora condizionando le economie locali - di sostenere l’innovazione, l’internazionalizzazione delle PMI ma anche le specificità e l’attrattività dei vari territori.</w:t>
      </w:r>
    </w:p>
    <w:p>
      <w:pPr>
        <w:pStyle w:val="Normal"/>
        <w:spacing w:lineRule="auto" w:line="360"/>
        <w:ind w:firstLine="851"/>
        <w:jc w:val="both"/>
        <w:rPr/>
      </w:pPr>
      <w:r>
        <w:rPr/>
        <w:t>In particolare sottolinea il beneficio concreto che l’imprenditoria locale ha tratto da questo Accordo mediato dalla Camera di Commercio la quale, impiegando sui vari progetti risorse del proprio bilancio, ha ottenuto di vederle sempre duplicate e, per alcune finalità, addirittura triplicate grazie alle disponibilità finanziarie messe in campo dalla Regione.</w:t>
      </w:r>
    </w:p>
    <w:p>
      <w:pPr>
        <w:pStyle w:val="Normal"/>
        <w:spacing w:lineRule="auto" w:line="360"/>
        <w:ind w:firstLine="851"/>
        <w:jc w:val="both"/>
        <w:rPr/>
      </w:pPr>
      <w:r>
        <w:rPr/>
        <w:t>Il Presidente informa che è stato definito ora il contenuto del nuovo Accordo di Programma 2010/2015, già approvato da Unioncamere Lombardia (15.12.2009), dal Collegio di Indirizzo e Sorveglianza dell’AdP (18.12.2009) e dalla Giunta Regionale (30.12.2009). A tal proposito il Presidente richiama la comunicazione del Presidente di Unioncamere Regionale Francesco Bettoni che, nell’informare sugli sviluppi del nuovo AdP, invita i Colleghi a portare il testo in approvazione nelle rispettive Giunte, al fine di giungere al più presto alla sua formale sottoscrizione, ricordando che nel frattempo le strutture tecniche – camerali e regionali – sono già impegnate nell’attuazione del programma e nel confronto con le rappresentanze associative.</w:t>
      </w:r>
    </w:p>
    <w:p>
      <w:pPr>
        <w:pStyle w:val="Normal"/>
        <w:spacing w:lineRule="auto" w:line="360"/>
        <w:ind w:firstLine="851"/>
        <w:jc w:val="both"/>
        <w:rPr/>
      </w:pPr>
      <w:r>
        <w:rPr/>
        <w:t>Il Presidente illustra quindi le principali novità dell’Accordo riferendo anzitutto che i vecchi sette Assi sono stati accorpati in tre nuovi Assi di intervento:</w:t>
      </w:r>
    </w:p>
    <w:p>
      <w:pPr>
        <w:pStyle w:val="Normal"/>
        <w:spacing w:lineRule="auto" w:line="360"/>
        <w:ind w:firstLine="708"/>
        <w:jc w:val="both"/>
        <w:rPr/>
      </w:pPr>
      <w:r>
        <w:rPr/>
        <w:t>Asse 1 – Competitività delle Imprese</w:t>
      </w:r>
    </w:p>
    <w:p>
      <w:pPr>
        <w:pStyle w:val="Normal"/>
        <w:spacing w:lineRule="auto" w:line="360"/>
        <w:ind w:firstLine="708"/>
        <w:jc w:val="both"/>
        <w:rPr/>
      </w:pPr>
      <w:r>
        <w:rPr/>
        <w:t>Asse 2 – Attrattività e Competitività dei Territori</w:t>
      </w:r>
    </w:p>
    <w:p>
      <w:pPr>
        <w:pStyle w:val="Normal"/>
        <w:spacing w:lineRule="auto" w:line="360"/>
        <w:ind w:firstLine="708"/>
        <w:jc w:val="both"/>
        <w:rPr/>
      </w:pPr>
      <w:r>
        <w:rPr/>
        <w:t>Asse 3 – Microimpresa e Artigianato</w:t>
      </w:r>
    </w:p>
    <w:p>
      <w:pPr>
        <w:pStyle w:val="Normal"/>
        <w:spacing w:lineRule="auto" w:line="360"/>
        <w:ind w:firstLine="851"/>
        <w:jc w:val="both"/>
        <w:rPr/>
      </w:pPr>
      <w:r>
        <w:rPr/>
        <w:t>Per quanto riguarda gli Organi di g</w:t>
      </w:r>
      <w:r>
        <w:rPr>
          <w:i/>
        </w:rPr>
        <w:t>overnance</w:t>
      </w:r>
      <w:r>
        <w:rPr/>
        <w:t>, al fine di snellire e rendere più agile l’iter procedurale per la definizione e approvazione degli interventi discendenti dall’Accordo di Programma, l’Intesa prevede:</w:t>
      </w:r>
    </w:p>
    <w:p>
      <w:pPr>
        <w:pStyle w:val="Normal"/>
        <w:numPr>
          <w:ilvl w:val="0"/>
          <w:numId w:val="1"/>
        </w:numPr>
        <w:spacing w:lineRule="auto" w:line="360"/>
        <w:jc w:val="both"/>
        <w:rPr/>
      </w:pPr>
      <w:r>
        <w:rPr/>
        <w:t>il mantenimento del CIS - Collegio di Indirizzo e Sorveglianza con le attuali funzioni;</w:t>
      </w:r>
    </w:p>
    <w:p>
      <w:pPr>
        <w:pStyle w:val="Normal"/>
        <w:numPr>
          <w:ilvl w:val="0"/>
          <w:numId w:val="1"/>
        </w:numPr>
        <w:spacing w:lineRule="auto" w:line="360"/>
        <w:jc w:val="both"/>
        <w:rPr/>
      </w:pPr>
      <w:r>
        <w:rPr/>
        <w:t>l’eliminazione dei Comitati Attuativi;</w:t>
      </w:r>
    </w:p>
    <w:p>
      <w:pPr>
        <w:pStyle w:val="Normal"/>
        <w:numPr>
          <w:ilvl w:val="0"/>
          <w:numId w:val="1"/>
        </w:numPr>
        <w:spacing w:lineRule="auto" w:line="360"/>
        <w:jc w:val="both"/>
        <w:rPr>
          <w:bCs/>
        </w:rPr>
      </w:pPr>
      <w:r>
        <w:rPr/>
        <w:t>il potenziamento della struttura tecnica con l’istituzione di un Comitato Tecnico di Gestione per ciascuno dei 3 Assi. Ogni Comitato potrebbe essere composto da 4 Segretari Generali.</w:t>
      </w:r>
    </w:p>
    <w:p>
      <w:pPr>
        <w:pStyle w:val="Normal"/>
        <w:spacing w:lineRule="auto" w:line="360"/>
        <w:ind w:firstLine="851"/>
        <w:jc w:val="both"/>
        <w:rPr>
          <w:bCs/>
        </w:rPr>
      </w:pPr>
      <w:r>
        <w:rPr>
          <w:bCs/>
        </w:rPr>
        <w:t>Per ogni Asse di intervento è previsto un responsabile per parte, con il compito di raccordare i rappresentanti del proprio Sistema e di condurre la fase istruttoria dei singoli progetti prima dell’esame da parte del Comitato.</w:t>
      </w:r>
    </w:p>
    <w:p>
      <w:pPr>
        <w:pStyle w:val="Normal"/>
        <w:spacing w:lineRule="auto" w:line="360"/>
        <w:ind w:firstLine="851"/>
        <w:jc w:val="both"/>
        <w:rPr/>
      </w:pPr>
      <w:r>
        <w:rPr/>
        <w:t>Il Presidente informa che la Regione, per il finanziamento delle varie iniziative, è intenzionata a prevedere un Fondo Unico in capo alla Presidenza al quale potranno attingere direttamente le Direzioni Generali interessate per la realizzazione di progetti e programmi, sulla base del Programma d’Azione annuale approvato dal CIS. La Regione auspica che anche il Sistema camerale adotti analoga modalità operativa. Fa presente inoltre che Unioncamere potrebbe assumere un ruolo di tesoreria tra Camere e Regione per il trasferimento dei fondi legati agli interventi.</w:t>
      </w:r>
    </w:p>
    <w:p>
      <w:pPr>
        <w:pStyle w:val="Normal"/>
        <w:spacing w:lineRule="auto" w:line="360"/>
        <w:ind w:firstLine="851"/>
        <w:jc w:val="both"/>
        <w:rPr/>
      </w:pPr>
      <w:r>
        <w:rPr/>
        <w:t>Ciò premesso, richiamando l’art. 4 del nuovo Accordo di Programma, il Presidente sottolinea che il quadro finanziario per l’anno 2010 prevede la messa a disposizione di 66 milioni di Euro, di cui € 35.115.000,00 a carico della Regione Lombardia, € 30.665.000,00 a carico del Sistema camerale (calcolato sulla base degli stanziamenti degli anni precedenti) ed € 220.000,00 provenienti da altri soggetti.</w:t>
      </w:r>
    </w:p>
    <w:p>
      <w:pPr>
        <w:pStyle w:val="Normal"/>
        <w:spacing w:lineRule="auto" w:line="360"/>
        <w:ind w:firstLine="851"/>
        <w:jc w:val="both"/>
        <w:rPr/>
      </w:pPr>
      <w:r>
        <w:rPr/>
        <w:t>Il Presidente, nel sottolineare l’importante risultato raggiunto, propone di organizzare un pubblico evento di presentazione delle principali novità dell’Accordo di Programma 2010/2015, al fine di illustrare al mondo istituzionale, associativo e dell’informazione locale le linee guida a cui dovranno ispirarsi i progetti di sviluppo socio-economico nel prossimo quinquennio per godere dei benefici finanziari condivisi dalla Regione e dal Sistema Camerale Lombardo.</w:t>
      </w:r>
    </w:p>
    <w:p>
      <w:pPr>
        <w:pStyle w:val="Normal"/>
        <w:spacing w:lineRule="auto" w:line="360"/>
        <w:ind w:firstLine="851"/>
        <w:jc w:val="both"/>
        <w:rPr/>
      </w:pPr>
      <w:r>
        <w:rPr/>
        <w:t>A tal fine si dichiara disponibile ad introdurre la tematica, mentre i dettagli e le caratteristiche dei nuovi tre Assi dell’AdP potranno essere esposti dai funzionari competenti della Regione Lombardia e dell’Unione Regionale che egli si impegna a coinvolgere.</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apprezzati i risultati raggiunti da questo Accordo fra Sistema Camerale e Regione Lombardia che consente a tutte le Camere lombarde di aumentare la risorse finanziarie messe a disposizione dai territori, facendo crescere la capacità progettuale e le opportunità di partenariato locale in molteplici direzioni a favore delle economie locali;</w:t>
      </w:r>
    </w:p>
    <w:p>
      <w:pPr>
        <w:pStyle w:val="Normal"/>
        <w:spacing w:lineRule="auto" w:line="360"/>
        <w:ind w:firstLine="851"/>
        <w:jc w:val="both"/>
        <w:rPr/>
      </w:pPr>
      <w:r>
        <w:rPr/>
        <w:t>esaminato il testo del nuovo Accordo di Programma 2010/2015 e condivisi i contenuti (All. “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per quanto di competenza, l’Accordo di Programma per lo sviluppo economico e la competitività del sistema lombardo fra Regione Lombardia e Sistema Camerale Lombardo 2010/2015, come da allegato “E” al presente provvedimento, di cui costituisce parte integrante;</w:t>
      </w:r>
    </w:p>
    <w:p>
      <w:pPr>
        <w:pStyle w:val="Normal"/>
        <w:numPr>
          <w:ilvl w:val="0"/>
          <w:numId w:val="2"/>
        </w:numPr>
        <w:spacing w:lineRule="auto" w:line="360"/>
        <w:jc w:val="both"/>
        <w:rPr/>
      </w:pPr>
      <w:r>
        <w:rPr/>
        <w:t>di autorizzare il Presidente in sede di sottoscrizione ad approvare eventuali modifiche non sostanziali che si rendessero necessa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2:00Z</dcterms:created>
  <dc:creator> </dc:creator>
  <dc:description/>
  <cp:keywords/>
  <dc:language>en-US</dc:language>
  <cp:lastModifiedBy> </cp:lastModifiedBy>
  <dcterms:modified xsi:type="dcterms:W3CDTF">2010-02-03T08:52:00Z</dcterms:modified>
  <cp:revision>1</cp:revision>
  <dc:subject/>
  <dc:title>DELIB</dc:title>
</cp:coreProperties>
</file>