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COMMISSIONI PER LA RILEVAZIONE DEI PREZZI ALL’INGROSSO DEI PRODOTTI E DELLE MERCI TRATTATE PRESSO LE SALE MERCI DEI MERCATI DI PAVIA, MORTARA, VOGHERA E BRONI – NOMINA DEI COMPONENTI PER IL BIENNIO 2015/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ozz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richiamata la Relazione Previsionale e Programmatica 2015 approvata dal Consiglio Camerale con deliberazione n. 9 del 31.10.2014, e in particolare l’Obiettivo Strategico “Agevolare la qualità delle relazioni sul mercato”, che mira a rendere più trasparente ed armonico il mercato a vantaggio delle Imprese e dei Consumatori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reso atto che l’osservatorio economico della Camera di Commercio di Pavia procede alla rilevazione e alla pubblicazione dei listini dei prezzi all’ingrosso dei prodotti agricoli sui mercati provinciali, importante attività di monitoraggio dei prezzi e dei mercati, nel più vasto contesto delle funzioni di  regolazione del mercato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isto il regolamento per la rilevazione dei prezzi all’ingrosso dei prodotti e delle merci trattate presso le sale contrattazioni di Pavia, Mortara, Voghera e sul mercato di Broni, ai sensi del quale la rilevazione viene effettuata tramite apposite commissioni, nominate a cura della Giunta camerale, il cui numero massimo dei componenti e le categorie che devono essere rappresentate è esplicitamente previsto dal regolamento stesso;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  <w:t>richiamata la deliberazione n. 35 del 18 marzo 201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lang w:val="it-IT" w:eastAsia="it-IT"/>
        </w:rPr>
        <w:t>con la quale venivano nominate le Commissioni per la rilevazione dei Prezzi all’Ingrosso sui mercati di Pavia, Voghera, Mortara e Broni per il biennio 2013-2014;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  <w:t>rilevata la necessità di provvedere al rinnovo delle medesime per il biennio 2015-2016;</w:t>
      </w:r>
    </w:p>
    <w:p>
      <w:pPr>
        <w:pStyle w:val="TextBody"/>
        <w:spacing w:lineRule="auto" w:line="360"/>
        <w:ind w:firstLine="851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  <w:t>sentite a tal fine le Associazioni di Categoria interessate e verificate, per ogni mercato di riferimento, le disponibilità a partecipare sia degli operatori proposti sia degli esperti per l’eventuale nomina d’ufficio e redatto, per conseguenza, il seguente elenco di proposte:</w:t>
      </w:r>
      <w:r>
        <w:br w:type="page"/>
      </w:r>
    </w:p>
    <w:p>
      <w:pPr>
        <w:pStyle w:val="TextBody"/>
        <w:spacing w:lineRule="auto" w:line="360"/>
        <w:ind w:firstLine="851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851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390"/>
        <w:gridCol w:w="1660"/>
        <w:gridCol w:w="1394"/>
      </w:tblGrid>
      <w:tr>
        <w:trPr>
          <w:trHeight w:val="911" w:hRule="atLeast"/>
        </w:trPr>
        <w:tc>
          <w:tcPr>
            <w:tcW w:w="7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COMMISSIONE RISONE, RISO E SOTTOPRODOTTI; ALTRI CEREALI; FORAGGI E PAGLIA - PAVIA (mercoledì)       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erifiche d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 (max 5 operatori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iani Albe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urti Tizia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astelli Stefa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645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rbellini Giovan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emoli Giovan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ntermediazione riso (max 3 operatori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etalla Rena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orte Danie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ortolese Chia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altri cereali (max2 operatori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hisoni Pao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aiocchi Pao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</w:tbl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p>
      <w:pPr>
        <w:pStyle w:val="TextBody"/>
        <w:spacing w:lineRule="auto" w:line="360"/>
        <w:ind w:firstLine="360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 w:val="false"/>
          <w:sz w:val="24"/>
          <w:szCs w:val="24"/>
          <w:lang w:val="it-IT" w:eastAsia="it-IT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08"/>
        <w:gridCol w:w="1736"/>
        <w:gridCol w:w="1470"/>
      </w:tblGrid>
      <w:tr>
        <w:trPr>
          <w:trHeight w:val="33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PIOPPI – PAVIA (mercoledì/mensile) </w:t>
            </w:r>
          </w:p>
        </w:tc>
      </w:tr>
      <w:tr>
        <w:trPr>
          <w:trHeight w:val="6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erifiche d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ltivazione/vivaismo (max 4 operator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e Felici Lui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archesi Luigi Claud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emoli Giovanni Agosti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45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Orlandi Lui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pag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4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Vivai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rti Faus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(max 2 operator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arassi Ner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rassi Danie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rpo Forest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raneroli Virgil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rpo Forest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</w:tbl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785"/>
        <w:gridCol w:w="1879"/>
        <w:gridCol w:w="1394"/>
      </w:tblGrid>
      <w:tr>
        <w:trPr>
          <w:trHeight w:val="949" w:hRule="atLeast"/>
        </w:trPr>
        <w:tc>
          <w:tcPr>
            <w:tcW w:w="8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CEREALI, FARINE, SOTTOPRODOTTI, FORAGGI, PAGLIA, ORTAGGI, BESTIAME DA RISTALLO E DA MACELLO – VOGHERA (venerdì)  </w:t>
            </w:r>
          </w:p>
        </w:tc>
      </w:tr>
      <w:tr>
        <w:trPr>
          <w:trHeight w:val="64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erifiche d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(max 6 operatori</w:t>
            </w:r>
            <w:r>
              <w:rPr>
                <w:rFonts w:eastAsia="MS Mincho;ＭＳ 明朝"/>
                <w:i/>
                <w:iCs/>
                <w:sz w:val="28"/>
                <w:szCs w:val="28"/>
                <w:u w:val="single"/>
                <w:lang w:eastAsia="ja-JP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assoni Eugeni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ellomo Robert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15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urelli Carl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orati Paol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agni Albert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ranzini Gianpaol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 (max 1 operatori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ezzoli Davide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Unione Industrial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(max 5 operatori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caro Giuseppe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roce Marc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com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Valenti Giovann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com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alduzzi Giann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Lombardi Luigin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a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</w:tbl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tbl>
      <w:tblPr>
        <w:tblW w:w="7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539"/>
        <w:gridCol w:w="1660"/>
        <w:gridCol w:w="1394"/>
      </w:tblGrid>
      <w:tr>
        <w:trPr>
          <w:trHeight w:val="644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RISONE, RISO E SOTTOPRODOTTI; ALTRI CEREALI – MORTARA (venerdì)</w:t>
            </w:r>
          </w:p>
        </w:tc>
      </w:tr>
      <w:tr>
        <w:trPr>
          <w:trHeight w:val="559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erifiche d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 (max 5 operatori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arnevale Garè Pao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asani Ange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allarati Scotti Ful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aineri Pierange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00" w:hRule="atLeast"/>
          <w:cantSplit w:val="true"/>
        </w:trPr>
        <w:tc>
          <w:tcPr>
            <w:tcW w:w="3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andi Adria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ntermediazione riso (max 3 operatori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amalerio Rober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orte Danie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astore Faus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altri cereali (max 2 operatori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emus Frances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com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Scolletta Paolo Ma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s. Naz. Mediato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</w:tbl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hadow w:val="false"/>
          <w:sz w:val="24"/>
          <w:lang w:val="it-IT" w:eastAsia="it-IT"/>
        </w:rPr>
      </w:pPr>
      <w:r>
        <w:rPr>
          <w:rFonts w:cs="Times New Roman" w:ascii="Times New Roman" w:hAnsi="Times New Roman"/>
          <w:shadow w:val="false"/>
          <w:sz w:val="24"/>
          <w:lang w:val="it-IT" w:eastAsia="it-IT"/>
        </w:rPr>
      </w:r>
    </w:p>
    <w:tbl>
      <w:tblPr>
        <w:tblW w:w="7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340"/>
        <w:gridCol w:w="1873"/>
        <w:gridCol w:w="1394"/>
      </w:tblGrid>
      <w:tr>
        <w:trPr>
          <w:trHeight w:val="381" w:hRule="atLeast"/>
        </w:trPr>
        <w:tc>
          <w:tcPr>
            <w:tcW w:w="7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VINI – BRONI (venerdì mensile) 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erifiche d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(max 5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raschini Albert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ertè Matte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ossi Lucian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nfagricoltur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Lanati Luigi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aini Maur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pagri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mbottigliamento (max 3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aravelli Grazian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Terre d’Oltrepò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645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allotti Andre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Cantina Sociale Torrevilla/Unione Industriali 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(max 2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ezzani Angel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o d’uffici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527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asarini Stefan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com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</w:tc>
      </w:tr>
      <w:tr>
        <w:trPr>
          <w:trHeight w:val="594" w:hRule="atLeast"/>
        </w:trPr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nsorzio Tutela Oltrepo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(max 1 operatore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ottiroli Emanuele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nsorzio Tutela Oltrepo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isponibilità accertata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 </w:t>
            </w:r>
          </w:p>
        </w:tc>
      </w:tr>
    </w:tbl>
    <w:p>
      <w:pPr>
        <w:pStyle w:val="TextBody"/>
        <w:spacing w:lineRule="auto" w:line="336"/>
        <w:jc w:val="both"/>
        <w:rPr>
          <w:rFonts w:ascii="Times New (W1);Times New Roman" w:hAnsi="Times New (W1);Times New Roman" w:cs="Times New (W1);Times New Roman"/>
          <w:shadow w:val="false"/>
          <w:sz w:val="24"/>
          <w:szCs w:val="24"/>
          <w:lang w:val="it-IT" w:eastAsia="it-IT"/>
        </w:rPr>
      </w:pPr>
      <w:r>
        <w:br w:type="page"/>
      </w:r>
      <w:r>
        <w:rPr>
          <w:rFonts w:cs="Times New Roman" w:ascii="Times New Roman" w:hAnsi="Times New Roman"/>
          <w:shadow w:val="false"/>
          <w:sz w:val="24"/>
          <w:lang w:val="it-IT" w:eastAsia="it-IT"/>
        </w:rPr>
        <w:t xml:space="preserve">            </w:t>
      </w:r>
      <w:r>
        <w:rPr>
          <w:rFonts w:cs="Times New Roman" w:ascii="Times New Roman" w:hAnsi="Times New Roman"/>
          <w:shadow w:val="false"/>
          <w:sz w:val="24"/>
          <w:lang w:val="it-IT" w:eastAsia="it-IT"/>
        </w:rPr>
        <w:t xml:space="preserve">considerato inoltre che, in ottemperanza alla segnalazione dell’Autorità Garante della Concorrenza del Mercato, Boll. n.52 del 19.01.2015, si è ritenuto di non prevedere la partecipazione, alle Commissioni Risone, Riso e Sottoprodotti, altri Cereali di Pavia e Mortara, del rappresentante dell’Ente Nazionale Risi; 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(W1);Times New Roman"/>
          <w:shadow/>
          <w:sz w:val="24"/>
          <w:szCs w:val="24"/>
          <w:lang w:val="it-IT" w:eastAsia="it-IT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 prop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i nominare, per il biennio 2015/2016, le nuove Commissioni Prezzi dei Prodotti Agricoli operanti sulle varie piazze della Provincia, come di seguito indic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532"/>
        <w:gridCol w:w="1920"/>
      </w:tblGrid>
      <w:tr>
        <w:trPr>
          <w:trHeight w:val="720" w:hRule="atLeast"/>
          <w:cantSplit w:val="true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 xml:space="preserve">COMMISSIONE RISONE, RISO E SOTTOPRODOTTI; ALTRI CEREALI; FORAGGI E PAGLIA - PAVIA (mercoledì)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 (max 5 operatori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siani Alb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ldiretti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urti Tiz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ldiretti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astelli Stef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nfagricoltura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rbellin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 xml:space="preserve">Confagricoltura </w:t>
            </w:r>
          </w:p>
        </w:tc>
      </w:tr>
      <w:tr>
        <w:trPr>
          <w:trHeight w:val="310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Premol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IA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ntermediazione riso (max 3 operatori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Metalla Rena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IRI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Forte Danie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AIRI</w:t>
            </w:r>
          </w:p>
        </w:tc>
      </w:tr>
      <w:tr>
        <w:trPr>
          <w:trHeight w:val="34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Portolese Chia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AIRI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altri cereali (max2 operatori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Ghisoni Pao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Proposta d’ufficio</w:t>
            </w:r>
          </w:p>
        </w:tc>
      </w:tr>
      <w:tr>
        <w:trPr>
          <w:trHeight w:val="345" w:hRule="atLeast"/>
          <w:cantSplit w:val="true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adow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Maiocchi Pao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Proposta d’uffici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4530</wp:posOffset>
                </wp:positionV>
                <wp:extent cx="3781425" cy="349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19"/>
                              <w:gridCol w:w="1545"/>
                              <w:gridCol w:w="1591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 w:val="false"/>
                                      <w:sz w:val="24"/>
                                    </w:rPr>
                                    <w:t>PIOPPI – PAVIA (mercoledì / mens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Nominativo propost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Organism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ltivazione/vivaismo (max 4 operatori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De Felici Luigi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ldi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Marchesi Luigi Claudi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nfagrico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Premoli Giovanni Agostin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Orlandi Luigi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pag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Vivaist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rti Faust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ldi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mmercio/intermediazione (max 2 operatori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Marassi Neri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Proposta d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rpo Forestal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Grassi Daniel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Proposta d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Graneroli Virgili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rpo Fores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75.55pt;mso-wrap-distance-left:7.05pt;mso-wrap-distance-right:7.05pt;mso-wrap-distance-top:0pt;mso-wrap-distance-bottom:0pt;margin-top:-53.9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19"/>
                        <w:gridCol w:w="1545"/>
                        <w:gridCol w:w="1591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 w:val="false"/>
                                <w:sz w:val="24"/>
                              </w:rPr>
                              <w:t>PIOPPI – PAVIA (mercoledì / mensile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Nominativo propost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Organismo proponen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ltivazione/vivaismo (max 4 operatori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De Felici Luigi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ldirett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Marchesi Luigi Claudi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nfagricol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Premoli Giovanni Agostin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Orlandi Luigi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pagr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Vivaist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rti Faust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ldiretti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mmercio/intermediazione (max 2 operatori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Marassi Neri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Proposta d’uffic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rpo Forestal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Grassi Daniel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Proposta d’uffici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Graneroli Virgili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rpo Fores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43830</wp:posOffset>
                </wp:positionV>
                <wp:extent cx="4523740" cy="334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7"/>
                              <w:gridCol w:w="2268"/>
                              <w:gridCol w:w="1879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24"/>
                                    </w:rPr>
                                    <w:t>CEREALI, FARINE, SOTTOPRODOTTI, FORAGGI, PAGLIA, ORTAGGI, BESTIAME DA RISTALLO E DA MACELLO – VOGHERA (venerd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Nominativo propos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Organism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Agricoltura/allevamento (max 6 operatori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Passoni Eugen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ldi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Bellomo Rober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ldi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Murelli Carl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Porati Paol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nfagrico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Ragni Alber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onfagrico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16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16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Franzini Gianpaol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Industria (max 1 operator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Rezzoli David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Unione Indust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mmercio/intermediazione (max 5 operator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Concaro Giusepp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  <w:t>Proposta d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Croce Marc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As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Valenti Giovanni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As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Balduzzi Gianni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Proposta d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Lombardi Luigin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  <w:lang w:val="it-IT" w:eastAsia="ja-JP"/>
                                    </w:rPr>
                                    <w:t>Proposta d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63.65pt;mso-wrap-distance-left:7.05pt;mso-wrap-distance-right:7.05pt;mso-wrap-distance-top:0pt;mso-wrap-distance-bottom:0pt;margin-top:412.9pt;mso-position-vertical-relative:page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7"/>
                        <w:gridCol w:w="2268"/>
                        <w:gridCol w:w="1879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24"/>
                              </w:rPr>
                              <w:t>CEREALI, FARINE, SOTTOPRODOTTI, FORAGGI, PAGLIA, ORTAGGI, BESTIAME DA RISTALLO E DA MACELLO – VOGHERA (venerdì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Nominativo propost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Organismo proponen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Agricoltura/allevamento (max 6 operatori</w:t>
                            </w: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Passoni Eugen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ldirett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Bellomo Robert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ldirett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Murelli Carl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Porati Paol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nfagricol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Ragni Albert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onfagricol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16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16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Franzini Gianpaol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Industria (max 1 operator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Rezzoli David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Unione Industrial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mmercio/intermediazione (max 5 operator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Concaro Giusepp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Proposta d’Uffic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Croce Marc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Asco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Valenti Giovanni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Asco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Balduzzi Gianni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Proposta d’Uffic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Lombardi Luigin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  <w:lang w:val="it-IT" w:eastAsia="ja-JP"/>
                              </w:rPr>
                              <w:t>Proposta d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3"/>
        <w:gridCol w:w="1985"/>
        <w:gridCol w:w="2501"/>
        <w:gridCol w:w="75"/>
      </w:tblGrid>
      <w:tr>
        <w:trPr>
          <w:trHeight w:val="644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RISONE, RISO E SOTTOPRODOTTI; ALTRI CEREALI – MORTARA (venerdì)</w:t>
            </w:r>
          </w:p>
        </w:tc>
      </w:tr>
      <w:tr>
        <w:trPr>
          <w:trHeight w:val="64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hadow/>
                <w:sz w:val="24"/>
                <w:szCs w:val="24"/>
                <w:lang w:eastAsia="ja-JP"/>
              </w:rPr>
            </w:pPr>
            <w:r>
              <w:rPr>
                <w:rFonts w:eastAsia="Arial Unicode MS"/>
                <w:b/>
                <w:bCs/>
                <w:shadow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 (max 5 operator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arnevale Garè Paol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ldirett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hadow/>
                <w:sz w:val="24"/>
                <w:szCs w:val="16"/>
                <w:lang w:eastAsia="ja-JP"/>
              </w:rPr>
            </w:pPr>
            <w:r>
              <w:rPr>
                <w:rFonts w:eastAsia="Arial Unicode MS"/>
                <w:b/>
                <w:bCs/>
                <w:i/>
                <w:iCs/>
                <w:shadow/>
                <w:sz w:val="24"/>
                <w:szCs w:val="16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Fasani Angel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ldirett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Gallarati Scotti Fulc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nfagricoltura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Raineri Pierangel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onfagricoltura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Bandi Adrian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CIA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ntermediazione riso (max 3 operator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Gamalerio Robert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IR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bCs/>
                <w:i/>
                <w:i/>
                <w:iCs/>
                <w:shadow/>
                <w:sz w:val="24"/>
                <w:szCs w:val="16"/>
                <w:lang w:eastAsia="ja-JP"/>
              </w:rPr>
            </w:pPr>
            <w:r>
              <w:rPr>
                <w:rFonts w:eastAsia="Arial Unicode MS" w:cs="Times" w:ascii="Times" w:hAnsi="Times"/>
                <w:b/>
                <w:bCs/>
                <w:i/>
                <w:iCs/>
                <w:shadow/>
                <w:sz w:val="24"/>
                <w:szCs w:val="16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hadow w:val="false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hadow w:val="false"/>
                <w:sz w:val="24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Forte Daniel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AIR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hadow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 w:val="false"/>
                <w:sz w:val="24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Pastore Faust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AIR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altri cereali (max 2 operator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Remus Francesc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scom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hadow/>
                <w:sz w:val="24"/>
                <w:szCs w:val="16"/>
                <w:lang w:eastAsia="ja-JP"/>
              </w:rPr>
            </w:pPr>
            <w:r>
              <w:rPr>
                <w:rFonts w:eastAsia="Arial Unicode MS"/>
                <w:b/>
                <w:bCs/>
                <w:i/>
                <w:iCs/>
                <w:shadow/>
                <w:sz w:val="24"/>
                <w:szCs w:val="16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Scolletta Paolo Mari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MS Mincho;ＭＳ 明朝" w:cs="Times New Roman"/>
                <w:i/>
                <w:i/>
                <w:iCs/>
                <w:shadow w:val="false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adow w:val="false"/>
                <w:sz w:val="24"/>
                <w:szCs w:val="24"/>
                <w:lang w:val="it-IT" w:eastAsia="ja-JP"/>
              </w:rPr>
              <w:t>Ass.Nazionale Mediatori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hadow/>
                <w:sz w:val="24"/>
                <w:szCs w:val="16"/>
                <w:lang w:val="it-IT" w:eastAsia="ja-JP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hadow/>
                <w:sz w:val="24"/>
                <w:szCs w:val="16"/>
                <w:lang w:val="it-IT"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tbl>
      <w:tblPr>
        <w:tblW w:w="7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340"/>
        <w:gridCol w:w="3167"/>
      </w:tblGrid>
      <w:tr>
        <w:trPr>
          <w:trHeight w:val="404" w:hRule="atLeast"/>
        </w:trPr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VINI – BRONI (venerdì mensile)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Settor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ominativo propost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rganismo proponente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Agricoltura (max 5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raschini Albert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ertè Matte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ldiretti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ossi Lucian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hadow/>
                <w:sz w:val="24"/>
                <w:szCs w:val="24"/>
                <w:lang w:eastAsia="ja-JP"/>
              </w:rPr>
              <w:t>Confagricoltur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Lanati Luigi 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IA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Maini Maur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opagri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Industria/imbottigliamento (max 3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Faravelli Grazian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Terre d’Oltrepò</w:t>
            </w:r>
          </w:p>
        </w:tc>
      </w:tr>
      <w:tr>
        <w:trPr>
          <w:trHeight w:val="645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Gallotti Andrea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Cantina Sociale Torrevilla/Unione Industriali </w:t>
            </w:r>
          </w:p>
        </w:tc>
      </w:tr>
      <w:tr>
        <w:trPr>
          <w:trHeight w:val="330" w:hRule="atLeast"/>
          <w:cantSplit w:val="true"/>
        </w:trPr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mmercio/intermediazione (max 2 operatori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ezzani Angel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roposto d’ufficio</w:t>
            </w:r>
          </w:p>
        </w:tc>
      </w:tr>
      <w:tr>
        <w:trPr>
          <w:trHeight w:val="527" w:hRule="atLeast"/>
          <w:cantSplit w:val="true"/>
        </w:trPr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asarini Stefano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scom</w:t>
            </w:r>
          </w:p>
        </w:tc>
      </w:tr>
      <w:tr>
        <w:trPr>
          <w:trHeight w:val="594" w:hRule="atLeast"/>
        </w:trPr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nsorzio Tutela Oltrepo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(max 1 operatore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ottiroli Emanuele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>Consorzio Tutela Oltrep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rendere operative le nuove Commissioni con decorrenza 01 Ottobre 2015 e con scadenza naturale, come da regolamento vigente, il 31 dicembre 2016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Pavia.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205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4:00Z</dcterms:created>
  <dc:creator>cciaa pavia</dc:creator>
  <dc:description/>
  <dc:language>en-US</dc:language>
  <cp:lastModifiedBy>elena maggi</cp:lastModifiedBy>
  <cp:lastPrinted>2015-09-07T14:21:00Z</cp:lastPrinted>
  <dcterms:modified xsi:type="dcterms:W3CDTF">2015-09-11T09:44:00Z</dcterms:modified>
  <cp:revision>2</cp:revision>
  <dc:subject/>
  <dc:title>PREMIO FEDELTA’ AL LAVORO E PROGRESSO ECONOMICO E PREMI SPECIALI – ANNO 2011 – APPROVAZIONE BUDGET</dc:title>
</cp:coreProperties>
</file>